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Budowa sieci kanalizacji deszczowej w ciągu drogi gminnej ul. Szkolnej w Nowych Sierosławicach w ramach zadania inwestycyjnego pn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konanie odwodnienia terenu sołectwa Sierosławi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9.04.2021 r. godz. 1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6"/>
        <w:gridCol w:w="32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U.H.P. „TRAK-KOP” Mirosław Cieplak Kostomłoty Pierwsze ul. Podmiejska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085 Miedziana Gó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311,99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udowlano-Drogowy mgr inż. Marcin Sł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ąs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5 Sob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76,01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ielobranżowe KODRAIN Justyna Kozi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órna 1, 25-41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00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Usługowo-Handlowa ,,HASE” Emil Zaj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ewice 30A, 29-120 Kluczew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449,3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A – MK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lszewskiego 21/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66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858,3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erta złożona po terminie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9:00Z</dcterms:created>
  <dc:creator>dorota s</dc:creator>
  <dc:description/>
  <cp:keywords/>
  <dc:language>en-US</dc:language>
  <cp:lastModifiedBy>Ewa Prasał</cp:lastModifiedBy>
  <cp:lastPrinted>2021-03-23T10:29:00Z</cp:lastPrinted>
  <dcterms:modified xsi:type="dcterms:W3CDTF">2021-04-29T08:44:00Z</dcterms:modified>
  <cp:revision>4</cp:revision>
  <dc:subject/>
  <dc:title/>
</cp:coreProperties>
</file>