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óg wewnętrznych na terenie miasta i gminy Końskie oraz utwardzenie terenu pod miejsca postojowe przy ul. Lipowej w Końskich”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1 </w:t>
      </w:r>
      <w:r>
        <w:rPr>
          <w:rFonts w:cs="Times New Roman" w:ascii="Times New Roman" w:hAnsi="Times New Roman"/>
          <w:b/>
          <w:sz w:val="24"/>
          <w:szCs w:val="24"/>
        </w:rPr>
        <w:t>Przebudowa ul. Partyzantów w Nieświniu  (fundusz sołeck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2 </w:t>
      </w:r>
      <w:r>
        <w:rPr>
          <w:rFonts w:cs="Times New Roman" w:ascii="Times New Roman" w:hAnsi="Times New Roman"/>
          <w:b/>
          <w:sz w:val="24"/>
          <w:szCs w:val="24"/>
        </w:rPr>
        <w:t>Przebudowa ul. Bocianiej w Dyszowie ( fundusz sołeck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3</w:t>
      </w:r>
      <w:r>
        <w:rPr>
          <w:rFonts w:cs="Times New Roman" w:ascii="Times New Roman" w:hAnsi="Times New Roman"/>
          <w:b/>
          <w:sz w:val="24"/>
          <w:szCs w:val="24"/>
        </w:rPr>
        <w:t xml:space="preserve"> Przebudowa drogi wewnętrznej ul. Miodowej w Rogowie (fundusz sołeck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4 </w:t>
      </w:r>
      <w:r>
        <w:rPr>
          <w:rFonts w:cs="Times New Roman" w:ascii="Times New Roman" w:hAnsi="Times New Roman"/>
          <w:b/>
          <w:sz w:val="24"/>
          <w:szCs w:val="24"/>
        </w:rPr>
        <w:t>Utwardzenie terenu pod miejsca postojowe przy ul. Lipowej w Końskich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9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6.04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kład Budowlano Drogowy „DUK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o. Sp.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dborska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33 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7 92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 - 52 1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 4  - 69 88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Drogowych Zaskórski i Wspólni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poczyńska 38, 26-434 Giel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43 5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57 28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 -  64 03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ęgorek, 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7 Strawcz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43 12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58 00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 -   64 52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108 38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34 4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48 75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 -  57 88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 63 31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1-04-16T10:14:00Z</cp:lastPrinted>
  <dcterms:modified xsi:type="dcterms:W3CDTF">2021-04-16T08:14:00Z</dcterms:modified>
  <cp:revision>60</cp:revision>
  <dc:subject/>
  <dc:title/>
</cp:coreProperties>
</file>