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udowa przedszkola w Kopaninach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poz. 201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5.04.2021 r. godz. 10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56"/>
        <w:gridCol w:w="32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MANOS Sp. z o.o, ul. Rzemieślnicza 5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10 Skarżysko-Kamie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 000,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Kinga Ryc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owiec, ul. Radomska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640 Skarysz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7 500,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 BUD HURTOWNIA I USUGI BUDOWLANE Bogdan Wójcik, al. Jana Pawła II 61 lok. 32, 01-031 Warsz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0 000,00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dukcyjno-Handlowo-Usługowy Leszek Kania, 26-200 Końskie, ul. Kard. Wyszyńskiego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 694,68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-BUD BEBAK Jarosław, 26-341 Mnisz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iotrkowska 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1 687,4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 – Usługowe HEWAN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Kę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gnańska 22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-563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20 000,00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montowo-Budow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BUD Seweryn Grabka, ul. Piekoszowska 283C, 25-645 Kiel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000,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 Budownictwo Krzysztof Prokop Kozia Wieś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05 Kraso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 565,40 z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2:00Z</dcterms:created>
  <dc:creator>dorota s</dc:creator>
  <dc:description/>
  <dc:language>en-US</dc:language>
  <cp:lastModifiedBy>Ewa Prasał</cp:lastModifiedBy>
  <cp:lastPrinted>2021-03-24T10:09:00Z</cp:lastPrinted>
  <dcterms:modified xsi:type="dcterms:W3CDTF">2021-04-15T08:52:00Z</dcterms:modified>
  <cp:revision>2</cp:revision>
  <dc:subject/>
  <dc:title/>
</cp:coreProperties>
</file>