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Przebudowa sali gimnastycznej przy SP w Dziebałtowie na potrzeby przedszkola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5.20201.DS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19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7.04.2021 r. godz. 10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MANOS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zemieślnicza 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 – K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 129,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Wielobranżowe S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Stoj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ciegiennego 12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26 Bil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 – Usługowe HEWAN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ę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gnańska 22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63 Kiel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 98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Ogólnobudowlana „Bud Prze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Gawe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. Koperni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00 Busko Zd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 8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remontowo – Budow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BUD Seweryn Grab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ekoszowska 28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45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 9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21-04-07T11:05:00Z</cp:lastPrinted>
  <dcterms:modified xsi:type="dcterms:W3CDTF">2021-04-07T09:06:00Z</dcterms:modified>
  <cp:revision>56</cp:revision>
  <dc:subject/>
  <dc:title/>
</cp:coreProperties>
</file>