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Dotyczy postępowania przetargowego na zadanie pn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„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Budowa sieci kanalizacji deszczowej w ciągu drogi gminnej ul. Szkolnej w Nowych Sierosławicach w ramach zadania inwestycyjnego pn.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>Wykonanie odwodnienia terenu sołectwa Sierosławie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twarcie ofert w dniu 23.03.2021 r. godz. 10.00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Nazwa firmy i 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Firma Usługowo-Handlowa ,,HASE” Emil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Januszewice 30A, 29-120 Kluczew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71 691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zedsiębiorstwo Usługowo-Handlowe „BAKAMA” Krzysztof Zap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stomłoty Pierwsze, ul. Maciejówka 44, 26-085 Miedzia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1 070,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zedsiębiorstwo Wielobranżowe KODRAIN Justyna Kozi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ul. Górna 1, 25-41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69 3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AQUA – MK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ul. Olszewskiego 21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5-6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86 432,5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1-03-23T10:29:00Z</cp:lastPrinted>
  <dcterms:modified xsi:type="dcterms:W3CDTF">2021-03-23T09:39:00Z</dcterms:modified>
  <cp:revision>55</cp:revision>
  <dc:subject/>
  <dc:title/>
</cp:coreProperties>
</file>