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olegające na adaptacji budynku sali gimnastycznej  w ramach zadania inwestycyjnego pn.: „Przebudowa sali gimnastycznej przy Szkole Podstawowej w Dziebałtowie”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3"/>
        </w:numPr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projektem budowlanym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zwoleniem na budowę  decyzja NR BP.6740.508.2020.MP z dnia 23.12.2020r, 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ami robót stanowiącymi materiał pomocnicz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em ofertowym załączonym do umow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zakończenie nastąpi w ciągu 5 miesięcy od daty podpisania umowy</w:t>
      </w:r>
      <w:bookmarkStart w:id="0" w:name="_Hlk528564232"/>
      <w:bookmarkEnd w:id="0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4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______________, dostępna pod tel.: (41) 372-37-20,                             e-mail: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bCs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8. Faktura będzie płatna w terminie do 30 dni od daty jej dostarczenia Zamawiającemu, przelewem na konto Wykonawcy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1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Yu Gothic"/>
          <w:sz w:val="24"/>
        </w:rPr>
        <w:t xml:space="preserve">4. Umowy z podwykonawcą lub dalszym podwykonawcą, której przedmiotem są roboty budowlane: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Yu Gothic"/>
          <w:sz w:val="24"/>
        </w:rPr>
        <w:t> </w:t>
      </w:r>
      <w:r>
        <w:rPr>
          <w:sz w:val="24"/>
        </w:rPr>
        <w:t>tre</w:t>
      </w:r>
      <w:r>
        <w:rPr>
          <w:rFonts w:eastAsia="TimesNewRoman;Yu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 Harmonogramie załączonym do umowy Wykonawcy </w:t>
        <w:br/>
        <w:t>z Zamawiającym</w:t>
      </w:r>
      <w:r>
        <w:rPr>
          <w:rFonts w:eastAsia="TimesNewRoman;Yu Gothic"/>
          <w:sz w:val="24"/>
        </w:rPr>
        <w:t>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Yu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Yu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Yu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Yu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Yu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40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Yu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mo</w:t>
      </w:r>
      <w:r>
        <w:rPr>
          <w:rFonts w:eastAsia="TimesNewRoman;Yu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Yu Gothic"/>
          <w:sz w:val="24"/>
        </w:rPr>
        <w:t>ż</w:t>
      </w:r>
      <w:r>
        <w:rPr>
          <w:sz w:val="24"/>
        </w:rPr>
        <w:t>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Yu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Yu Gothic"/>
          <w:sz w:val="24"/>
        </w:rPr>
        <w:t>ą</w:t>
      </w:r>
      <w:r>
        <w:rPr>
          <w:sz w:val="24"/>
        </w:rPr>
        <w:t>tp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Yu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Yu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Yu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0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Yu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Yu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boty prowadzone będą na czynnym obiekcie szkolnym. Powyższe należy uwzględnić w prowadzeniu robót i prawidłowym ich zabezpieczeniu. Do obowiązków Wykonawcy należy zorganizowanie robót budowlanych oraz zabezpieczenie terenu w sposób nie kolidujący z działalnością placówki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, w tym pozwolenie na użytkowanie obiektu budowlanego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Yu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80% umownego wynagrodzenia brutto. 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9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19r. poz. 201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łożenie wszystkich niezbędnych dokumentów pozwalających na złożenie wniosku o uzyskanie pozwolenia na użytkowanie obiektu budowlanego, wydanego przez właściwy organ nadzoru budowlanego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7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, 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Yu Gothic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Yu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Yu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Yu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1:00Z</dcterms:created>
  <dc:creator>Ewa Prasał</dc:creator>
  <dc:description/>
  <cp:keywords/>
  <dc:language>en-US</dc:language>
  <cp:lastModifiedBy>Dorota Sęga</cp:lastModifiedBy>
  <cp:lastPrinted>2021-02-24T14:15:00Z</cp:lastPrinted>
  <dcterms:modified xsi:type="dcterms:W3CDTF">2021-02-25T07:48:00Z</dcterms:modified>
  <cp:revision>8</cp:revision>
  <dc:subject/>
  <dc:title/>
</cp:coreProperties>
</file>