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Przebudowa sali gimnastycznej przy SP w Dziebałtowie na potrzeby przedszkola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6.03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S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Sto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ciegiennego 12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6 Bil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 75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Ogólnobudowlana „Bud Prz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Gaw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Koperni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00 Busko 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Usługowe HEWAN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ę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63 Kiel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 – Usługowa WK-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azanów ul. Słonec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 47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a Firma Usługowo – Produkcyjno –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M-POL-BUD” Andrzej Szys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icha, ul. Przytycka 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 1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10-16T11:03:00Z</cp:lastPrinted>
  <dcterms:modified xsi:type="dcterms:W3CDTF">2021-03-16T09:37:00Z</dcterms:modified>
  <cp:revision>53</cp:revision>
  <dc:subject/>
  <dc:title/>
</cp:coreProperties>
</file>