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rStyle w:val="StrongEmphasis"/>
          <w:color w:val="000000"/>
        </w:rPr>
        <w:t xml:space="preserve"> </w:t>
      </w:r>
      <w:r>
        <w:rPr>
          <w:b/>
        </w:rPr>
        <w:t>Zarządzenie Nr 02 /2021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BURMISTRZA MIASTA I GMINY KOŃSKIE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z dnia 04 stycznia 2021</w:t>
      </w:r>
    </w:p>
    <w:p>
      <w:pPr>
        <w:pStyle w:val="Normal"/>
        <w:numPr>
          <w:ilvl w:val="8"/>
          <w:numId w:val="6"/>
        </w:numPr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rStyle w:val="StrongEmphasis"/>
          <w:color w:val="000000"/>
        </w:rPr>
      </w:pPr>
      <w:r>
        <w:rPr/>
      </w:r>
    </w:p>
    <w:p>
      <w:pPr>
        <w:pStyle w:val="WWNormalnyWeb"/>
        <w:numPr>
          <w:ilvl w:val="8"/>
          <w:numId w:val="6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 zasad organizacyjnych udzielania zamówień publicznych</w:t>
      </w:r>
    </w:p>
    <w:p>
      <w:pPr>
        <w:pStyle w:val="WWNormalnyWeb"/>
        <w:numPr>
          <w:ilvl w:val="8"/>
          <w:numId w:val="6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Urzędzie Miasta i Gminy w Końskich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NormalnyWeb"/>
        <w:numPr>
          <w:ilvl w:val="8"/>
          <w:numId w:val="6"/>
        </w:numPr>
        <w:spacing w:before="0" w:after="0"/>
        <w:jc w:val="both"/>
        <w:rPr/>
      </w:pPr>
      <w:r>
        <w:rPr>
          <w:color w:val="000000"/>
        </w:rPr>
        <w:t xml:space="preserve">Na podstawie art. 52 ust. 1 oraz art. 55 ust. 3 ustawy z dnia 11 września 2019 r. - Prawo zamówień publicznych (Dz. U z 2019 r.  poz. 2019 ze zm.) </w:t>
      </w:r>
      <w:r>
        <w:rPr>
          <w:iCs/>
          <w:color w:val="000000"/>
        </w:rPr>
        <w:t xml:space="preserve">zarządzam, co następuje: 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WNormalnyWeb"/>
        <w:numPr>
          <w:ilvl w:val="8"/>
          <w:numId w:val="6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1 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/>
      </w:pPr>
      <w:r>
        <w:rPr>
          <w:color w:val="000000"/>
        </w:rPr>
        <w:t>Ilekroć w zarządzeniu jest mowa o: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zp </w:t>
      </w:r>
      <w:r>
        <w:rPr>
          <w:color w:val="000000"/>
        </w:rPr>
        <w:t xml:space="preserve">- rozumie się przez to ustawę z dnia 11 września 2019 roku Prawo zamówień publicznych (Dz. U z 2019 r. poz. 2019 ze zm.), 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Kierownik zamawiającego </w:t>
      </w:r>
      <w:r>
        <w:rPr>
          <w:color w:val="000000"/>
        </w:rPr>
        <w:t>– należy przez to rozumieć Burmistrza Miasta i Gminy Końskie,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/>
      </w:pPr>
      <w:r>
        <w:rPr>
          <w:b/>
          <w:bCs/>
          <w:color w:val="000000"/>
        </w:rPr>
        <w:t>Zastępcy Burmistrza</w:t>
      </w:r>
      <w:r>
        <w:rPr>
          <w:color w:val="000000"/>
        </w:rPr>
        <w:t xml:space="preserve"> – rozumie się przez to Zastępcę Burmistrza Miasta i Gminy Końskie,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Naczelnikach Wydziałów merytorycznych</w:t>
      </w:r>
      <w:r>
        <w:rPr>
          <w:color w:val="000000"/>
        </w:rPr>
        <w:t xml:space="preserve"> – należy przez to rozumieć Naczelników Wydziałów inicjujących postępowanie o udzielenie zamówienia publicznego i następnie nadzorujących realizację zawartych umów,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Samodzielne stanowiska </w:t>
      </w:r>
      <w:r>
        <w:rPr>
          <w:color w:val="000000"/>
        </w:rPr>
        <w:t>należy przez to rozumieć samodzielne stanowiska inicjujące postępowanie o udzielenie zamówienia publicznego i następnie realizującego realizację zawartych umów,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Kierowników Referatu - </w:t>
      </w:r>
      <w:r>
        <w:rPr>
          <w:color w:val="000000"/>
        </w:rPr>
        <w:t>należy przez to rozumieć Kierowników Referatu inicjujących postępowanie o udzielenie zamówienia publicznego i następnie realizującego realizację zawartych umów,</w:t>
      </w:r>
    </w:p>
    <w:p>
      <w:pPr>
        <w:pStyle w:val="WWNormalnyWeb"/>
        <w:numPr>
          <w:ilvl w:val="8"/>
          <w:numId w:val="6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Komisji Przetargowej</w:t>
      </w:r>
      <w:r>
        <w:rPr>
          <w:color w:val="000000"/>
        </w:rPr>
        <w:t xml:space="preserve"> – rozumie się przez to komisję powołaną zarządzeniem Burmistrza Miasta i Gminy Koń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Referat Zamówień Publicznych </w:t>
      </w:r>
      <w:r>
        <w:rPr>
          <w:color w:val="000000"/>
        </w:rPr>
        <w:t xml:space="preserve">- rozumie się przez to referat  powołany do prowadzenia procedur związanych z udzielaniem zamówień publicznych na wniosek Naczelników merytorycznych wydziałów/ Samodzielnych stanowisk/Kierowników Referatów </w:t>
        <w:br/>
        <w:t>we wszystkich trybach określonych przepisami Pzp.</w:t>
      </w:r>
    </w:p>
    <w:p>
      <w:pPr>
        <w:pStyle w:val="WWNormalny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2 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Przy udzielaniu przez Gminę Końskie zamówień publicznych dokonywanych na podstawie Pzp wprowadzam do stosowania: 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color w:val="000000"/>
        </w:rPr>
        <w:t xml:space="preserve">regulaminowy podział obowiązków przy udzielaniu zamówień publicznych, stanowiący załącznik nr 1 do niniejszego zarządzenia, 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color w:val="000000"/>
        </w:rPr>
        <w:t xml:space="preserve">regulamin pracy Komisji Przetargowej określający organizację, skład, tryb pracy oraz zakres obowiązków członków komisji przetargowej stanowiący załącznik nr 2 </w:t>
        <w:br/>
        <w:t xml:space="preserve">do niniejszego zarządzenia, 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color w:val="000000"/>
        </w:rPr>
        <w:t>wniosek o wszczęcie postępowania o udzielenie zamówienia publicznego, stanowiący załącznik nr 3 do niniejszego zarządzenia,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color w:val="000000"/>
        </w:rPr>
        <w:t xml:space="preserve">wniosek w sprawie powołania Komisji Przetargowej, stanowiący załącznik nr 4 </w:t>
        <w:br/>
        <w:t>do niniejszego zarządzenia,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color w:val="000000"/>
        </w:rPr>
        <w:t xml:space="preserve">wyłączenie z udziału w pracach Komisji Przetargowej, stanowiące załącznik nr 5 </w:t>
        <w:br/>
        <w:t>do niniejszego zarządzenia,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color w:val="000000"/>
        </w:rPr>
        <w:t xml:space="preserve">wniosek w sprawie zmiany składu Komisji Przetargowej stanowiący załącznik nr 6 </w:t>
        <w:br/>
        <w:t>do niniejszego zarządzenia.</w:t>
      </w:r>
      <w:r>
        <w:br w:type="page"/>
      </w:r>
    </w:p>
    <w:p>
      <w:pPr>
        <w:pStyle w:val="WWNormalnyWeb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ierownikiem zamawiającego w rozumieniu Pzp jest Burmistrz Miasta i Gminy Końsk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stępca Burmistrza/ Naczelnicy merytorycznych wydziałów/samodzielne stanowiska/Kierownicy Referatów wykonują czynności zastrzeżone dla kierownika zamawiającego, o którym mowa w ust.1, na podstawie i w zakresie wynikającym z niniejszego zarządze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Wykonanie Zarządzenia powierza się odpowiednio Zastępcom Burmistrza Miasta i Gminy Końskie, Skarbnikowi, Naczelnikom Wydziałów/Samodzielnym Stanowiskom/ Kierownikom Referatów  i Komisjom Przetargowym. 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5 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Traci moc zarządzenie Burmistrza Miasta i Gmin Końskie  Nr 02/2020 z dnia 02 stycznia  2020 r. w sprawie zasad organizacyjnych udzielania zamówień publicznych w Urzędzie Miasta i Gminy w Końskich. </w:t>
      </w:r>
    </w:p>
    <w:p>
      <w:pPr>
        <w:pStyle w:val="WWNormalnyWeb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6 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Czynności podjęte przed dniem 04.01.2021 r. na podstawie zarządzenia, o którym mowa w § 5 zachowują moc obowiązującą. 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7 </w:t>
      </w:r>
    </w:p>
    <w:p>
      <w:pPr>
        <w:pStyle w:val="WWNormalnyWeb"/>
        <w:numPr>
          <w:ilvl w:val="0"/>
          <w:numId w:val="6"/>
        </w:numPr>
        <w:spacing w:before="0" w:after="0"/>
        <w:rPr/>
      </w:pPr>
      <w:r>
        <w:rPr>
          <w:color w:val="000000"/>
        </w:rPr>
        <w:t>Zarządzenie wchodzi w życie z dniem podpisania.</w:t>
      </w:r>
    </w:p>
    <w:p>
      <w:pPr>
        <w:pStyle w:val="WWNormalny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6"/>
        </w:numP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Burmistrz </w:t>
      </w:r>
    </w:p>
    <w:p>
      <w:pPr>
        <w:pStyle w:val="Normal"/>
        <w:numPr>
          <w:ilvl w:val="8"/>
          <w:numId w:val="6"/>
        </w:numPr>
        <w:jc w:val="right"/>
        <w:rPr>
          <w:b/>
          <w:b/>
          <w:color w:val="000000"/>
        </w:rPr>
      </w:pPr>
      <w:r>
        <w:rPr>
          <w:b/>
          <w:color w:val="000000"/>
        </w:rPr>
        <w:t>Miasta i Gminy Końskie</w:t>
      </w:r>
    </w:p>
    <w:p>
      <w:pPr>
        <w:pStyle w:val="Normal"/>
        <w:numPr>
          <w:ilvl w:val="8"/>
          <w:numId w:val="6"/>
        </w:numP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ab/>
        <w:t xml:space="preserve">      Krzysztof Obratański</w:t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numPr>
          <w:ilvl w:val="8"/>
          <w:numId w:val="6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o zarządzenia  Nr 02/2021</w:t>
      </w:r>
    </w:p>
    <w:p>
      <w:pPr>
        <w:pStyle w:val="Normal"/>
        <w:numPr>
          <w:ilvl w:val="8"/>
          <w:numId w:val="6"/>
        </w:numPr>
        <w:ind w:left="424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        z dnia 04.01.2021</w:t>
      </w:r>
    </w:p>
    <w:p>
      <w:pPr>
        <w:pStyle w:val="Normal"/>
        <w:numPr>
          <w:ilvl w:val="8"/>
          <w:numId w:val="6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WTekstpodstawowy3"/>
        <w:numPr>
          <w:ilvl w:val="8"/>
          <w:numId w:val="6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ulaminowy podział obowiązków przy udzielaniu zamówień publicznych w Urzędzie Miasta i Gminy w Koński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I.  Burmistrz  Miasta i Gminy Końskie lub  upoważniony Zastępca Burmistrza:</w:t>
      </w:r>
    </w:p>
    <w:p>
      <w:pPr>
        <w:pStyle w:val="Normal"/>
        <w:numPr>
          <w:ilvl w:val="8"/>
          <w:numId w:val="6"/>
        </w:numPr>
        <w:ind w:left="10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owołuje Komisję Przetargową na wniosek Zastępcy Burmistrza lub podczas jego nieobecności na wniosek Naczelnika Merytorycznego Wydziału/Kierownika Referatu/Samodzielnego Stanowiska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color w:val="000000"/>
        </w:rPr>
        <w:t>Wzór wniosku w sprawie powołania składu Komisji Przetargowej stanowi załącznik Nr 4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owołuje w miejsce wyłączonego członka, nowego członka Komisji Przetargowej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Wzór wniosku w sprawie zmiany składu Komisji Przetargowej stanowi załącznik Nr 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Zatwierdza Specyfikację Warunków Zamówienia (SWZ)/Opis Potrzeb i Wymagań ich modyfikację oraz wyjaśn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Zatwierdza wszelkie dokumenty kierowane do wykonawców w toku prowadzonego postępowania, a także wnioski kierowane do właściwego organu o wydanie decyzji wymaganych Pzp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owołuje biegłych z własnej inicjatywy lub na wniosek komisji przetargowej, jeżeli dokonanie określonych czynności związanych z przygotowaniem i przeprowadzeniem postępowania o udzielenie zamówienia publicznego wymaga wiadomości specjalnych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konuje wyboru najkorzystniejszej oferty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Unieważnia postępowanie o udzielenie zamówienia publicznego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wiera umowę o udzielenie zamówienia publicznego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8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II. Naczelnicy Wydziałów merytorycznych/ Kierownicy Referatów/Samodzielne stanowiska</w:t>
      </w:r>
      <w:r>
        <w:rPr>
          <w:color w:val="000000"/>
        </w:rPr>
        <w:t>:</w:t>
      </w:r>
    </w:p>
    <w:p>
      <w:pPr>
        <w:pStyle w:val="Normal"/>
        <w:numPr>
          <w:ilvl w:val="8"/>
          <w:numId w:val="3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426"/>
        <w:rPr>
          <w:color w:val="000000"/>
        </w:rPr>
      </w:pPr>
      <w:r>
        <w:rPr>
          <w:color w:val="000000"/>
        </w:rPr>
        <w:t>Inicjują zamówienie publiczne i współpracują z Referatem Zamówień Publicznych, podając  w szczególnośc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s przedmiotu zamówienia zgodnie z Pzp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s części zamówienia – w przypadku, gdy istnieje możliwość składania ofert częściow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wody niedokonania podziału zamówienia na czę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nformacje o przewidywanych zamówieniach, o których mowa w art.  214 ust 1 pkt 7 Pzp w przypadku zaistnienia takiej potrze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aj zamówienia (dostawy, usługi, roboty budowlan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artość zamówienia ustaloną zgodnie z art. 28-36  Pzp oraz: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color w:val="000000"/>
        </w:rPr>
      </w:pPr>
      <w:r>
        <w:rPr>
          <w:color w:val="000000"/>
        </w:rPr>
        <w:t>-  datę obliczenia wartości zamówienia,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color w:val="000000"/>
        </w:rPr>
      </w:pPr>
      <w:r>
        <w:rPr>
          <w:color w:val="000000"/>
        </w:rPr>
        <w:t>-  imię i nazwisko osoby dokonującej obliczenia wartości zamów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236" w:firstLine="182"/>
        <w:jc w:val="both"/>
        <w:rPr>
          <w:color w:val="000000"/>
        </w:rPr>
      </w:pPr>
      <w:r>
        <w:rPr>
          <w:color w:val="000000"/>
        </w:rPr>
        <w:t>-  przyjętą podstawę obliczenia wartośc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kwotę jaką zamawiający zamierza przeznaczyć na sfinansow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termin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informacja o warunkach udziału w postępowaniu o udzielenie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opis kryteriów oceny ofert wraz z podaniem wag tych kryteriów i sposobu oceny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wymagania w zakresie zatrudnienia na podstawie stosun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skład Komisji Przetarg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jek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inne informacje istotne dla prawidłowego prowadzenia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Wzór wniosku o wszczęcie postępowania o udzielenie zamówienia publicznego, stanowi załącznik nr 3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color w:val="000000"/>
        </w:rPr>
      </w:pPr>
      <w:r>
        <w:rPr>
          <w:color w:val="000000"/>
        </w:rPr>
        <w:t>2) Przekazuje Wydziałowi Finansowemu informacje o zwrocie zabezpieczenia należytego wykonania umowy wraz z  kopią protokołu odbioru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 wszczęciem postępowania o udzielenie zamówienia dokonuje analizy potrzeb i wymagań uwzględniając rodzaj i wartość zamówienia (dla zamówień powyżej progów unijnych), o której mowa w art. 83 Pzp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color w:val="000000"/>
        </w:rPr>
        <w:t>Sporządza raport z realizacji zamówienia, o którym mowa w art. 446 Pzp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kazuje Referatowi Zamówień Publicznych informacje niezbędne do zamieszczenia  ogłoszenia o wykonaniu umowy w BZP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kazuje Referatowi Zamówień Publicznych Plan postępowań o udzielenie zamówień publicznych oraz jego bieżącą aktualizacj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Referat Zamówień Publiczny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rowadzi procedury związane z udzielaniem zamówień publicznych na wniosek Naczelników merytorycznych wydziałów/samodzielnych stanowisk/ Kierowników Referatów  oraz zamówień w zakresie zadań własnych we wszystkich trybach określonych przepisami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rowadzi  rejestr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rzyjmuje, poprzez Sekretariat Urzędu,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rzekazuje kopię umowy o udzielenie zamówienia publicznego oraz niezbędną dokumentację przetargową Naczelnikowi Wydziału/samodzielnemu stanowisku/ Kierownikom Referatów  inicjującym postępowanie, celem realizacj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chowuje przez okres 4 lat od dnia zakończenia postępowania oferty oraz protokół </w:t>
        <w:br/>
        <w:t xml:space="preserve">w sposób gwarantujący ich nienaruszalność. 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IV. Komisja Przetargowa:</w:t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ację, skład, tryb pracy oraz zakres obowiązków członków Komisji Przetargowej reguluje Regulamin pracy Komisji Przetargowej stanowiący załącznik nr 2 do zarządzenia Nr 02/2021  z dnia 04 stycznia 2021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omisja Przetargowa składa się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760" w:hanging="360"/>
        <w:jc w:val="both"/>
        <w:rPr>
          <w:color w:val="000000"/>
        </w:rPr>
      </w:pPr>
      <w:r>
        <w:rPr>
          <w:color w:val="000000"/>
        </w:rPr>
        <w:t>przewodniczącego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760" w:hanging="360"/>
        <w:jc w:val="both"/>
        <w:rPr>
          <w:color w:val="000000"/>
        </w:rPr>
      </w:pPr>
      <w:r>
        <w:rPr>
          <w:color w:val="000000"/>
        </w:rPr>
        <w:t>sekretarza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760" w:hanging="360"/>
        <w:jc w:val="both"/>
        <w:rPr>
          <w:color w:val="000000"/>
        </w:rPr>
      </w:pPr>
      <w:r>
        <w:rPr>
          <w:color w:val="000000"/>
        </w:rPr>
        <w:t>członka (lub członków) Komisji.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V. Wydział Finansowy: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Zwraca wadium po otrzymaniu informacji o zwro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Przyjmuje i zwraca na wniosek wydziałów/ samodzielnych stanowisk/ kierowników  merytorycznych, inicjujących postępowanie zabezpieczenie należytego wykonania umowy zgodnie z zapisami w poszczególnych umowach.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</w:t>
      </w:r>
    </w:p>
    <w:p>
      <w:pPr>
        <w:pStyle w:val="Normal"/>
        <w:numPr>
          <w:ilvl w:val="8"/>
          <w:numId w:val="6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o zarządzenia  Nr 02/2021</w:t>
      </w:r>
    </w:p>
    <w:p>
      <w:pPr>
        <w:pStyle w:val="Normal"/>
        <w:numPr>
          <w:ilvl w:val="8"/>
          <w:numId w:val="6"/>
        </w:numPr>
        <w:ind w:left="4248" w:hanging="0"/>
        <w:jc w:val="right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        z dnia 04.01.2021</w:t>
      </w:r>
    </w:p>
    <w:p>
      <w:pPr>
        <w:pStyle w:val="Normal"/>
        <w:numPr>
          <w:ilvl w:val="8"/>
          <w:numId w:val="6"/>
        </w:numPr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gulamin pracy Komisji Przetargowej</w:t>
      </w:r>
    </w:p>
    <w:p>
      <w:pPr>
        <w:pStyle w:val="Normal"/>
        <w:numPr>
          <w:ilvl w:val="8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 postępowania o udzielenie zamówienia publicznego, zwanej dalej „Komisją”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Regulamin stosuje się zarówno do komisji powołanych na podstawie art. 53 ust. 1 ustawy Pzp, jak i do komisji powołanych na podstawie art. 53 ust. 2 ustawy Pzp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W zakresie nieuregulowanym w Regulaminie stosuje się przepisy ustawy Pzp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Ilekroć w Regulaminie jest mowa o „kierowniku zamawiającego” należy pod tym pojęciem rozumieć także osobę wykonującą czynności zastrzeżone dla kierownika zamawiającego.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 xml:space="preserve">ROZDZIAŁ II </w:t>
      </w:r>
    </w:p>
    <w:p>
      <w:pPr>
        <w:pStyle w:val="Normal"/>
        <w:numPr>
          <w:ilvl w:val="8"/>
          <w:numId w:val="6"/>
        </w:numPr>
        <w:jc w:val="center"/>
        <w:rPr/>
      </w:pPr>
      <w:r>
        <w:rPr>
          <w:b/>
        </w:rPr>
        <w:t>Prace Komisji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Komisja rozpoczyna działalność z dniem powołania, chyba że co innego postanowiono w zarządzeniu o powołaniu komisji przetargowej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Komisja pracuje kolegialnie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Komisja składa się z co najmniej 3 członków, w tym przewodniczącego i sekretarza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Kierownik zamawiającego, członek komisji przetargowej oraz inne osoby wykonujące czynności związane z przeprowadzeniem postępowania o udzielenie zamówienia po stronie zamawiającego lub osoby mogące wpłynąć na wynik postępowania lub osoby udzielające zamówienia składają, pod rygorem odpowiedzialności karnej za złożenie fałszywego oświadczenia, oświadczenie w formie pisemnej o istnieniu albo braku istnienia okoliczności o których mowa w art. 56 ust. 2 i 3 Pzp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5" w:hanging="425"/>
        <w:contextualSpacing/>
        <w:jc w:val="both"/>
        <w:rPr/>
      </w:pPr>
      <w:r>
        <w:rPr/>
        <w:t>Oświadczenia o których mowa w ust. 5, stanowią integralną część dokumentacji postępowania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 xml:space="preserve">Komisja obraduje na posiedzeniach.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Przewodniczący Komisji wyznacza miejsce i termin posiedzenia, biorąc pod uwagę uzasadnione wnioski członków Komisji, tak aby umożliwić wypełnianie przez nich innych obowiązków służbowych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 xml:space="preserve">Rozstrzygnięcia Komisji zapadają zwykłą większością głosów.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Członek Komisji, który nie zgadza się z przyjętym rozstrzygnięciem Komisji obowiązany jest do przedstawienia pisemnego uzasadnienia swojego stanowiska (zdanie odrębne), które dołącza się do protokołu postępowania.</w:t>
      </w:r>
    </w:p>
    <w:p>
      <w:pPr>
        <w:pStyle w:val="Normal"/>
        <w:numPr>
          <w:ilvl w:val="8"/>
          <w:numId w:val="6"/>
        </w:numPr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 xml:space="preserve">Przewodniczący Komisji na wniosek Komisji może wnioskować do kierownika zamawiającego o powołanie biegłego, jeżeli dokonanie określonych czynności związanych z przygotowaniem i przeprowadzeniem postępowania o udzielenie zamówienia publicznego wymaga wiadomości specjalnych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>Biegli przedstawiają swoje opinie na piśmie, a na żądanie Komisji mogą uczestniczyć w jej pracach z głosem doradczym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/>
        <w:t>Postanowienia§ 2 ust. 5</w:t>
      </w:r>
      <w:r>
        <w:rPr>
          <w:b/>
        </w:rPr>
        <w:t xml:space="preserve"> </w:t>
      </w:r>
      <w:r>
        <w:rPr/>
        <w:t xml:space="preserve"> stosuje się odpowiednio do biegłych. </w:t>
      </w:r>
    </w:p>
    <w:p>
      <w:pPr>
        <w:pStyle w:val="Normal"/>
        <w:numPr>
          <w:ilvl w:val="8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both"/>
        <w:rPr/>
      </w:pPr>
      <w:r>
        <w:rPr/>
        <w:t>W celu przygotowania postępowania o udzielenie zamówienia publicznego Komisja przygotowuje i przekazuje kierownikowi zamawiającego do zatwierdzenia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 xml:space="preserve">propozycje wyboru trybu udzielenia zamówienia publicznego wraz z uzasadnieniem, </w:t>
        <w:br/>
        <w:t>w przypadku trybu innego niż przetarg nieograniczony lub tryb podstaw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projekt: specyfikacji warunków zamówienia, opisu potrzeb i wymagań, zaproszenia do negocjacji, zaproszenia do składania ofert, zaproszenia do dialogu, wraz z projektowanymi postanowieniami umowy w sprawie zamówienia publicznego/wzorem umowy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 udzielenie zamówienia publicznego.</w:t>
      </w:r>
    </w:p>
    <w:p>
      <w:pPr>
        <w:pStyle w:val="Normal"/>
        <w:numPr>
          <w:ilvl w:val="8"/>
          <w:numId w:val="6"/>
        </w:numPr>
        <w:rPr/>
      </w:pPr>
      <w:r>
        <w:rPr/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W celu przeprowadzenia postępowania o udzielenie zamówienia publicznego Komisja wykonuje w szczególności następujące czynności: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– Sprostowanie (Ogłoszenie zmian lub dodatkowych informacji)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zamieszcza lub przekazuje właściwej komórce organizacyjnej do zamieszczenia na stronie internetowej wszystkie dokumenty (w tym ogłoszenia) i informacje wymagane ustawą Pzp do opublikowania w ramach postępowania o udzielenie zamówienia publicznego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 xml:space="preserve">zamieszcza w Biuletynie Zamówień Publicznych albo przekazuje do opublikowania Urzędowi Publikacji Unii Europejskiej ogłoszenie o zamiarze zawarcia umowy – w postępowaniu o udzielenie zamówienia publicznego prowadzonym w trybie negocjacji bez ogłoszenia i w trybie zamówienia z wolnej ręki;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przygotowuje propozycje wyjaśnień dotyczących treści specyfikacji warunków zamówienia/opis potrzeb i wymagań,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przygotowuje i przedkłada kierownikowi zamawiającego projekty zaproszeń, informacji oraz innych dokumentów wymaganych przepisami ustawy Pzp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prowadzi negocjacje albo dialog z wykonawcami w przypadku, gdy ustawa Pzp przewiduje prowadzenie takich negocjacji albo dialogu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dokonuje badania i oceny ofert, wniosków o dopuszczenie do udziału w postępowaniu, wniosków o dopuszczenie do udziału w negocjacjach z ogłoszeniem, wniosków o dopuszczenie do udziału w dialogu, wniosków o dopuszczenie do udziału w partnerstwie innowacyjnym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wnioskuje do kierownika zamawiającego o zatwierdzenie</w:t>
      </w:r>
      <w:r>
        <w:rPr>
          <w:b/>
          <w:i/>
        </w:rPr>
        <w:t xml:space="preserve"> </w:t>
      </w:r>
      <w:r>
        <w:rPr/>
        <w:t>wezwania wykonawców do uzupełnienia lub wyjaśnienia dokumentów wymaganych od wykonawców lub do wyjaśnienia treści oferty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 przypadkach przewidzianych ustawą Pzp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 Pzp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dokonuje analizy wniesionych środków ochrony prawnej oraz przedstawia kierownikowi zamawiającego rekomendację dotyczącą odpowiedzi na odwołanie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, przedłużenie okresu ważności wadium, a także w zakresie zatrzymania wadium – w przypadkach określonych ustawą Pzp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sprawdza wniesione przez wykonawcę zabezpieczenie należytego wykonania umowy;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określenia warunków przeprowadzenia aukcji elektronicznej;</w:t>
      </w:r>
    </w:p>
    <w:p>
      <w:pPr>
        <w:pStyle w:val="Normal"/>
        <w:numPr>
          <w:ilvl w:val="0"/>
          <w:numId w:val="30"/>
        </w:numPr>
        <w:suppressAutoHyphens w:val="false"/>
        <w:ind w:left="851" w:hanging="425"/>
        <w:jc w:val="both"/>
        <w:rPr/>
      </w:pPr>
      <w:r>
        <w:rPr/>
        <w:t>zamieszcza ogłoszenie o wyniku postępowania w Biuletynie Zamówień Publicznych albo przekazuje je Urzędowi Publikacji Unii Europejskiej ogłoszenie o udzieleniu zamówienia.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/>
      </w:pPr>
      <w:r>
        <w:rPr/>
        <w:t>Komisja zapewnia, aby z zawartością ofert nie można było zapoznać się przed upływem terminu ich otwarcia.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twarcie ofert następuje niezwłocznie po upływie terminu składania ofert, nie później niż następnego dnia po dniu, w którym upłynął termin składania ofert.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Komisja informuje o zmianie terminu otwarcia ofert na stronie internetowej prowadzonego postępowania.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/>
      </w:pPr>
      <w:r>
        <w:rPr>
          <w:lang w:eastAsia="pl-PL"/>
        </w:rPr>
        <w:t>Komisja, najpóźniej przed otwarciem ofert, udostępnia na stronie internetowej prowadzonego postępowania informację o kwocie, jaką zamawiający zamierza przeznaczyć na sfinansowanie zamówienia.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Komisja, niezwłocznie po otwarciu ofert, udostępnia na stronie internetowej prowadzonego postępowania informacje o:</w:t>
      </w:r>
    </w:p>
    <w:p>
      <w:pPr>
        <w:pStyle w:val="Normal"/>
        <w:numPr>
          <w:ilvl w:val="0"/>
          <w:numId w:val="0"/>
        </w:numPr>
        <w:suppressAutoHyphens w:val="false"/>
        <w:ind w:left="993" w:hanging="284"/>
        <w:jc w:val="both"/>
        <w:rPr/>
      </w:pPr>
      <w:r>
        <w:rPr>
          <w:lang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0"/>
        </w:numPr>
        <w:suppressAutoHyphens w:val="false"/>
        <w:ind w:left="993" w:hanging="284"/>
        <w:jc w:val="both"/>
        <w:rPr>
          <w:lang w:eastAsia="pl-PL"/>
        </w:rPr>
      </w:pPr>
      <w:r>
        <w:rPr>
          <w:lang w:eastAsia="pl-PL"/>
        </w:rPr>
        <w:t>2) cenach lub kosztach zawartych w ofertach.</w:t>
      </w:r>
    </w:p>
    <w:p>
      <w:pPr>
        <w:pStyle w:val="Normal"/>
        <w:numPr>
          <w:ilvl w:val="0"/>
          <w:numId w:val="31"/>
        </w:numPr>
        <w:suppressAutoHyphens w:val="false"/>
        <w:ind w:left="426" w:hanging="426"/>
        <w:jc w:val="both"/>
        <w:rPr/>
      </w:pPr>
      <w:r>
        <w:rPr>
          <w:lang w:eastAsia="pl-PL"/>
        </w:rPr>
        <w:t>W przypadku ofert, które podlegają negocjacjom, zamawiający udostępnia informacje, o których mowa w ust. 7 pkt 2, niezwłocznie po otwarciu ofert ostatecznych albo unieważnieniu postępowania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Członkowie Komisji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Członkowie Komisji mają prawo w szczególności do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/>
        <w:t>Członkowie Komisji wykonują powierzone im czynności w sposób bezstronny, rzetelny i obiektywny, kierując się wyłącznie przepisami prawa oraz swoją wiedzą i doświadczeniem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Normal"/>
        <w:numPr>
          <w:ilvl w:val="8"/>
          <w:numId w:val="6"/>
        </w:numPr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 xml:space="preserve">Przewodniczący Komisji zapewnia sprawne oraz efektywne przygotowanie i przeprowadzenie postępowania o udzielenie zamówienia publicznego.  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Do obowiązków przewodniczącego, należy w szczególności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Komisji oraz ich prowadzenie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podział prac między członków Komisji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odebranie pisemnych oświadczeń w zakresie określonym w§ 2 ust. 5 niniejszego Regulaminu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wnioskowanie do kierownika zamawiającego o odwołanie członka Komisji, który nie złożył oświadczenia o braku zaistnienia okoliczności, o których mowa w § 2 ust. 5 niniejszego Regulaminu albo złożył oświadczenie o zaistnieniu okoliczności, o których mowa w § 2 ust. 5 niniejszego Regulaminu albo złożył nieprawdziwe oświadczenie o braku zaistnienia okoliczności, o których mowa w §</w:t>
      </w:r>
      <w:r>
        <w:rPr>
          <w:b/>
        </w:rPr>
        <w:t xml:space="preserve"> </w:t>
      </w:r>
      <w:r>
        <w:rPr/>
        <w:t>2 ust. 5 niniejszego Regulaminu, a także o odwołanie członka Komisji z innych uzasadnionych powodów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wnioskowanie do kierownika zamawiającego o zawieszenie działania Komisji do czasu wyłączenia członka Komisji lub do czasu wyjaśnienia sprawy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szczególności o istotnych problemach związanych z pracami Komisji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 sprawie: wykluczenia wykonawcy, odrzucenia oferty, wyboru najkorzystniejszej oferty oraz unieważnienia postępowania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/>
        <w:t>wnioskowanie do kierownika zamawiającego z wnioskiem o powołanie biegłego jeżeli dokonanie określonych czynności związanych z przygotowaniem lub przeprowadzeniem postępowania wymaga wiadomości specjalnych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.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 xml:space="preserve">Sekretarz Komisji jest odpowiedzialny za zapewnienie obsługi administracyjnej postępowania oraz jego rzetelne dokumentowanie.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Do obowiązków sekretarza Komisji</w:t>
      </w:r>
      <w:r>
        <w:rPr>
          <w:b/>
        </w:rPr>
        <w:t xml:space="preserve"> </w:t>
      </w:r>
      <w:r>
        <w:rPr/>
        <w:t>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rPr/>
      </w:pPr>
      <w:r>
        <w:rPr/>
        <w:t>dokumentowanie czynności Komisji, w tym sporządzenie protokołu postępowania wraz z załączni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rPr/>
      </w:pPr>
      <w:r>
        <w:rPr/>
        <w:t>udział w opracowywaniu treści wniosków, odpowiedzi i wystąpień związanych z prowadzonym postępowa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rPr/>
      </w:pPr>
      <w:r>
        <w:rPr/>
        <w:t>przestrzeganie zasad komunikacji przy użyciu środków komunikacji elektronicznej, z wyłączeniem przypadków przewidzianych w ustawie Pz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rPr/>
      </w:pPr>
      <w:r>
        <w:rPr/>
        <w:t>nadzór nad dokumentacją prowadzonego postępowania o udzielenie zamówienia, przechowywanie ofert oraz wszelkich innych dokumentów związanych z tym postępowa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contextualSpacing/>
        <w:jc w:val="both"/>
        <w:rPr/>
      </w:pPr>
      <w:r>
        <w:rPr/>
        <w:t>przygotowanie dokumentacji postępowania, w szczególności w celu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udostępnienia jej wykonawcom oraz biegłym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przekazania właściwym organom prowadzącym postępowania wyjaśniające lub kontrole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dokonania jej archiwizacji.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8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Sekretarz Komisji przekazuje kierownikowi zamawiającego do zatwierdzenia pisemny protokół postępowania wraz z załącznikami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 xml:space="preserve">Komisja kończy działalność z chwilą wykonania ostatniej czynności w postępowaniu o udzielenie zamówienia publicznego, co stanowi podstawę do zatwierdzenia protokołu postępowania przez kierownika zamawiającego. </w:t>
      </w:r>
    </w:p>
    <w:p>
      <w:pPr>
        <w:pStyle w:val="Normal"/>
        <w:numPr>
          <w:ilvl w:val="8"/>
          <w:numId w:val="6"/>
        </w:numPr>
        <w:jc w:val="both"/>
        <w:rPr/>
      </w:pPr>
      <w:r>
        <w:rPr/>
      </w:r>
    </w:p>
    <w:p>
      <w:pPr>
        <w:pStyle w:val="Normal"/>
        <w:numPr>
          <w:ilvl w:val="8"/>
          <w:numId w:val="6"/>
        </w:numPr>
        <w:jc w:val="both"/>
        <w:rPr/>
      </w:pPr>
      <w:r>
        <w:rPr/>
      </w:r>
    </w:p>
    <w:p>
      <w:pPr>
        <w:pStyle w:val="Akapitzlist"/>
        <w:numPr>
          <w:ilvl w:val="8"/>
          <w:numId w:val="6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372" w:hanging="0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do zarządzenia Nr  02 /2021</w:t>
      </w:r>
    </w:p>
    <w:p>
      <w:pPr>
        <w:pStyle w:val="Normal"/>
        <w:numPr>
          <w:ilvl w:val="0"/>
          <w:numId w:val="0"/>
        </w:numPr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z dnia 04.01.2021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Końskie, dnia ………….……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WSZCZĘCIE POSTĘPOWANIA O UDZIELENIE ZAMÓWIENIA PUBLI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 xml:space="preserve">na usługi/ dostawy/ roboty budowlane </w:t>
      </w:r>
      <w:r>
        <w:rPr>
          <w:i/>
          <w:color w:val="000000"/>
          <w:sz w:val="20"/>
          <w:szCs w:val="20"/>
        </w:rPr>
        <w:t>(zakreślić odpowiedni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dziela zamówienia w trybie podstawowym (dot. zamówień do progów unijnych):</w:t>
      </w:r>
    </w:p>
    <w:p>
      <w:pPr>
        <w:pStyle w:val="Normal"/>
        <w:numPr>
          <w:ilvl w:val="0"/>
          <w:numId w:val="29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bez możliwości negocjacji, na podstawie art. 275 pkt 1 ustawy</w:t>
      </w:r>
    </w:p>
    <w:p>
      <w:pPr>
        <w:pStyle w:val="Normal"/>
        <w:numPr>
          <w:ilvl w:val="0"/>
          <w:numId w:val="29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z możliwością negocjacji, na podstawie art. 275 pkt 2 ustawy</w:t>
      </w:r>
    </w:p>
    <w:p>
      <w:pPr>
        <w:pStyle w:val="Normal"/>
        <w:numPr>
          <w:ilvl w:val="0"/>
          <w:numId w:val="29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z negocjacjami, na podstawie art. 275 pkt 3 ustaw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kreślić odpowiednie)</w:t>
      </w:r>
    </w:p>
    <w:p>
      <w:pPr>
        <w:pStyle w:val="Normal"/>
        <w:numPr>
          <w:ilvl w:val="0"/>
          <w:numId w:val="0"/>
        </w:numPr>
        <w:ind w:left="65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0" w:hanging="280"/>
        <w:jc w:val="both"/>
        <w:rPr>
          <w:b/>
          <w:b/>
          <w:bCs/>
          <w:color w:val="000000"/>
        </w:rPr>
      </w:pPr>
      <w:r>
        <w:rPr>
          <w:b/>
        </w:rPr>
        <w:t>Nazwa przedmiotu zamówienia:</w:t>
      </w:r>
      <w:r>
        <w:rPr/>
        <w:t xml:space="preserve">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78" w:hanging="278"/>
        <w:jc w:val="both"/>
        <w:rPr>
          <w:b/>
          <w:b/>
          <w:bCs/>
          <w:color w:val="000000"/>
        </w:rPr>
      </w:pPr>
      <w:r>
        <w:rPr>
          <w:b/>
        </w:rPr>
        <w:t>Opis przedmiotu zamówieni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opis przedmiotu zamówienia może stanowić załącznik do wniosku wraz z dodatkową dokumentacją dot. przedmiotu zamówienia np. dokumentacja projektowa, kosztorysy, mapy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78" w:hanging="278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</w:rPr>
        <w:t>Opis zamówienia uzupełniającego wraz ze  wskazaniem zakresu i warunków na jakich zamówienie zostanie udzielone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(jeśli dotyczy) </w:t>
      </w:r>
      <w:r>
        <w:rPr>
          <w:bCs/>
          <w:i/>
          <w:color w:val="000000"/>
        </w:rPr>
        <w:t>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78" w:hanging="278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</w:rPr>
        <w:t xml:space="preserve">Wymagania związane z realizacją zamówienia w zakresie zatrudnienia przez wykonawcę lub podwykonawcę na podstawie stosunku pracy </w:t>
      </w:r>
      <w:r>
        <w:rPr>
          <w:i/>
          <w:sz w:val="20"/>
          <w:szCs w:val="20"/>
        </w:rPr>
        <w:t>(z wyłączeniem dostaw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56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rodzaj czynności związanych z realizacją zamówienia:………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40" w:hanging="11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</w:rPr>
        <w:t>sposób weryfikacji zatrudniania tych osób:</w:t>
      </w:r>
      <w:r>
        <w:rPr>
          <w:bCs/>
          <w:color w:val="000000"/>
          <w:sz w:val="20"/>
          <w:szCs w:val="20"/>
        </w:rPr>
        <w:t xml:space="preserve">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0" w:hanging="420"/>
        <w:jc w:val="both"/>
        <w:rPr>
          <w:bCs/>
          <w:i/>
          <w:i/>
          <w:color w:val="000000"/>
        </w:rPr>
      </w:pPr>
      <w:r>
        <w:rPr/>
        <w:t>uprawnienia zamawiającego w zakresie kontroli spełniania przez wykonawcę wymagań związanych z zatrudnianiem tych osób oraz sankcji z tytułu niespełnienia tych wymagań: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0" w:hanging="280"/>
        <w:jc w:val="both"/>
        <w:rPr>
          <w:b/>
          <w:b/>
          <w:bCs/>
          <w:color w:val="000000"/>
        </w:rPr>
      </w:pPr>
      <w:r>
        <w:rPr/>
        <w:t>Zamawiający udziela zamówienia w częściach, z których każda stanowi przedmiot odrębnego postępowania:</w:t>
      </w:r>
      <w:r>
        <w:rPr>
          <w:b/>
          <w:bCs/>
          <w:color w:val="000000"/>
        </w:rPr>
        <w:t xml:space="preserve"> </w:t>
      </w:r>
      <w:r>
        <w:rPr>
          <w:b/>
        </w:rPr>
        <w:t>TAK</w:t>
      </w:r>
      <w:r>
        <w:rPr>
          <w:b/>
          <w:bCs/>
          <w:color w:val="000000"/>
        </w:rPr>
        <w:t>/</w:t>
      </w:r>
      <w:r>
        <w:rPr>
          <w:b/>
        </w:rPr>
        <w:t>NI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0" w:hanging="280"/>
        <w:jc w:val="both"/>
        <w:rPr/>
      </w:pPr>
      <w:r>
        <w:rPr/>
        <w:t>W ramach postępowania możliwe jest składanie ofert częściowych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>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wskazać powody niedokonania podziału zamówienia na części) 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>1) nazwa  i opis przedmiotu zamówienia – część nr 1: ………………………..…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>2) nazwa i opis przedmiotu zamówienia – część nr 2: ……………………..…….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czytelny podpis osoby przygotowującej opis przedmiotu zamówieni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b/>
          <w:b/>
        </w:rPr>
      </w:pPr>
      <w:r>
        <w:rPr>
          <w:b/>
        </w:rPr>
        <w:t>Szacunkowa wartość:</w:t>
      </w:r>
    </w:p>
    <w:p>
      <w:pPr>
        <w:pStyle w:val="Heading1"/>
        <w:numPr>
          <w:ilvl w:val="2"/>
          <w:numId w:val="10"/>
        </w:numPr>
        <w:tabs>
          <w:tab w:val="clear" w:pos="708"/>
        </w:tabs>
        <w:suppressAutoHyphens w:val="false"/>
        <w:ind w:left="2340" w:hanging="1920"/>
        <w:jc w:val="both"/>
        <w:rPr>
          <w:b w:val="false"/>
          <w:b w:val="false"/>
        </w:rPr>
      </w:pPr>
      <w:r>
        <w:rPr/>
        <w:t>zamówienia………………………….. zł  netto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ind w:left="700" w:hanging="280"/>
        <w:rPr/>
      </w:pPr>
      <w:r>
        <w:rPr/>
        <w:t>zamówień</w:t>
      </w:r>
      <w:r>
        <w:rPr>
          <w:i/>
        </w:rPr>
        <w:t xml:space="preserve"> </w:t>
      </w:r>
      <w:r>
        <w:rPr>
          <w:i/>
          <w:sz w:val="20"/>
          <w:szCs w:val="20"/>
        </w:rPr>
        <w:t>(w przypadku dopuszczenia możliwości składania ofert częściowych)</w:t>
      </w:r>
      <w:r>
        <w:rPr>
          <w:i/>
        </w:rPr>
        <w:t xml:space="preserve"> </w:t>
      </w:r>
      <w:r>
        <w:rPr/>
        <w:t>z podziałem na części:</w:t>
      </w:r>
    </w:p>
    <w:p>
      <w:pPr>
        <w:pStyle w:val="Normal"/>
        <w:numPr>
          <w:ilvl w:val="3"/>
          <w:numId w:val="14"/>
        </w:numPr>
        <w:suppressAutoHyphens w:val="false"/>
        <w:rPr/>
      </w:pPr>
      <w:r>
        <w:rPr/>
        <w:t xml:space="preserve">część nr 1 …………………..……netto, </w:t>
      </w:r>
    </w:p>
    <w:p>
      <w:pPr>
        <w:pStyle w:val="Normal"/>
        <w:numPr>
          <w:ilvl w:val="3"/>
          <w:numId w:val="14"/>
        </w:numPr>
        <w:suppressAutoHyphens w:val="false"/>
        <w:rPr/>
      </w:pPr>
      <w:r>
        <w:rPr/>
        <w:t>część nr 2 ……………………..…netto,</w:t>
      </w:r>
    </w:p>
    <w:p>
      <w:pPr>
        <w:pStyle w:val="Normal"/>
        <w:numPr>
          <w:ilvl w:val="3"/>
          <w:numId w:val="14"/>
        </w:numPr>
        <w:suppressAutoHyphens w:val="false"/>
        <w:rPr/>
      </w:pPr>
      <w:r>
        <w:rPr/>
        <w:t>……………………………………</w:t>
      </w:r>
      <w:r>
        <w:rPr/>
        <w:t>..</w:t>
      </w:r>
    </w:p>
    <w:p>
      <w:pPr>
        <w:pStyle w:val="Heading1"/>
        <w:numPr>
          <w:ilvl w:val="2"/>
          <w:numId w:val="10"/>
        </w:numPr>
        <w:tabs>
          <w:tab w:val="clear" w:pos="708"/>
        </w:tabs>
        <w:suppressAutoHyphens w:val="false"/>
        <w:ind w:left="700" w:hanging="280"/>
        <w:jc w:val="both"/>
        <w:rPr/>
      </w:pPr>
      <w:r>
        <w:rPr>
          <w:b w:val="false"/>
        </w:rPr>
        <w:t xml:space="preserve">przewidywanych zamówień uzupełniających, o których mowa w art. 214 ust. 1 pkt  7  została ustalona na kwotę .......................... zł netto,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0" w:hanging="280"/>
        <w:rPr/>
      </w:pPr>
      <w:r>
        <w:rPr/>
        <w:t>wszystkich części zamówienia…………………………zł (</w:t>
      </w:r>
      <w:r>
        <w:rPr>
          <w:i/>
          <w:sz w:val="20"/>
          <w:szCs w:val="20"/>
        </w:rPr>
        <w:t xml:space="preserve">wypełnić w przypadku zaznaczenie „TAK” w pkt 5) </w:t>
      </w:r>
    </w:p>
    <w:p>
      <w:pPr>
        <w:pStyle w:val="Normal"/>
        <w:numPr>
          <w:ilvl w:val="0"/>
          <w:numId w:val="0"/>
        </w:numPr>
        <w:ind w:left="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0" w:leader="none"/>
        </w:tabs>
        <w:suppressAutoHyphens w:val="false"/>
        <w:ind w:left="420" w:right="110" w:hanging="420"/>
        <w:rPr>
          <w:b w:val="false"/>
          <w:b w:val="false"/>
          <w:i/>
          <w:i/>
        </w:rPr>
      </w:pPr>
      <w:r>
        <w:rPr>
          <w:b w:val="false"/>
        </w:rPr>
        <w:t>Wartość zamówienia została ustalona w dniu ..............……. r. na podstawie</w:t>
      </w:r>
      <w:r>
        <w:rPr>
          <w:b w:val="false"/>
          <w:i/>
        </w:rPr>
        <w:t xml:space="preserve"> (wskazać odpowiedni dokument, np. planowane koszty, kosztorys inwestorski, program funkcjonalno-użytkowy)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ytelny podpis osoby dokonującej szacunku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420" w:hanging="420"/>
        <w:rPr>
          <w:b/>
          <w:b/>
          <w:color w:val="000000"/>
        </w:rPr>
      </w:pPr>
      <w:r>
        <w:rPr>
          <w:b/>
          <w:color w:val="000000"/>
        </w:rPr>
        <w:t>Źródła finansowania zamówienia: dział……..rozdział………grupa (zadanie)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pis Skarb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65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720" w:hanging="720"/>
        <w:rPr/>
      </w:pPr>
      <w:r>
        <w:rPr/>
        <w:t xml:space="preserve">Zamówienie jest współfinansowane ze środków Unii Europejskiej/środków zewnętrznych krajowych: </w:t>
      </w:r>
    </w:p>
    <w:p>
      <w:pPr>
        <w:pStyle w:val="Heading1"/>
        <w:numPr>
          <w:ilvl w:val="0"/>
          <w:numId w:val="0"/>
        </w:numPr>
        <w:ind w:left="383" w:hanging="0"/>
        <w:jc w:val="both"/>
        <w:rPr/>
      </w:pP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nie </w:t>
      </w:r>
    </w:p>
    <w:p>
      <w:pPr>
        <w:pStyle w:val="Heading1"/>
        <w:numPr>
          <w:ilvl w:val="0"/>
          <w:numId w:val="0"/>
        </w:numPr>
        <w:ind w:left="383" w:hanging="0"/>
        <w:jc w:val="both"/>
        <w:rPr>
          <w:b w:val="false"/>
          <w:b w:val="false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Arial Unicode MS"/>
          <w:b w:val="false"/>
        </w:rPr>
        <w:t xml:space="preserve">tak: </w:t>
      </w:r>
      <w:r>
        <w:rPr>
          <w:b w:val="false"/>
        </w:rPr>
        <w:t xml:space="preserve"> w ramach </w:t>
      </w:r>
      <w:r>
        <w:rPr>
          <w:b w:val="false"/>
          <w:i/>
        </w:rPr>
        <w:t>(wskazać projekt/program)</w:t>
      </w:r>
      <w:r>
        <w:rPr>
          <w:b w:val="false"/>
        </w:rPr>
        <w:t xml:space="preserve"> 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17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0"/>
        </w:numPr>
        <w:ind w:left="420" w:hanging="420"/>
        <w:rPr/>
      </w:pPr>
      <w:r>
        <w:rPr/>
        <w:t xml:space="preserve">Kwota, jaką zamawiający zamierza przeznaczyć na sfinansowanie zamówienia ……………….………. zł </w:t>
      </w:r>
      <w:r>
        <w:rPr>
          <w:i/>
          <w:sz w:val="20"/>
          <w:szCs w:val="20"/>
        </w:rPr>
        <w:t>(w przypadku możliwości składania ofert częściowych należy podać kwotę dla każdej części odrębnie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pis Skarbnika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>Termin realizacji zamówienia</w:t>
      </w:r>
      <w:r>
        <w:rPr>
          <w:color w:val="000000"/>
        </w:rPr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ależy podać w dniach/tygodniach / miesiącach/latach, w przypadku terminu podanego w konkretnej dacie należy podać uzasadnienie)</w:t>
      </w:r>
    </w:p>
    <w:p>
      <w:pPr>
        <w:pStyle w:val="Normal"/>
        <w:numPr>
          <w:ilvl w:val="0"/>
          <w:numId w:val="0"/>
        </w:numPr>
        <w:ind w:left="65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720" w:hanging="720"/>
        <w:jc w:val="both"/>
        <w:rPr/>
      </w:pPr>
      <w:r>
        <w:rPr>
          <w:b/>
          <w:color w:val="000000"/>
        </w:rPr>
        <w:t xml:space="preserve">Informacja o warunkach udziału w postępowaniu o udzielenie zamówienia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w przypadku dopuszczenia składania ofert częściowych, warunek musi być opisany dla każdej części odrębnie)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p. zezwolenia wymagane odrębnymi przepisami, wymagania sprzętowe, kadrowe, doświadczenie wykonawcy itp.)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 xml:space="preserve">Czytelny podpis osoby opisującej  warunki 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280" w:hanging="280"/>
        <w:jc w:val="both"/>
        <w:rPr>
          <w:color w:val="000000"/>
        </w:rPr>
      </w:pPr>
      <w:r>
        <w:rPr>
          <w:b/>
          <w:bCs/>
          <w:color w:val="000000"/>
        </w:rPr>
        <w:t>O</w:t>
      </w:r>
      <w:r>
        <w:rPr>
          <w:b/>
          <w:color w:val="000000"/>
        </w:rPr>
        <w:t>pis kryteriów oceny ofert wraz z podaniem wag tych kryteriów i sposobu oceny ofert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- cena </w:t>
        <w:tab/>
        <w:tab/>
        <w:tab/>
        <w:tab/>
        <w:tab/>
        <w:tab/>
        <w:tab/>
        <w:t xml:space="preserve">- ………… %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……………………………………………….</w:t>
        <w:tab/>
        <w:t>- …………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……………………………………………….</w:t>
        <w:tab/>
        <w:t>- …………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w przypadku zastosowania kryterium ceny jako jedynego kryterium oceny ofert albo jako kryterium o wadze przekraczającej 60% należy wskazać w opisie przedmiotu zamówienia wymagania jakościowe odnoszące się do co najmniej głównych elementów składających się na przedmiot zamówienia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ytelny podpis osoby przygotowującej kryteria oceny ofert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  <w:tab w:val="left" w:pos="420" w:leader="none"/>
        </w:tabs>
        <w:spacing w:lineRule="auto" w:line="360"/>
        <w:ind w:left="280" w:hanging="280"/>
        <w:jc w:val="both"/>
        <w:rPr/>
      </w:pPr>
      <w:r>
        <w:rPr>
          <w:b/>
          <w:bCs/>
          <w:color w:val="000000"/>
        </w:rPr>
        <w:t>Składu Komisji Przetargowej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– Przewodniczący Komisj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</w:rPr>
        <w:t>Ewa Prasał/Dorota Sęga                          – Sekretarz Komisj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– Członek Komisj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– 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280" w:hanging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1) przedmiot zamówi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2) projekt um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3) ………………………………………………………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Data i podpis Naczelnika Wydziału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/Samodzielnego Stanowiska/ Kierownika Referatu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twierdzam: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 podpis Burmistrza/ Z-cy Burmistr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4</w:t>
      </w:r>
    </w:p>
    <w:p>
      <w:pPr>
        <w:pStyle w:val="Normal"/>
        <w:numPr>
          <w:ilvl w:val="0"/>
          <w:numId w:val="0"/>
        </w:numPr>
        <w:ind w:left="1416" w:hanging="0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do zarządzenia Nr 02/2021 </w:t>
      </w:r>
    </w:p>
    <w:p>
      <w:pPr>
        <w:pStyle w:val="Normal"/>
        <w:numPr>
          <w:ilvl w:val="0"/>
          <w:numId w:val="0"/>
        </w:numPr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 z dnia 04.01.2021 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Znak: ………………….                                                                                        Końskie, dnia………………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8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Burmistrz Miasta i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Końskie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W N I O S E 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powołania Komisji Przetargowej</w:t>
      </w:r>
    </w:p>
    <w:p>
      <w:pPr>
        <w:pStyle w:val="Normal"/>
        <w:numPr>
          <w:ilvl w:val="0"/>
          <w:numId w:val="0"/>
        </w:numPr>
        <w:ind w:left="63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roszę o powołanie Komisji Przetargowej do przygotowania i przeprowadzenia postępowania                                o udzielenie zamówienia publicznego w trybie ……………………... na realizację zadania p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kładzie:</w:t>
      </w:r>
    </w:p>
    <w:p>
      <w:pPr>
        <w:pStyle w:val="Normal"/>
        <w:numPr>
          <w:ilvl w:val="8"/>
          <w:numId w:val="6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>- Przewodniczący Komisji Przetargowej</w:t>
      </w:r>
    </w:p>
    <w:p>
      <w:pPr>
        <w:pStyle w:val="Normal"/>
        <w:numPr>
          <w:ilvl w:val="8"/>
          <w:numId w:val="6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>- Sekretarz Komisji Przetargowej</w:t>
      </w:r>
    </w:p>
    <w:p>
      <w:pPr>
        <w:pStyle w:val="Normal"/>
        <w:numPr>
          <w:ilvl w:val="8"/>
          <w:numId w:val="6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>- Członek Komisji Przetargowej</w:t>
      </w:r>
    </w:p>
    <w:p>
      <w:pPr>
        <w:pStyle w:val="Normal"/>
        <w:numPr>
          <w:ilvl w:val="8"/>
          <w:numId w:val="6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 xml:space="preserve">- Członek Komisji Przetargow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rzedmiot zamówienia jest: robotą budowlaną* /dostawą*/ usługą*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Szacunkowa wartość zamówienia w rozumieniu ustawy wynosi ……….. złotych netto, co stanowi równowartość ……….. euro.</w:t>
      </w:r>
    </w:p>
    <w:p>
      <w:pPr>
        <w:pStyle w:val="Normal"/>
        <w:numPr>
          <w:ilvl w:val="8"/>
          <w:numId w:val="6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rPr>
          <w:bCs/>
          <w:color w:val="000000"/>
        </w:rPr>
      </w:pPr>
      <w:r>
        <w:rPr>
          <w:bCs/>
          <w:color w:val="000000"/>
        </w:rPr>
        <w:t xml:space="preserve">Wniosek sporządził:                                     </w:t>
        <w:tab/>
        <w:t xml:space="preserve">         Podpis Zastępcy Burmistrza: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Miasta i Gminy Końs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twierdzenia*/ odrzucenia* wniosku o powołanie Komisji Przetarg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65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/>
      </w:pPr>
      <w:r>
        <w:rPr>
          <w:color w:val="000000"/>
        </w:rPr>
        <w:t xml:space="preserve">Działając na podstawie art. 55 ust. 1 ustawy z dnia 11 września 2019 r. prawo zamówień publicznych (Dz. U. z 2019 r. poz. 2019 ze zm.), </w:t>
      </w:r>
      <w:r>
        <w:rPr>
          <w:color w:val="000000"/>
          <w:lang w:eastAsia="pl-PL"/>
        </w:rPr>
        <w:t>p</w:t>
      </w:r>
      <w:r>
        <w:rPr>
          <w:color w:val="000000"/>
        </w:rPr>
        <w:t>ostanawia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wołać*/ odmówić powołania*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/>
      </w:pPr>
      <w:r>
        <w:rPr>
          <w:color w:val="000000"/>
        </w:rPr>
        <w:t xml:space="preserve">Komisję Przetargową w proponowanym składzie do przygotowania i przeprowadzenia postępowania, o którym mowa we wniosku. Komisja Przetargowa rozpocznie działalność </w:t>
        <w:br/>
        <w:t>z dniem podpisania zarządzenia.</w:t>
      </w:r>
    </w:p>
    <w:p>
      <w:pPr>
        <w:pStyle w:val="Normal"/>
        <w:numPr>
          <w:ilvl w:val="8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8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numPr>
          <w:ilvl w:val="8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Burmistrz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Krzysztof Obratański</w:t>
      </w:r>
    </w:p>
    <w:p>
      <w:pPr>
        <w:pStyle w:val="Normal"/>
        <w:numPr>
          <w:ilvl w:val="0"/>
          <w:numId w:val="0"/>
        </w:numPr>
        <w:ind w:left="65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1416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do zarządzenia Nr 02/2021</w:t>
      </w:r>
    </w:p>
    <w:p>
      <w:pPr>
        <w:pStyle w:val="Normal"/>
        <w:numPr>
          <w:ilvl w:val="0"/>
          <w:numId w:val="0"/>
        </w:numPr>
        <w:ind w:left="6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 dnia 04.01.202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Wyłączenie z udziału w pracach Komisji Przetargow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Działając na podstawie Rozdział III </w:t>
      </w:r>
      <w:r>
        <w:rPr/>
        <w:t>§ 9 ust. 2 pkt 4</w:t>
      </w:r>
      <w:r>
        <w:rPr>
          <w:color w:val="000000"/>
        </w:rPr>
        <w:t xml:space="preserve"> Regulaminu pracy Komisji Przetargowej przy udzielaniu zamówień publicznych w Urzędzie Miasta i Gminy w Końskich postanawiam wyłączyć z dalszego udziału w postępowaniu: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ana/Panią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ełniącą/ego funkcję .................................................. w Komisji Przetargowej, powołanej zarządzeniem ….................. z dnia ........................ do przygotowania i przeprowadzenia postępowania o udzielenie zamówienia publicznego na: 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Powodem wyłączenia (zgodnie z dokumentacją postępowania) jest: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color w:val="000000"/>
        </w:rPr>
        <w:t>-  treść złożonego oświadczenia, o którym mowa w art. 56 ust. 2 Pzp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-  treść złożonego wniosku o samo wyłączenie się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-  inny powó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Ostatnią czynnością Komisji Przetargowej, dokonaną z udziałem w/w. osoby było: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560" w:hanging="0"/>
        <w:jc w:val="right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Załącznik nr 6</w:t>
      </w:r>
    </w:p>
    <w:p>
      <w:pPr>
        <w:pStyle w:val="Normal"/>
        <w:numPr>
          <w:ilvl w:val="0"/>
          <w:numId w:val="0"/>
        </w:numPr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do zarządzenia Nr 02/2021</w:t>
      </w:r>
    </w:p>
    <w:p>
      <w:pPr>
        <w:pStyle w:val="Normal"/>
        <w:numPr>
          <w:ilvl w:val="0"/>
          <w:numId w:val="0"/>
        </w:numPr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 z dnia 04.01.202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Znak: …………………                                                     Końskie, dnia ………………….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Burmistrz Miasta i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Końskie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W N I O S E 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 w składzie Komisji Przetargowej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Składam wniosek o:</w:t>
      </w:r>
    </w:p>
    <w:p>
      <w:pPr>
        <w:pStyle w:val="Normal"/>
        <w:numPr>
          <w:ilvl w:val="3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dwołanie ze składu Komisji Przetargowej, powołanej zarządzeniem nr……………..                           z dnia …………………… do przygotowania i przeprowadzenia postępowania </w:t>
        <w:br/>
        <w:t xml:space="preserve">o udzielenie zamówienia publicznego na ……………………………….Pana/Panią ………………………………..z niżej wymienionych powodów: </w:t>
      </w:r>
    </w:p>
    <w:p>
      <w:pPr>
        <w:pStyle w:val="Normal"/>
        <w:numPr>
          <w:ilvl w:val="3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wołanie do składu Komisji Przetargowej, powołanej zarządzeniem </w:t>
        <w:br/>
        <w:t xml:space="preserve">nr ………………….z dnia  ……………………………do przygotowania </w:t>
        <w:br/>
        <w:t xml:space="preserve">i przeprowadzenia postępowania o udzielenie zamówienia publicznego </w:t>
        <w:br/>
        <w:t xml:space="preserve">na „………………………………..Pana/Pana ……………………………………… </w:t>
        <w:br/>
        <w:t>w miejsce osoby, o której mowa w pkt 1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</w:r>
      <w:r>
        <w:rPr>
          <w:bCs/>
          <w:color w:val="000000"/>
        </w:rPr>
        <w:t xml:space="preserve">Wniosek sporządził:                                     </w:t>
        <w:tab/>
        <w:t xml:space="preserve">         Podpis Zastępcy Burmistr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      /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Miasta i Gminy Końs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twierdzenia*/ odrzucenia*  wniosku o zmianę składu Komisji Przetargow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Działając na podstawie art. 55 ust. 1 ustawy z dnia 11 września 2019 r. prawo zamówień publicznych (Dz. U. z 2019 r poz.2019 ze zm.), </w:t>
      </w:r>
      <w:r>
        <w:rPr>
          <w:color w:val="000000"/>
          <w:lang w:eastAsia="pl-PL"/>
        </w:rPr>
        <w:t>p</w:t>
      </w:r>
      <w:r>
        <w:rPr>
          <w:color w:val="000000"/>
        </w:rPr>
        <w:t xml:space="preserve">ostanawiam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dwołać*/ odmówić odwołania*  ze składu Komisji oraz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ołać*/ odmówić powołania* do składu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osoby wymienione we wnio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Burmistrz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rzysztof Obratań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anmar Tex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  <w:font w:name="Unicor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ind w:left="360" w:righ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ind w:left="360" w:right="36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20"/>
        </w:tabs>
        <w:ind w:left="8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yanmar Text" w:hAnsi="Myanmar Text" w:cs="Myanmar Text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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4"/>
        <w:i w:val="false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0"/>
      </w:pPr>
      <w:rPr>
        <w:rFonts w:ascii="Times New Roman" w:hAnsi="Times New Roman" w:eastAsia="Segoe UI Emoji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Myanmar Text" w:hAnsi="Myanmar Text" w:cs="Myanmar Text"/>
      <w:color w:val="000000"/>
    </w:rPr>
  </w:style>
  <w:style w:type="character" w:styleId="WW8Num18z2">
    <w:name w:val="WW8Num18z2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Symbol" w:hAnsi="Symbol" w:eastAsia="Times New Roman" w:cs="Symbol"/>
      <w:b w:val="false"/>
      <w:i w:val="false"/>
    </w:rPr>
  </w:style>
  <w:style w:type="character" w:styleId="WW8Num23z3">
    <w:name w:val="WW8Num23z3"/>
    <w:qFormat/>
    <w:rPr>
      <w:rFonts w:cs="Times New Roman"/>
      <w:strike w:val="false"/>
      <w:dstrike w:val="false"/>
    </w:rPr>
  </w:style>
  <w:style w:type="character" w:styleId="WW8Num23z4">
    <w:name w:val="WW8Num23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egoe UI Emoji" w:hAnsi="Segoe UI Emoji" w:eastAsia="Segoe UI Emoji" w:cs="Segoe UI Emoji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Segoe UI Emoji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corn;Times New Roman" w:hAnsi="Unicorn;Times New Roman" w:cs="Unicorn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0" w:leader="none"/>
      </w:tabs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7:00Z</dcterms:created>
  <dc:creator>Inwestycje</dc:creator>
  <dc:description/>
  <cp:keywords/>
  <dc:language>en-US</dc:language>
  <cp:lastModifiedBy>Dorota Sęga</cp:lastModifiedBy>
  <cp:lastPrinted>2021-01-29T09:12:00Z</cp:lastPrinted>
  <dcterms:modified xsi:type="dcterms:W3CDTF">2021-01-29T08:13:00Z</dcterms:modified>
  <cp:revision>4</cp:revision>
  <dc:subject/>
  <dc:title/>
</cp:coreProperties>
</file>