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3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KOŃ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stycznia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 wprowadzenia Regulaminu Udzielania Zamówień Publiczny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ych wartość wynosi do 130 000 złotych n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30 ust. 1 ustawy z dnia 8 marca 1990 r. o samorządzie gminnym (</w:t>
      </w:r>
      <w:r>
        <w:rPr>
          <w:rStyle w:val="Ngbinding"/>
          <w:rFonts w:cs="Times New Roman" w:ascii="Times New Roman" w:hAnsi="Times New Roman"/>
          <w:b/>
          <w:sz w:val="24"/>
          <w:szCs w:val="24"/>
        </w:rPr>
        <w:t xml:space="preserve">Dz.U. </w:t>
        <w:br/>
        <w:t>z 2020r., poz. 713 z późn. zm.</w:t>
      </w:r>
      <w:r>
        <w:rPr>
          <w:rFonts w:cs="Times New Roman" w:ascii="Times New Roman" w:hAnsi="Times New Roman"/>
          <w:b w:val="false"/>
          <w:sz w:val="24"/>
          <w:szCs w:val="24"/>
        </w:rPr>
        <w:t>), art. 44 ustawy z dnia 27 sierpnia 2009 r. o finansach publicznych (</w:t>
      </w:r>
      <w:r>
        <w:rPr>
          <w:rStyle w:val="Ngbinding"/>
          <w:rFonts w:cs="Times New Roman" w:ascii="Times New Roman" w:hAnsi="Times New Roman"/>
          <w:b/>
          <w:sz w:val="24"/>
          <w:szCs w:val="24"/>
        </w:rPr>
        <w:t>Dz.U. z 2019 r., poz. 869 z późn. zm.</w:t>
      </w:r>
      <w:r>
        <w:rPr>
          <w:rFonts w:cs="Times New Roman" w:ascii="Times New Roman" w:hAnsi="Times New Roman"/>
          <w:b w:val="false"/>
          <w:sz w:val="24"/>
          <w:szCs w:val="24"/>
        </w:rPr>
        <w:t>) oraz art. 52 ust.1 ustawy z dnia 11 września 2019 r.– Prawo zamówień publicznych (Dz. U. z 2019 r. poz. 2019 z późn.zm.) zarządzam co następuj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Regulamin Udzielania Zamówień Publicznych, których wartość wynosi </w:t>
        <w:br/>
        <w:t>do 130 000 złotych netto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zarządzenie Burmistrza Miasta i Gminy Końskie Nr 03/2020 z dnia 02.01.2020r.</w:t>
        <w:br/>
        <w:t xml:space="preserve"> w sprawie wprowadzenia Regulaminu udzielania zamówień publicznych których wartość wynosi  do 30 000 euro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Udzielania Zamówień Publicznych wchodzi w życie z dniem podpis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Burmistrz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Miasta i Gminy Końskie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Krzysztof Obrata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Zarządzenia Nr 03/2021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Miasta i Gminy Końskie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4.01.202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UDZIELANIA ZAMÓWIEŃ PUBLICZNYCH  </w:t>
        <w:br/>
        <w:t>DO  130 000 złotych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lekroć w niniejszym regulaminie mowa jest 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>cenie</w:t>
      </w:r>
      <w:r>
        <w:rPr>
          <w:bCs/>
          <w:color w:val="000000"/>
        </w:rPr>
        <w:t xml:space="preserve"> – należy przez to rozumieć wartość wyrażoną w jednostkach pieniężnych, którą zamawiający jest obowiązany zapłacić wykonawcy za wykonanie zamówienia publicznego uwzględniając przy tym podatek od towarów i usług oraz podatek akcyzowy, jeśli </w:t>
        <w:br/>
        <w:t>na podstawie odrębnych przepisów przedmiot zamówienia podlega obciążeniu tego rodzaju podatkiem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dostawie – </w:t>
      </w:r>
      <w:r>
        <w:rPr>
          <w:bCs/>
          <w:color w:val="000000"/>
        </w:rPr>
        <w:t>należy przez to rozumieć nabywanie rzeczy oraz innych dóbr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robotach budowlanych</w:t>
      </w:r>
      <w:r>
        <w:rPr>
          <w:bCs/>
          <w:color w:val="000000"/>
        </w:rPr>
        <w:t xml:space="preserve"> – należy przez to rozumieć wykonanie albo zaprojektowanie </w:t>
        <w:br/>
        <w:t>i wykonanie robót budowlanych w rozumieniu ustawy z dnia 7 lipca 1994 roku Prawo budowlane (</w:t>
      </w:r>
      <w:r>
        <w:rPr>
          <w:rStyle w:val="Ngbinding"/>
        </w:rPr>
        <w:t>Dz.U.2020r., poz..1333 t.j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usługach – </w:t>
      </w:r>
      <w:r>
        <w:rPr>
          <w:bCs/>
          <w:color w:val="000000"/>
        </w:rPr>
        <w:t>rozumie się przez to wszelkie świadczenia wykonawcy na rzecz zamawiającego na podstawie odpłatnej umowy zawieranej pomiędzy zamawiającym, a wykonawcą przedmiotem, której są dostawy oraz roboty budowlan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komórce organizacyjnej – </w:t>
      </w:r>
      <w:r>
        <w:rPr>
          <w:bCs/>
          <w:color w:val="000000"/>
        </w:rPr>
        <w:t>rozumie się przez to wchodzący w skład Urzędu Miasta i Gminy w Końskich (zwany dalej zamawiającym) i określony w jego regulaminie organizacyjnym wydział/ referat/samodzielne stanowisk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Naczelniku/kierowniku komórki wnioskującej – </w:t>
      </w:r>
      <w:r>
        <w:rPr>
          <w:bCs/>
          <w:color w:val="000000"/>
        </w:rPr>
        <w:t>należy przez to rozumieć Naczelnika/Kierownika Wydziału/Referatu/samodzielnego stanowiska obsługującego zadania z realizacją, których związane jest zamówienie publiczn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Stanowisko d.s. zamówień publicznych (Referat Zamówień Publicznych) – </w:t>
      </w:r>
      <w:r>
        <w:rPr>
          <w:bCs/>
          <w:color w:val="000000"/>
        </w:rPr>
        <w:t>należy przez to rozumieć stanowisko powołane do przeprowadzenia zamówień na wniosek Naczelnika/Kierownika komórki wnioskującej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komórce wnioskującej – </w:t>
      </w:r>
      <w:r>
        <w:rPr>
          <w:bCs/>
          <w:color w:val="000000"/>
        </w:rPr>
        <w:t xml:space="preserve">należy rozumieć przez to komórkę organizacyjną Urzędu Miasta </w:t>
        <w:br/>
        <w:t>i Gminy w Końskich, obsługującą zadania z realizacją, których związane jest zamówieni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Radcy prawnym – </w:t>
      </w:r>
      <w:r>
        <w:rPr>
          <w:bCs/>
          <w:color w:val="000000"/>
        </w:rPr>
        <w:t>rozumie się przez to osobę zapewniającą profesjonalną obsługę i pomoc prawną;  w rozumieniu  art. 23 ustawy z dnia 16.01.2020r., o radcach prawnych (</w:t>
      </w:r>
      <w:r>
        <w:rPr>
          <w:rStyle w:val="Ngbinding"/>
        </w:rPr>
        <w:t xml:space="preserve">Dz.U. </w:t>
        <w:br/>
        <w:t>z 2020r, poz .75 t.j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Skarbniku – </w:t>
      </w:r>
      <w:r>
        <w:rPr>
          <w:bCs/>
          <w:color w:val="000000"/>
        </w:rPr>
        <w:t>należy przez to rozumieć Skarbnika Urzędu Miasta i Gminy w Końskich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Wykonawcy – </w:t>
      </w:r>
      <w:r>
        <w:rPr>
          <w:bCs/>
          <w:color w:val="000000"/>
        </w:rPr>
        <w:t>należy rozumieć przez to osobę fizyczną, osobę prawną albo jednostkę organizacyjną nie posiadającą osobowości prawnej, która ubiega się o udzielenie zamówienia publicznego, złożyła ofertę lub zawarła umowę w sprawie zamówienia publiczneg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Zamawiającym- </w:t>
      </w:r>
      <w:r>
        <w:rPr>
          <w:bCs/>
          <w:color w:val="000000"/>
        </w:rPr>
        <w:t>należy przez to rozumieć osobę fizyczną, osobę prawną albo jednostkę organizacyjną nie posiadającą osobowości prawnej zwaną dalej „Gminą Koński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Wartości zamówienia – </w:t>
      </w:r>
      <w:r>
        <w:rPr>
          <w:bCs/>
          <w:color w:val="000000"/>
        </w:rPr>
        <w:t>rozumie się przez to całkowite szacunkowe wynagrodzenie wykonawcy bez podatku od towarów i usług ustalone przez wnioskodawcę z należytą starannością zgodnie z przepisami Regulam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Ogólne zasady realizacji Zamówień Publicz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Przepisy niniejszego regulaminu stosuje się do udzielanych przez Gminę Końskie zamówień publicznych na dostawy, usługi lub roboty budowlane finansowane ze środków publicznych o wartości netto do 130 000  złotych zwanych dalej „zamówieniami”.</w:t>
      </w:r>
    </w:p>
    <w:p>
      <w:pPr>
        <w:pStyle w:val="Normal"/>
        <w:jc w:val="both"/>
        <w:rPr/>
      </w:pPr>
      <w:r>
        <w:rPr>
          <w:bCs/>
          <w:color w:val="000000"/>
        </w:rPr>
        <w:t>2. Postępowanie należy przygotować i prowadzić w sposób zapewniający zasady uczciwej konkurencji, równego traktowania wykonawców oraz przejrzystośc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Postępowanie prowadzi się w języku polskim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Zamówienia, o których mowa, w ust. 1 mogą być dokonywane przy zachowaniu odpowiednich przepisów ustawy o finansach publicznych, w tym  art. 44 ust.3 pkt 1-3 tejże ustawy tzn. „w sposób celowy i oszczędny, z zachowaniem zasady uzyskiwania najlepszych efektów z danych nakładów, optymalnego doboru metod i środków służących osiągnięciu założonych celów, w sposób umożliwiający terminową realizację zadań w wysokości </w:t>
        <w:br/>
        <w:t>i terminach wynikających z wcześniej zaciągniętych zobowiązań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mówienia 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e wartości zamówienia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Przy ustalaniu wartości szacunkowej zamówienia, w sposób szczególny należy przestrzegać zakazu dzielenia zamówień, oraz zaniżania wartości zamówienia celem uniknięcia stosowania ustawy pzp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Podstawą obliczenia wartości zamówienia dostaw usług lub robót budowanych  </w:t>
        <w:br/>
        <w:t xml:space="preserve">jest całkowite szacunkowe wynagrodzenie wykonawcy, bez podatku od towarów </w:t>
        <w:br/>
        <w:t>i usług (wartość netto) ustalone z należytą staranno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Ustalenie wartości zamówienia dokonuje się nie wcześniej niż 3 miesiące przed dniem wszczęcia postępowania o udzielenie zamówienia na dostawy i usługi oraz nie wcześniej niż 6 miesięcy przed wszczęciem postępowania o udzielenie zamówienia dla robót budowlanych.</w:t>
      </w:r>
    </w:p>
    <w:p>
      <w:pPr>
        <w:pStyle w:val="Normal"/>
        <w:jc w:val="both"/>
        <w:rPr/>
      </w:pPr>
      <w:r>
        <w:rPr>
          <w:bCs/>
          <w:color w:val="000000"/>
        </w:rPr>
        <w:t>4. Ustalenia szacunkowej wartości zamówienia dokonuje pracownik merytoryczny komórki organizacyjnej odpowiedzialny za realizację zadania, w ramach którego prowadzone jest postępowanie w sprawie wyboru wykonawc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następujące procedury udzielania zamówień publicznych do 130 000 zł nett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amówienia  o wartości większej niż 10 000  złotych netto do 130 000 złotych netto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mówienia wyłączone ze stosowania regulaminu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/>
          <w:b/>
          <w:bCs/>
          <w:strike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a których wartość przekracza kwotę 10 000 złotych netto, </w:t>
        <w:br/>
        <w:t>a nie przekracza 130 000 złotych n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 W przypadku postępowań powyżej </w:t>
      </w:r>
      <w:r>
        <w:rPr>
          <w:bCs/>
        </w:rPr>
        <w:t xml:space="preserve">10 000 </w:t>
      </w:r>
      <w:r>
        <w:rPr>
          <w:bCs/>
          <w:color w:val="000000"/>
        </w:rPr>
        <w:t xml:space="preserve">złotych netto do 130 0000 złotych netto rozpoznania rynku dokonuje się na podstawie zapytania ofertowego kierowanego w formie pisemnej i/lub elektronicznej/ i/lub, faksowej, do </w:t>
      </w:r>
      <w:r>
        <w:rPr>
          <w:bCs/>
        </w:rPr>
        <w:t>co najmniej trzech</w:t>
      </w:r>
      <w:r>
        <w:rPr>
          <w:bCs/>
          <w:color w:val="000000"/>
        </w:rPr>
        <w:t xml:space="preserve"> Wykonawców (</w:t>
      </w:r>
      <w:r>
        <w:rPr/>
        <w:t>o ile na rynku istnieje 3 potencjalnych wykonawców danego zamówienia. W przeciwnym razie zapytanie ofertowe kieruje się do mniejszej liczby wykonawców)</w:t>
      </w:r>
      <w:r>
        <w:rPr>
          <w:bCs/>
          <w:color w:val="000000"/>
        </w:rPr>
        <w:t xml:space="preserve"> (załącznik nr 1) i/lub  rozpoznanie rynku/zapytanie ofertowe może podlegać umieszczeniu na stronie internetowej (www.umkonskie.pl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Zamawiający dokonuje wyboru najkorzystniejszej oferty z zachowaniem zasady uzyskiwania najlepszych efektów, z uwzględnieniem kryteriów wskazanych we wniosku któr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wa w </w:t>
      </w:r>
      <w:r>
        <w:rPr>
          <w:rFonts w:cs="Times New Roman" w:ascii="Times New Roman" w:hAnsi="Times New Roman"/>
          <w:bCs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bór najkorzystniejszej oferty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 wyborze oferty  Zamawiający może kierować się kryterium ceny albo bilansem ceny </w:t>
        <w:br/>
        <w:t>i innych kryteriów odnoszących się do przedmiotu zamówienia, które w danym przypadku mają istotne znaczenie dla Zamawiającego, np. parametry techniczne, jakościowe,</w:t>
        <w:br/>
        <w:t>i funkcjonalne, koszty eksploatacji, gwarancja, czas realizacji zamówienia, it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wartość oferty  wybranej przez Zamawiającego przekracza kwotę środków przeznaczonych na realizację zamówienia, Wnioskujący informuje o tym fakcie Skarbnika, który w zależności od możliwości finansowych budżetu Urzędu może zwiększyć wysokość środków przeznaczonych na ten cel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  <w:color w:val="000000"/>
        </w:rPr>
        <w:t>Dopuszcza się negocjowanie cen i pozostałych parametrów ofer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 Niedozwolone jest kierowanie zapytań ofertowych do podmiotów, które wcześniej wykonywały zamówienie dla komórki organizacyjnej Urzędu Miasta i Gminy </w:t>
        <w:br/>
        <w:t>w Końskich  z nienależytą starannością w szczególności:</w:t>
      </w:r>
    </w:p>
    <w:p>
      <w:pPr>
        <w:pStyle w:val="Normal"/>
        <w:jc w:val="both"/>
        <w:rPr/>
      </w:pPr>
      <w:r>
        <w:rPr>
          <w:bCs/>
          <w:color w:val="000000"/>
        </w:rPr>
        <w:t>a) nie wykonali zamówienia w terminie umownym z przyczyn leżących po ich stronie</w:t>
      </w:r>
    </w:p>
    <w:p>
      <w:pPr>
        <w:pStyle w:val="Normal"/>
        <w:jc w:val="both"/>
        <w:rPr/>
      </w:pPr>
      <w:r>
        <w:rPr>
          <w:bCs/>
          <w:color w:val="000000"/>
        </w:rPr>
        <w:t>b) dostarczyli towary o niewłaściwej, jakości;</w:t>
      </w:r>
    </w:p>
    <w:p>
      <w:pPr>
        <w:pStyle w:val="Normal"/>
        <w:jc w:val="both"/>
        <w:rPr/>
      </w:pPr>
      <w:r>
        <w:rPr>
          <w:bCs/>
          <w:color w:val="000000"/>
        </w:rPr>
        <w:t>c) nie wywiązali się w terminie z warunków gwarancji lub rękojmi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) wykonana usługa obarczona była wad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arcie umow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Do zawarcia umowy/zamówienia stosuje się odpowiednio wewnętrzne przepisy dotyczące kontrasygnaty Skarbnika Urzędu Miasta i Gminy w  Końskich, oraz opinii Radcy Prawnego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W przypadku zamówień o wartości równej lub mniejszej niż </w:t>
      </w:r>
      <w:r>
        <w:rPr>
          <w:bCs/>
        </w:rPr>
        <w:t xml:space="preserve">10 000 </w:t>
      </w:r>
      <w:r>
        <w:rPr>
          <w:bCs/>
          <w:color w:val="000000"/>
        </w:rPr>
        <w:t xml:space="preserve">złotych netto, </w:t>
        <w:br/>
        <w:t xml:space="preserve">dla dostaw i usług  nie jest wymagane zawarcie umowy w formie pisemnej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dzór nad realizacj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. Referat Zamówień Publicznych przeprowadza czynności wynikające z niniejszego  regulaminu z zastrzeżeniem § 9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 xml:space="preserve"> na podstawie pisemnego wniosku złożonego </w:t>
        <w:br/>
        <w:t xml:space="preserve">przez </w:t>
      </w:r>
      <w:r>
        <w:rPr>
          <w:bCs/>
        </w:rPr>
        <w:t xml:space="preserve">Naczelnika/Kierownika wydziału/referatu/samodzielnego stanowiska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złożonego na druku stanowiącym załącznik nr 2, </w:t>
      </w:r>
      <w:r>
        <w:rPr/>
        <w:t>oraz zatwierdzonego przez Burmistrza/ Zastępcę Burmistrza do Referatu Zamówień Publicznych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§ 9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</w:t>
      </w:r>
      <w:r>
        <w:rPr>
          <w:b/>
        </w:rPr>
        <w:t xml:space="preserve">Odstąpienie od stosowania Regulaminu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kierownik zamawiającego może podjąć decyzję o odstąpieniu od stosowania Regulaminu, z zastrzeżeniem ust. 2 i 5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zamówienia w przypadku, o którym mowa w ust. 1, dokumentuje się w postaci notatki służbowej, podlegającej zatwierdzeniu przez </w:t>
      </w:r>
      <w:r>
        <w:rPr>
          <w:rFonts w:cs="Times New Roman" w:ascii="Times New Roman" w:hAnsi="Times New Roman"/>
          <w:i/>
          <w:sz w:val="24"/>
          <w:szCs w:val="24"/>
        </w:rPr>
        <w:t xml:space="preserve">kierownika zamawiającego </w:t>
        <w:br/>
        <w:t>lub upoważnioną przez niego osobę</w:t>
      </w:r>
      <w:r>
        <w:rPr>
          <w:rFonts w:cs="Times New Roman" w:ascii="Times New Roman" w:hAnsi="Times New Roman"/>
          <w:sz w:val="24"/>
          <w:szCs w:val="24"/>
        </w:rPr>
        <w:t>. W notatce służbowej należy w szczególności wskazać okoliczności uzasadniające odstąpienie od stosowania Regulaminu. Notatkę służbową przechowuje się przez okres co najmniej 4 lat od udzielenia zamówienia.  Notatka służbowa, pisemnie potwierdzona przez Skarbnika i zatwierdzona przez Burmistrza, stanowi załącznik do faktury lub rachun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ulamin  nie ma zastosowania w zakresie wyboru Wykonawcy dla: 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gastronomicznych i cateringowych,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hotelarskich,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transportowych,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związanych z promocją gminy,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związanych z organizacją świąt i uroczystości gminnych,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 związanych z publikacją materiałów informacyjnych i reklamowych </w:t>
        <w:br/>
        <w:t>w środkach masowego przekazu, (np. telewizja, ogłoszenia do gazet dotyczące:- nieruchomości(w tym wykazów nieruchomości przeznaczonych do zbycia, dzierżawy najmu lub użyczenia), banery i inne formy reklamowe obrotu nieruchomościami,  życzenia, kondolencje itp.)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wydawniczych i poligraficznych ( plakaty, ulotki itp.)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ów okolicznościowych (np. kwiaty, upominki, grawertony, statuetki, puchary, medale, dyplomy, znicze, wieńce),</w:t>
      </w:r>
    </w:p>
    <w:p>
      <w:pPr>
        <w:pStyle w:val="Akapitzlist"/>
        <w:numPr>
          <w:ilvl w:val="0"/>
          <w:numId w:val="3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ebli i foteli biur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map ewidencyjnych i zasadniczych ze Starostwa Powiatowego, ksero map oraz opłata za ogłoszenia o wyłożeniu planu zagospodarowania przestrzen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akup  materiałów remontowych niezbędnych do wykonania prac porządkowych </w:t>
        <w:br/>
        <w:t>w ramach programu „EKOLOG” np. naprawa kosiarek, śruby, farby, zakup grabi, łopat, rękawic, sekatorów oraz worków dla pracowników interwencyj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zakup koszy na śmieci, środków chemicznych do fontann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kup materiałów niezbędnych do prac pielęgnacyjnych przy zieleni miejskiej np. opryski, kora, nawozy, wymiana zwiędniętych kwiat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kup wraz z wykonaniem tablic z nazwą ulic oraz tablic informacyj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zakup usługi na wynajem kontenerów na nieczystości stałe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 do realizacji dostaw/usług/ robót budowlanych o wartości  równej lub mniejszej niż  10 000 złotych ne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Nadzór nad realizacją oraz przeprowadzenie czynności wynikających z § 9 należy </w:t>
        <w:br/>
        <w:t>do  komórki wnioskując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e zamówienia w przypadku, o którym mowa w ust. 1 i 3, nie zwalnia </w:t>
        <w:br/>
        <w:t xml:space="preserve">od stosowania zasad dokonywania wydatków wynikających z innych aktów prawnych, </w:t>
        <w:br/>
        <w:t xml:space="preserve">w szczególności dotyczących finansów publicznych, a także wytycznych wynikających </w:t>
        <w:br/>
        <w:t>z przepisów prawnych i dokumentów określających sposób udzielania zamówień współfinansowanych ze środków europejskich lub innych mechanizmów finansowych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APYTANIE OFERTOW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na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rFonts w:eastAsia="Tahoma"/>
          <w:bCs/>
          <w:iCs/>
          <w:sz w:val="24"/>
          <w:szCs w:val="24"/>
        </w:rPr>
        <w:t>…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fertę można przekazać pisemnie i/lub  faksem /i/lub drogą elektroniczną do ………………………/ </w:t>
        <w:br/>
        <w:t>adres poczty elektronicznej</w:t>
      </w:r>
      <w:r>
        <w:rPr>
          <w:b/>
        </w:rPr>
        <w:t xml:space="preserve"> </w:t>
      </w:r>
      <w:r>
        <w:rPr/>
        <w:t>....................................i/lub Fax: (0-41) 372 29-55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ar-SA"/>
        </w:rPr>
      </w:pPr>
      <w:r>
        <w:rPr>
          <w:lang w:eastAsia="ar-SA"/>
        </w:rPr>
        <w:t>Termin wykonania przedmiotowego zadania-  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ar-SA"/>
        </w:rPr>
      </w:pPr>
      <w:r>
        <w:rPr/>
        <w:t>Cenę oferty należy podać w „Formularzu ofertowym” Wykonawca określi cenę brutto  za wykonanie przedmiotowego zadania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567" w:leader="none"/>
        </w:tabs>
        <w:ind w:left="540" w:hanging="540"/>
        <w:rPr>
          <w:lang w:val="pl-PL"/>
        </w:rPr>
      </w:pPr>
      <w:r>
        <w:rPr/>
        <w:t>Zamawiający wybierze wykonawcę, który zaoferował najniższą</w:t>
      </w:r>
      <w:r>
        <w:rPr>
          <w:lang w:val="pl-PL"/>
        </w:rPr>
        <w:t xml:space="preserve"> cenę ofertową</w:t>
      </w:r>
      <w:r>
        <w:rPr/>
        <w:t>/lub uzyskał najwyższą ilośc punktów w kryterium.........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567" w:leader="none"/>
        </w:tabs>
        <w:ind w:left="540" w:hanging="540"/>
        <w:rPr>
          <w:lang w:val="pl-PL"/>
        </w:rPr>
      </w:pPr>
      <w:r>
        <w:rPr>
          <w:lang w:val="pl-PL"/>
        </w:rPr>
        <w:t>Szczegółowe warunki wymagane od Wykonawców…………………….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>4.</w:t>
        <w:tab/>
        <w:t>Pozostałe warunki realizacji zadania określone zostały w projekcie umowy</w:t>
      </w:r>
      <w:r>
        <w:rPr/>
        <w:t xml:space="preserve"> (załącznik </w:t>
        <w:br/>
        <w:t>nr 3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ind w:left="6372" w:firstLine="708"/>
        <w:jc w:val="center"/>
        <w:rPr>
          <w:lang w:eastAsia="ar-SA"/>
        </w:rPr>
      </w:pPr>
      <w:r>
        <w:rPr>
          <w:lang w:eastAsia="ar-SA"/>
        </w:rPr>
        <w:t>(Podpis)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jekt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………………</w:t>
      </w:r>
      <w:r>
        <w:rPr>
          <w:lang w:eastAsia="ar-SA"/>
        </w:rPr>
        <w:t>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/>
        <w:t xml:space="preserve">   </w:t>
      </w:r>
      <w:r>
        <w:rPr>
          <w:b/>
          <w:bCs/>
          <w:sz w:val="24"/>
          <w:szCs w:val="24"/>
        </w:rPr>
        <w:t>Załącznik do zapytania ofertowego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Tytu"/>
        <w:rPr>
          <w:rFonts w:eastAsia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NA WYKONANIE ZADANIA  </w:t>
      </w:r>
      <w:r>
        <w:rPr>
          <w:b w:val="false"/>
          <w:sz w:val="24"/>
          <w:szCs w:val="24"/>
          <w:lang w:val="pl-PL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azwa zadania 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Wartość przedmiotowego zadania ustala się w następującej ceni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2. Deklarujemy realizację przedmiotowego zadania w terminie: …………………………/ udzielamy…. gwarancji ……………/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3.W pełni akceptujemy postanowienia zawart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4.Akceptujemy termin dokonania zapłaty tj. …. dni od daty złożenia faktur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5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ieczęć i podpi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Końskie, dnia ........20....r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IOSEK O WSZCZĘCIE POSTĘPOWANIA</w:t>
      </w:r>
    </w:p>
    <w:p>
      <w:pPr>
        <w:pStyle w:val="Normal"/>
        <w:ind w:left="1080" w:hanging="0"/>
        <w:jc w:val="center"/>
        <w:rPr/>
      </w:pPr>
      <w:r>
        <w:rPr/>
        <w:t>UDZIELENIE  ZAMÓWIENIA  PUBLICZNEGO do KWOTY 130 000 złotych netto</w:t>
      </w:r>
    </w:p>
    <w:p>
      <w:pPr>
        <w:pStyle w:val="Normal"/>
        <w:ind w:left="1080" w:hanging="0"/>
        <w:jc w:val="center"/>
        <w:rPr/>
      </w:pPr>
      <w:r>
        <w:rPr/>
        <w:t>dostawa/usługa/robota budowl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zadania</w:t>
      </w:r>
      <w:r>
        <w:rPr/>
        <w:t xml:space="preserve"> -  </w:t>
      </w: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dmiot zamówienia</w:t>
      </w:r>
      <w:r>
        <w:rPr/>
        <w:t xml:space="preserve">  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realizacji zamówienia – 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należy podać w dniach, tygodniach lub miesiąca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żliwość składania ofert częściowych  - ...............</w:t>
      </w:r>
    </w:p>
    <w:p>
      <w:pPr>
        <w:pStyle w:val="Normal"/>
        <w:rPr/>
      </w:pPr>
      <w:r>
        <w:rPr/>
        <w:t>W przypadku dopuszczenia składania ofert częściowych należy to uwzględnić przy określaniu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żliwość składania ofert wariantowych  - 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formacja o przewidywanych zamówieniach uzupełniających </w:t>
      </w:r>
      <w:r>
        <w:rPr/>
        <w:t>……………..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stawa dokonania szacunkowej wyceny –</w:t>
      </w:r>
      <w:r>
        <w:rPr/>
        <w:t xml:space="preserve">.................................................................................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Szacunkowa wartość zamówienia (netto)</w:t>
      </w:r>
      <w:r>
        <w:rPr>
          <w:color w:val="000000"/>
        </w:rPr>
        <w:t xml:space="preserve"> ……………….….………. </w:t>
      </w:r>
      <w:r>
        <w:rPr>
          <w:b/>
          <w:color w:val="000000"/>
        </w:rPr>
        <w:t>zł netto</w:t>
      </w:r>
      <w:r>
        <w:rPr>
          <w:color w:val="000000"/>
        </w:rPr>
        <w:t xml:space="preserve"> *  w tym wartość szacunkowa (netto) aktualnie udzielanej części zamówienia………………………………………zł *</w:t>
      </w:r>
      <w:r>
        <w:rPr>
          <w:i/>
          <w:color w:val="000000"/>
        </w:rPr>
        <w:t>( jeżeli dotycz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stawa dokonania szacunkowej wyceny ……..……………………………………..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acunku wartości zamówienia dokonał/a ……………………………..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dniu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WAGA : w przypadku ofert częściowych szacunek należy podać oddzielnie na każde zadani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Źródła finansowania zamówienia: dział……..rozdział………grupa (zadanie)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pis Skarbn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Inne przewidywane źródła finansowania zadania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……………………………….</w:t>
      </w:r>
    </w:p>
    <w:p>
      <w:pPr>
        <w:pStyle w:val="Normal"/>
        <w:rPr/>
      </w:pPr>
      <w:r>
        <w:rPr>
          <w:b/>
          <w:bCs/>
        </w:rPr>
        <w:t>Kwota, jaką zamawiający zamierza przeznaczyć na sfinansowanie zamówienia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/>
      </w:pPr>
      <w:r>
        <w:rPr/>
        <w:t>Podpis Skarb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czegółowe warunki wymagane od wykonawców: </w:t>
      </w:r>
    </w:p>
    <w:p>
      <w:pPr>
        <w:pStyle w:val="Normal"/>
        <w:rPr/>
      </w:pPr>
      <w:r>
        <w:rPr/>
        <w:t>(np. zezwolenia wymagane odrębnymi przepisami, wymagania sprzętowe, itp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nowane kryteria oceny ofert:...........................</w:t>
      </w:r>
    </w:p>
    <w:p>
      <w:pPr>
        <w:pStyle w:val="Normal"/>
        <w:rPr/>
      </w:pPr>
      <w:r>
        <w:rPr/>
        <w:t>-cena .........................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</w:t>
      </w:r>
      <w:r>
        <w:rPr>
          <w:b/>
          <w:bCs/>
        </w:rPr>
        <w:t>.</w:t>
      </w:r>
      <w:r>
        <w:rPr/>
        <w:t>Projekt umowy ( zaparafowany przez Radcę Prawnego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Przedmiot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…………………………………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Data i podpis Naczelnika/Kierownika/Samodzielnego Stanowis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Zatwierdzam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>Burmistrz/ Zastępca Burmistrz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4:00Z</dcterms:created>
  <dc:creator>pracownik</dc:creator>
  <dc:description/>
  <cp:keywords/>
  <dc:language>en-US</dc:language>
  <cp:lastModifiedBy>Ewa Prasał</cp:lastModifiedBy>
  <cp:lastPrinted>2020-01-17T08:18:00Z</cp:lastPrinted>
  <dcterms:modified xsi:type="dcterms:W3CDTF">2021-01-29T07:53:00Z</dcterms:modified>
  <cp:revision>4</cp:revision>
  <dc:subject/>
  <dc:title>REGULAMIN UDZIELANIA ZAMÓWIEŃ PUBLICZNYCH O WARTOŚCI  OD 3000 EURO  DO 14 000 EURO</dc:title>
</cp:coreProperties>
</file>