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before="60" w:after="60"/>
        <w:ind w:left="0" w:hanging="0"/>
        <w:contextualSpacing/>
        <w:jc w:val="both"/>
        <w:rPr>
          <w:lang w:eastAsia="zh-CN"/>
        </w:rPr>
      </w:pPr>
      <w:r>
        <w:rPr/>
        <w:t>Przebudowa Parku Miejskiego w Końskich w ramach zadania pn.: „</w:t>
      </w:r>
      <w:r>
        <w:rPr>
          <w:i/>
        </w:rPr>
        <w:t>Rewitalizacja obszarów miasta Końskie (rewitalizacja centrum, przebudowa Parku Miejskiego, w tym Ogródka Jordanowskiego</w:t>
      </w:r>
      <w:r>
        <w:rPr/>
        <w:t>”</w:t>
      </w:r>
      <w:r>
        <w:rPr>
          <w:rFonts w:cs="Calibri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8.01.2021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:     10 000 000,00 zł bru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 PARK Sp.zo.o, 97-500 Radom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Sanicka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 300 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FURMANEK RENEWAL Sp.zo.o S.K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Świętokrzy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21 Daleszy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 777 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-M Poland sp.zo.o, 33-340 Stary Sącz ul.Piaski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488 087,34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TRABAG Sp.z o.o, 05-800 Pruszków,ul.Parzniewska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 798 220,84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O Śląsk sp.zo.o,41-208 Sosnowiec,ul.Wojska Polskiego 136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 280 0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arden Designers Derkacz i Wspólnicy Sp.j. ul. Żmigród 5,20-110 Lubl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167 743,3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 BEARTEN Paweł Suliga, Komorniki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20 Kluczew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 Budownictwo Krzysztof Prokop, Kozia Wieś 11, 29-105 Krasoc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 990 000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 m-cy 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ORTED Sp.zo.o Chyliczki, ul. Wschodnia 27B, 05-500 Piasecz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372 55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lskie Surowce Skalne Spółka  zo.o. Grupa Budowlana, 55-040 Bielany Wrocławskie, ul. Wrocławka 1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329 872,85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before="0" w:after="200"/>
            <w:ind w:left="3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before="0" w:after="200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542925"/>
                <wp:effectExtent l="0" t="0" r="0" b="0"/>
                <wp:docPr id="3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4:00Z</dcterms:created>
  <dc:creator>dorota s</dc:creator>
  <dc:description/>
  <dc:language>en-US</dc:language>
  <cp:lastModifiedBy>Ewa Prasał</cp:lastModifiedBy>
  <cp:lastPrinted>2020-05-15T09:28:00Z</cp:lastPrinted>
  <dcterms:modified xsi:type="dcterms:W3CDTF">2021-01-28T10:14:00Z</dcterms:modified>
  <cp:revision>2</cp:revision>
  <dc:subject/>
  <dc:title/>
</cp:coreProperties>
</file>