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P.271.2.138.2020.DS</w:t>
        <w:tab/>
        <w:tab/>
        <w:tab/>
        <w:tab/>
        <w:tab/>
        <w:tab/>
        <w:t>Końskie, 19.01.2021 r.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GŁOSZENIE O WYBORZE WYKONAWCY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 Pełnienie nadzoru inw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estorskiego w ramach zadania </w:t>
      </w:r>
      <w:r>
        <w:rPr>
          <w:rFonts w:cs="Times New Roman" w:ascii="Times New Roman" w:hAnsi="Times New Roman"/>
          <w:b/>
          <w:sz w:val="24"/>
          <w:szCs w:val="24"/>
        </w:rPr>
        <w:t>„Rekultywacja i remediacja zbiornika wodnego w Sielpi wraz z budową infrastruktury dla udostępnienia zieleni – II eta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Informuję, że w wyniku rozstrzygnięcia postępowania na wykonawcę z</w:t>
      </w:r>
      <w:r>
        <w:rPr>
          <w:rFonts w:cs="Times New Roman" w:ascii="Times New Roman" w:hAnsi="Times New Roman"/>
          <w:sz w:val="24"/>
          <w:szCs w:val="24"/>
        </w:rPr>
        <w:t>adania nr 1 - Pełnienie nadzoru inwestorskiego w 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ości inżynieryjnej hydrotechnicznej, zadania nr 2 - </w:t>
      </w:r>
      <w:r>
        <w:rPr>
          <w:rFonts w:cs="Times New Roman" w:ascii="Times New Roman" w:hAnsi="Times New Roman"/>
          <w:sz w:val="24"/>
          <w:szCs w:val="24"/>
        </w:rPr>
        <w:t>Pełnienie nadzoru inwestorskiego w 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ości konstrukcyjno – budowlanej oraz zadania nr 5 – Pełnienie nadzoru inwestorskiego w specjalności  </w:t>
      </w:r>
      <w:r>
        <w:rPr>
          <w:rFonts w:cs="Times New Roman" w:ascii="Times New Roman" w:hAnsi="Times New Roman"/>
          <w:sz w:val="24"/>
          <w:szCs w:val="24"/>
        </w:rPr>
        <w:t>instalacyjnej w zakresie sieci, instalacji i urządzeń cieplnych, wentylacyjnych, gazowych, wodociągowych i kanalizacyj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biera się firmę „HORYZONT” Usługi Projektowe i Budowlane Natalia Kuzdak – Różycka, ul. Ks. P. Ściegiennego 11/10, 97-300 Piotrków Trybuna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aproponował realizację zadania w c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zadania nr 1 –  44 500,00 zł brut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zadania nr 2 –   23 499,00 zł brut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la zadania nr 5 –     9 000,00 zł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Wykonawcę zadania nr 3 - </w:t>
      </w:r>
      <w:r>
        <w:rPr>
          <w:rFonts w:cs="Times New Roman" w:ascii="Times New Roman" w:hAnsi="Times New Roman"/>
          <w:sz w:val="24"/>
          <w:szCs w:val="24"/>
        </w:rPr>
        <w:t>Pełnienie nadzoru inwestorskiego w 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ości: instalacyjnej w zakresie sieci, instalacji i urządzeń telekomunikacyjnych została wybrana firma </w:t>
      </w:r>
      <w:r>
        <w:rPr>
          <w:rFonts w:cs="Times New Roman" w:ascii="Times New Roman" w:hAnsi="Times New Roman"/>
          <w:sz w:val="24"/>
          <w:szCs w:val="24"/>
        </w:rPr>
        <w:t>Kompleksowe Usługi Inwestycyjne PROGRES Monika Płeszek, Os. Na Stoku 50/19, 25-437 Kiel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aproponował realizację zadania w c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zadania nr 3 –   11 070,00 zł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Wykonawcę zadania nr 4 -</w:t>
      </w:r>
      <w:r>
        <w:rPr>
          <w:rFonts w:cs="Times New Roman" w:ascii="Times New Roman" w:hAnsi="Times New Roman"/>
          <w:sz w:val="24"/>
          <w:szCs w:val="24"/>
        </w:rPr>
        <w:t xml:space="preserve"> Pełnienie nadzoru inwestorskiego w specjalności: instalacyjnej w zakresie sieci, instalacji i urządzeń elektrycznych i energetyczny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ostała wybrana firma </w:t>
      </w:r>
      <w:r>
        <w:rPr>
          <w:rFonts w:cs="Times New Roman" w:ascii="Times New Roman" w:hAnsi="Times New Roman"/>
          <w:sz w:val="24"/>
          <w:szCs w:val="24"/>
        </w:rPr>
        <w:t xml:space="preserve">PROJEKTY I NADZORY ELEKTRYCZNE Marek Szczepanik, ul. Targowa 17, </w:t>
      </w:r>
      <w:r>
        <w:rPr>
          <w:rFonts w:cs="Times New Roman" w:ascii="Times New Roman" w:hAnsi="Times New Roman"/>
        </w:rPr>
        <w:t>26-200 Końsk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aproponował realizację zadania w c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zadania nr 4 –   2 196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2"/>
      <w:gridCol w:w="8988"/>
      <w:gridCol w:w="133"/>
    </w:tblGrid>
    <w:tr>
      <w:trPr/>
      <w:tc>
        <w:tcPr>
          <w:tcW w:w="132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988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1355" cy="1158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4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5:00Z</dcterms:created>
  <dc:creator>Dorota Sęga</dc:creator>
  <dc:description/>
  <cp:keywords/>
  <dc:language>en-US</dc:language>
  <cp:lastModifiedBy>Dorota Sęga</cp:lastModifiedBy>
  <cp:lastPrinted>2021-01-19T11:54:00Z</cp:lastPrinted>
  <dcterms:modified xsi:type="dcterms:W3CDTF">2021-01-19T10:54:00Z</dcterms:modified>
  <cp:revision>12</cp:revision>
  <dc:subject/>
  <dc:title/>
</cp:coreProperties>
</file>