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rzebudowa budynków stolarni wraz ze zmianą sposobu użytkowania na potrzeby muzeum ziemi koneckiej w ramach zadania „Rewitalizacja obszarów miasta Końskie (rewitalizacja centrum, przebudowa Parku Miejskiego, w tym Ogródka Jordanowskiego)” na działkach nr ewid. 5188/2, 5189 i 5182/7  obręb 2 w Końskich przy ul. Partyzantów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11.01.2020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  5 000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 Firm lider Przedsiębiorstwo Budowlane CZĘSTOBUD Damian Świącik, 42-200 Częstochowa, al.Bohaterów Monte Cassino 40, partner konsorcjum- Przedsiębiorstwo Budowlane BUDOPOL Sp. z o.o, 42-244 Jaskrów, ul. Starowiejska 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7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orcjum Firm Przedsiębiorstwo Remontowo-Budowlane „PER-MIR” Mirosław Perlak- lider konsorcj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 Handlowe Grzegorz Perlak, 25-645 Kielce, ul. Piekoszowska 359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70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O Śląsk Sp. z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08 Sosnowiec., ul. Wojska Polskiego 136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89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8:00Z</dcterms:created>
  <dc:creator>dorota s</dc:creator>
  <dc:description/>
  <cp:keywords/>
  <dc:language>en-US</dc:language>
  <cp:lastModifiedBy>jm</cp:lastModifiedBy>
  <cp:lastPrinted>2020-05-15T09:28:00Z</cp:lastPrinted>
  <dcterms:modified xsi:type="dcterms:W3CDTF">2021-01-11T10:24:00Z</dcterms:modified>
  <cp:revision>4</cp:revision>
  <dc:subject/>
  <dc:title/>
</cp:coreProperties>
</file>