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witalizacja rynku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5.01.2021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   5000 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843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T Dariusz Pylak Sp. z o.o, Al. Wojska Polskiego 47, 58-150 Strzeg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397 48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- 1) Przedsiębiorstwo  Produkcyjno Usługowo Handlowe „Steinbudex-J.M.” Jerzy Majorek, 58-100 Świdnica ul.Wrocławska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wspólnik Zakład Usług Remontowo-Budowlanych Andrzej Michalski,25-415 Kielce, ul.Górna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29 12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urowce Skalne Sp. zo.o GB Bielany Wrocławskie, 35-040 ul.Wrocławska 1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76 39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k-M Poland sp.zo.o, Stary Sącz, 33-340, ulica Piaski 12 lo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5 99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 m-c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2:00Z</dcterms:created>
  <dc:creator>dorota s</dc:creator>
  <dc:description/>
  <cp:keywords/>
  <dc:language>en-US</dc:language>
  <cp:lastModifiedBy>Ewa Prasał</cp:lastModifiedBy>
  <cp:lastPrinted>2021-01-05T10:12:00Z</cp:lastPrinted>
  <dcterms:modified xsi:type="dcterms:W3CDTF">2021-01-05T10:04:00Z</dcterms:modified>
  <cp:revision>4</cp:revision>
  <dc:subject/>
  <dc:title/>
</cp:coreProperties>
</file>