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ZP.272.2.137.A.2020.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>zawarta w dniu …………. r. w Końskich pomiędzy Gminą Końskie 26-200 Końskie ul. Partyzantów 1, NIP 658-18-72-838, REGON 291009797 zwaną dalej „</w:t>
      </w:r>
      <w:r>
        <w:rPr>
          <w:b/>
        </w:rPr>
        <w:t>Inwestorem</w:t>
      </w:r>
      <w:r>
        <w:rPr/>
        <w:t>”, reprezentowaną przez:</w:t>
      </w:r>
    </w:p>
    <w:p>
      <w:pPr>
        <w:pStyle w:val="NormalnyWeb"/>
        <w:spacing w:before="0" w:after="0"/>
        <w:jc w:val="both"/>
        <w:rPr/>
      </w:pPr>
      <w:r>
        <w:rPr/>
        <w:t>Krzysztofa Obratańskiego – Burmistrza Miasta i Gminy Końskie</w:t>
      </w:r>
    </w:p>
    <w:p>
      <w:pPr>
        <w:pStyle w:val="NormalnyWeb"/>
        <w:spacing w:before="0" w:after="0"/>
        <w:jc w:val="both"/>
        <w:rPr/>
      </w:pPr>
      <w:r>
        <w:rPr/>
        <w:t>przy kontrasygnacie Skarbnika – Beaty Lis</w:t>
      </w:r>
    </w:p>
    <w:p>
      <w:pPr>
        <w:pStyle w:val="NormalnyWeb"/>
        <w:spacing w:before="0" w:after="0"/>
        <w:jc w:val="center"/>
        <w:rPr/>
      </w:pPr>
      <w:r>
        <w:rPr/>
        <w:t>a</w:t>
      </w:r>
    </w:p>
    <w:p>
      <w:pPr>
        <w:pStyle w:val="NormalnyWeb"/>
        <w:spacing w:before="0" w:after="0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,</w:t>
      </w:r>
    </w:p>
    <w:p>
      <w:pPr>
        <w:pStyle w:val="NormalnyWeb"/>
        <w:spacing w:before="0" w:after="0"/>
        <w:jc w:val="both"/>
        <w:rPr/>
      </w:pPr>
      <w:r>
        <w:rPr/>
        <w:t>zwanym dalej „</w:t>
      </w:r>
      <w:r>
        <w:rPr>
          <w:b/>
        </w:rPr>
        <w:t xml:space="preserve">Inspektorem nadzoru inwestorskiego” </w:t>
      </w:r>
    </w:p>
    <w:p>
      <w:pPr>
        <w:pStyle w:val="NormalnyWeb"/>
        <w:spacing w:before="0" w:after="0"/>
        <w:jc w:val="both"/>
        <w:rPr/>
      </w:pPr>
      <w:r>
        <w:rPr/>
        <w:t>reprezentowanym przez……………………………………………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</w:t>
      </w:r>
    </w:p>
    <w:p>
      <w:pPr>
        <w:pStyle w:val="Normal"/>
        <w:jc w:val="both"/>
        <w:rPr>
          <w:bCs/>
          <w:iCs/>
        </w:rPr>
      </w:pPr>
      <w:r>
        <w:rPr/>
        <w:t xml:space="preserve">Inwestor zleca, a Inspektor nadzoru inwestorskiego przyjmuje do wykonania obowiązki pełnienia nadzoru inwestorskiego w pełnym zakresie umożliwiającym nadzór nad robotami budowlanymi w specjalności </w:t>
      </w:r>
      <w:r>
        <w:rPr>
          <w:bCs/>
          <w:sz w:val="22"/>
          <w:szCs w:val="22"/>
        </w:rPr>
        <w:t>instalacyjnej w zakresie sieci, instalacji i urządzeń telekomunikacyjnych</w:t>
      </w:r>
      <w:r>
        <w:rPr/>
        <w:t xml:space="preserve"> w związku z realizacją inwestycji pn. </w:t>
      </w:r>
      <w:r>
        <w:rPr>
          <w:b/>
        </w:rPr>
        <w:t>Rozbudowa skrzyżowania ul. Piłsudskiego z ul. 3-go Maja i Kazanowską w Końskich (rondo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ustalają, że zakres obowiązków i uprawnień nadzoru inwestorskiego obejmuje zakres obowiązków wynikający z załącznika nr 1 do niniejszej umowy oraz z ustawy</w:t>
        <w:br/>
        <w:t>z  dnia 7 lipca 1994 r. Prawo budowlane (Dz.U. z 2019 r. poz. 1186 z późn. zm.), tj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eprezentowanie inwestora na budowie przez sprawowanie kontroli zgodności jej realizacji z projektem i pozwoleniem na budowę, przepisami oraz zasadami wiedzy techn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rawdzanie i odbiór robót budowlanych ulegających zakryciu lub zanikających, uczestniczenie w próbach i odbiorach technicznych oraz przygotowanie i udział</w:t>
        <w:br/>
        <w:t>w czynnościach odbioru gotowych obiektów budowlanych i przekazywanie ich do użytk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e faktycznie wykonanych robót oraz usunięcia wad, kontrolowanie rozliczeń budowy.</w:t>
      </w:r>
    </w:p>
    <w:p>
      <w:pPr>
        <w:pStyle w:val="Normal"/>
        <w:ind w:left="426" w:hanging="0"/>
        <w:jc w:val="both"/>
        <w:rPr/>
      </w:pPr>
      <w:r>
        <w:rPr/>
        <w:t>Ponadto Inspektor nadzoru inwestorskiego zobowiązany jest do kontroli prawidłowości realizacji inwestycji z harmonogramem rzeczowo-finansowym, sporządzania miesięcznych raportów z przebiegu robót, przygotowania dla Inwestora danych do protokołów odbioru, rozliczanie wykonanych robót, analizy przedłożonych przez Wykonawcę dokumentów</w:t>
        <w:br/>
        <w:t>tj. atestów, aprobat technicznych, deklaracji zgodności itp., sporządzanie dokumentacji fotograficznej z przebiegu robót budowla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każdej obecności Inspektora nadzoru inwestorskiego na placu budowy – będzie sporządzony wpis w dzienniku budowy oraz dokumentacja fotograficzna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oświadcza, iż posiada odpowiednie kwalifikacje</w:t>
        <w:br/>
        <w:t xml:space="preserve">i aktualne uprawnienia budowlane do kierowania robotami budowlanymi </w:t>
      </w:r>
      <w:r>
        <w:rPr>
          <w:b/>
        </w:rPr>
        <w:t>bez ograniczeń</w:t>
        <w:br/>
        <w:t>w</w:t>
      </w:r>
      <w:r>
        <w:rPr/>
        <w:t xml:space="preserve"> </w:t>
      </w:r>
      <w:r>
        <w:rPr>
          <w:b/>
        </w:rPr>
        <w:t xml:space="preserve">specjalności  </w:t>
      </w:r>
      <w:r>
        <w:rPr>
          <w:bCs/>
          <w:sz w:val="22"/>
          <w:szCs w:val="22"/>
        </w:rPr>
        <w:t>instalacyjnej w zakresie sieci, instalacji i urządzeń telekomunikacyjnych</w:t>
      </w:r>
      <w:r>
        <w:rPr/>
        <w:t xml:space="preserve"> uprawnienia nr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spektor nadzoru inwestorskiego oświadcza, że należy do PIIB i swoją przynależność będzie kontynuował przez czas pełnienia funkcji na podstawie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zobowiązuje się zlecony nadzór inwestorski wykonywać zgodnie z projektem, obowiązującymi przepisami i Polskimi Normami, zasadami wiedzy technicznej, przedmiotem zamówienia i postanowieniami umowy Inwestora z Wykonawcą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spektor nadzoru inwestorskiego zobowiązany jest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bycia na każde uzasadnione żądanie Inwestora i Wykonawcy robót objętych nadzo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dzielenia na żądanie Inwestora informacji o stanie realizacji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a faktycznie wykonanych robót oraz usunięcia wad, a także, na żądanie Inwestora, kontrolowanie rozliczeń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sporządzania protokołu z każdej narady lub spotkania, a ustalenia w nich zawarte wymagają zatwierdzenia przez osoby uczestnicz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dokonania niezwłocznego potwierdzenia gotowości lub braku gotowości do odbioru zgłoszonych robót, lecz nie później niż w terminie trzech dni od wpisu Wykonawcy </w:t>
        <w:br/>
        <w:t>w dzienniku budowy o gotowości odbior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>Inwestor, na czas realizacji przedmiotu umowy, udostępni Inspektorowi nadzoru inwestorskiego następujące dokumen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wolenie na budowę/zgłoszenie robót budowa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ację projektową dotyczącą nadzorowanych robó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Inwestora z Wykonawcą robót.</w:t>
      </w:r>
    </w:p>
    <w:p>
      <w:pPr>
        <w:pStyle w:val="Normal"/>
        <w:spacing w:before="240" w:after="80"/>
        <w:jc w:val="center"/>
        <w:rPr/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ermin rozpoczęcia nadzoru ustalono na dzień podpisania umowy, </w:t>
      </w:r>
      <w:r>
        <w:rPr>
          <w:bCs/>
        </w:rPr>
        <w:t>a zakończenia na dzień podpisania protokołu odbioru końcowego inwesty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Inspektor nadzoru inwestorskiego jest również obowiązany wziąć udział w odbiorze pogwarancyjnym inwestycji.</w:t>
      </w:r>
    </w:p>
    <w:p>
      <w:pPr>
        <w:pStyle w:val="Normal"/>
        <w:tabs>
          <w:tab w:val="clear" w:pos="708"/>
          <w:tab w:val="center" w:pos="4607" w:leader="none"/>
          <w:tab w:val="left" w:pos="6210" w:leader="none"/>
        </w:tabs>
        <w:spacing w:before="240" w:after="120"/>
        <w:jc w:val="center"/>
        <w:rPr/>
      </w:pPr>
      <w:r>
        <w:rPr>
          <w:b/>
          <w:bCs/>
        </w:rPr>
        <w:t>§ 5</w:t>
      </w:r>
    </w:p>
    <w:p>
      <w:pPr>
        <w:pStyle w:val="Normal"/>
        <w:ind w:left="360" w:hanging="0"/>
        <w:jc w:val="both"/>
        <w:rPr/>
      </w:pPr>
      <w:r>
        <w:rPr/>
        <w:t>Za wykonanie przedmiotu umowy w zakresie wskazanym w §1 niniejszej umowy Inspektor nadzoru inwestorskiego zgodnie ze złożoną ofertą otrzyma wynagrodzenie</w:t>
        <w:br/>
        <w:t>brutto w kwocie: ………………… zł (słownie:…………………………………………….)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/>
      </w:pPr>
      <w:r>
        <w:rPr/>
        <w:t>Wynagrodzenie Inspektora nadzoru inwestorskiego, o którym mowa w § 5 będzie płatne w terminie 30 dni od daty doręczenia faktury Inwestorowi.</w:t>
      </w:r>
    </w:p>
    <w:p>
      <w:pPr>
        <w:pStyle w:val="Normal"/>
        <w:ind w:left="360" w:hanging="360"/>
        <w:jc w:val="both"/>
        <w:rPr/>
      </w:pPr>
      <w:r>
        <w:rPr/>
        <w:t xml:space="preserve">2. Podstawę do wystawienia faktury za wykonanie przedmiotu umowy, stanowi podpisany przez Inwestora i Inspektora nadzoru inwestorskiego </w:t>
      </w:r>
      <w:r>
        <w:rPr>
          <w:bCs/>
        </w:rPr>
        <w:t>bezusterkowy odbiór inwestycji wymienionej w § 1.</w:t>
      </w:r>
    </w:p>
    <w:p>
      <w:pPr>
        <w:pStyle w:val="Normal"/>
        <w:spacing w:before="0" w:after="120"/>
        <w:jc w:val="both"/>
        <w:rPr/>
      </w:pPr>
      <w:r>
        <w:rPr/>
        <w:t>3. Należność Inwestor ureguluje przelewem na konto Inspektora nadzoru inwestorskiego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pektor nadzoru inwestorskiego zapłaci kary umowne Inwestorowi w następujących przypadk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odstąpienie od umowy z przyczyn, za które ponosi odpowiedzialność Inspektor nadzoru inwestorskiego w wysokości 20 % wynagrodzenia umown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nieterminowe wykonywanie czynności w wysokości 0,5% do 30 dni opóźnienia, 1% za każdy następny dzień, lecz nie więcej niż 20% wynagrodzenia umownego, licząc od drugiego dnia po wezwani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westor zapłaci Inspektorowi nadzoru inwestorskiego karę umowną z tytułu odstąpienia od umowy z przyczyn leżących po stronie Inwestora, w wysokości 20% wynagrodzenia umown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żeli na skutek niewykonania lub nienależytego wykonania przedmiotu umowy Inwestor poniesie szkodę, to Inspektor nadzoru inwestorskiego zobowiązuje się pokryć tę szkodę </w:t>
        <w:br/>
        <w:t>w pełnej wysokości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/>
        <w:t xml:space="preserve">Za nieterminową płatność faktury, o której mowa w  § 6 Inwestor zapłaci Inspektorowi nadzoru inwestorskiego odsetki ustawowe. </w:t>
      </w:r>
    </w:p>
    <w:p>
      <w:pPr>
        <w:pStyle w:val="Normal"/>
        <w:tabs>
          <w:tab w:val="clear" w:pos="708"/>
          <w:tab w:val="left" w:pos="360" w:leader="none"/>
          <w:tab w:val="left" w:pos="4050" w:leader="none"/>
          <w:tab w:val="center" w:pos="4607" w:leader="none"/>
        </w:tabs>
        <w:suppressAutoHyphens w:val="true"/>
        <w:spacing w:before="24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/>
      </w:pPr>
      <w:r>
        <w:rPr/>
        <w:t>Inwestorowi przysługuje prawo odstąpienia od umow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rzypadku rażącego naruszenia przez Inspektora nadzoru inwestorskiego obowiązków określonych niniejszą umową, pomimo uprzedniego pisemnego wezwania Inspektora nadzoru inwestorskiego do zaniechania tego narus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aty przez Inspektora nadzoru inwestorskiego uprawnień, o których mowa w § 3 ust. 1 umowy.</w:t>
      </w:r>
    </w:p>
    <w:p>
      <w:pPr>
        <w:pStyle w:val="Normal"/>
        <w:numPr>
          <w:ilvl w:val="0"/>
          <w:numId w:val="13"/>
        </w:numPr>
        <w:autoSpaceDE w:val="false"/>
        <w:ind w:left="357" w:hanging="357"/>
        <w:jc w:val="both"/>
        <w:rPr/>
      </w:pPr>
      <w:r>
        <w:rPr/>
        <w:t>Inspektor nadzoru inwestorskiego przysługuje prawo odstąpienia od umowy jeżeli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Inwestor odmawia bez uzasadnionej przyczyny dokonania </w:t>
      </w:r>
      <w:r>
        <w:rPr>
          <w:bCs/>
        </w:rPr>
        <w:t>odbioru końcowego inwestycji</w:t>
      </w:r>
      <w:r>
        <w:rPr/>
        <w:t xml:space="preserve"> lub bez uzasadnionej przyczyny odmawia podpisania protokołu potwierdzającego faktu sprawowaniu czynności nadzoru inwestorskiego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Inwestor zawiadomi Inspektora nadzoru inwestorskiego, iż wobec zaistnienia uprzednio nie przewidzianych okoliczności nie będzie mógł pełnić swoich zobowiązań umownych wobec ni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both"/>
        <w:rPr/>
      </w:pPr>
      <w:r>
        <w:rPr/>
        <w:t>W sprawach nieuregulowanych niniejszą umową stosuje się odpowiednie przepisy kodeksu cywilnego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2</w:t>
      </w:r>
    </w:p>
    <w:p>
      <w:pPr>
        <w:pStyle w:val="Normal"/>
        <w:spacing w:before="0" w:after="120"/>
        <w:jc w:val="both"/>
        <w:rPr/>
      </w:pPr>
      <w:r>
        <w:rPr/>
        <w:t>Sprawy sporne, wynikłe z realizacji niniejszej umowy, których Strony nie rozwiążą polubownie, rozstrzygać będzie właściwy dla Inwestora Sąd powszechny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3</w:t>
      </w:r>
    </w:p>
    <w:p>
      <w:pPr>
        <w:pStyle w:val="Normal"/>
        <w:spacing w:before="0" w:after="12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SPEKTOR NADZORU </w:t>
        <w:tab/>
        <w:tab/>
        <w:tab/>
        <w:tab/>
        <w:tab/>
        <w:t xml:space="preserve">      INWESTOR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NWESTORSKIEGO: </w:t>
      </w:r>
      <w:r>
        <w:rPr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5"/>
    <w:lvlOverride w:ilvl="0">
      <w:startOverride w:val="2"/>
    </w:lvlOverride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bCs/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lbs">
    <w:name w:val="a_lb-s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4:00Z</dcterms:created>
  <dc:creator>Katarzyna Szmit</dc:creator>
  <dc:description/>
  <cp:keywords/>
  <dc:language>en-US</dc:language>
  <cp:lastModifiedBy>Dorota Sęga</cp:lastModifiedBy>
  <cp:lastPrinted>2020-12-18T14:16:00Z</cp:lastPrinted>
  <dcterms:modified xsi:type="dcterms:W3CDTF">2020-12-22T13:42:00Z</dcterms:modified>
  <cp:revision>22</cp:revision>
  <dc:subject/>
  <dc:title>Końskie, dnia 30</dc:title>
</cp:coreProperties>
</file>