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Znak: ZP. 271.2.132.2020.DS   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 xml:space="preserve">09.12.2020 </w:t>
      </w:r>
      <w:r>
        <w:rPr>
          <w:rFonts w:eastAsia="Times New Roman"/>
          <w:b/>
          <w:color w:val="000000"/>
          <w:lang w:eastAsia="ar-SA"/>
        </w:rPr>
        <w:t>r.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dławianie bezdomnych zwierząt z terenu Miasta i Gminy Końskie w 2021r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>Przedmiot zamówienia</w:t>
      </w:r>
      <w:r>
        <w:rPr>
          <w:sz w:val="24"/>
          <w:szCs w:val="24"/>
        </w:rPr>
        <w:t xml:space="preserve">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prac obejmował będzie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snapToGrid w:val="tru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ławianie bezdomnych zwierząt na zgłoszenie przedstawiciela Zleceniodawcy, Policji, Straży Miejskiej i służb weterynaryj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snapToGrid w:val="true"/>
        <w:ind w:left="360" w:hanging="360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odłowienie wskazanego  zwierzęcia ( zwierząt )  przez  przeszkolonego  pracownika przy użyciu własnego sprzętu nie stwarzającego  zagrożenia dla jego życia i zdrowia, 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snapToGrid w:val="true"/>
        <w:ind w:left="360" w:hanging="360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odebranie przez  przeszkolonego  pracownika, zwierzęcia ( zwierząt ) z miejsca wskazanego przez Zleceniodawcę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60" w:leader="none"/>
        </w:tabs>
        <w:snapToGrid w:val="true"/>
        <w:ind w:left="360" w:hanging="360"/>
        <w:jc w:val="both"/>
        <w:textAlignment w:val="baseline"/>
        <w:rPr/>
      </w:pPr>
      <w:r>
        <w:rPr>
          <w:sz w:val="24"/>
          <w:szCs w:val="24"/>
        </w:rPr>
        <w:t>przewiezienie  zwierzęcia ( zwierząt ) do wskazanego przez Zleceniodawcę Schroniska dla   Bezdomnych Zwierząt, do wskazanej lecznicy dla zwierząt na terenie Końskich  lub w inne miejsce wskazane przez Zleceniodawcę,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osoby  postępowania  z  bezdomnymi   zwierzętami,  w  trakcie  realizacji  usługi  nie mogą naruszać   przepisów ustawy z dnia 21.08.1997r. o ochronie zwierząt (tekst jednolity Dz. U. z 2020 r. poz. 638 ze zm.)  i jej aktów  wykonawczych.</w:t>
      </w:r>
    </w:p>
    <w:p>
      <w:pPr>
        <w:pStyle w:val="Standard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winien być  wyposażony w urządzenia i środki służące do wyłapywania oraz humanitarnego traktowania zwierząt takie jak:</w:t>
      </w:r>
    </w:p>
    <w:p>
      <w:pPr>
        <w:pStyle w:val="Standard"/>
        <w:snapToGrid w:val="true"/>
        <w:ind w:firstLine="360"/>
        <w:jc w:val="both"/>
        <w:textAlignment w:val="baseline"/>
        <w:rPr/>
      </w:pPr>
      <w:r>
        <w:rPr>
          <w:sz w:val="24"/>
          <w:szCs w:val="24"/>
        </w:rPr>
        <w:t>-  chwytak,</w:t>
      </w:r>
    </w:p>
    <w:p>
      <w:pPr>
        <w:pStyle w:val="Standard"/>
        <w:snapToGrid w:val="true"/>
        <w:ind w:firstLine="360"/>
        <w:jc w:val="both"/>
        <w:textAlignment w:val="baseline"/>
        <w:rPr/>
      </w:pPr>
      <w:r>
        <w:rPr>
          <w:sz w:val="24"/>
          <w:szCs w:val="24"/>
        </w:rPr>
        <w:t>-  sieć na obręczy,</w:t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-  siatka weterynaryjna,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smycze, kagańce, rękawice ochronne itp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łapane zwierzęta winny być przewożone środkiem transportu spełniającym warunki, o których mowa w art. 24 ust.1 ustawy z dnia 21.08.1997r.o ochronie zwierząt (Dz. U. z 2020 r. poz. 638 ze zm.) dopuszczonym do użycia w transporcie zwierząt na podstawie decyzji Powiatowego Lekarza Weterynarii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lekarsko – weterynaryjną zapewni Zleceniodawc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warunki wymagane od wykonawców 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>- Aktualne zaświadczenie potwierdzające kwalifikacje os</w:t>
      </w:r>
      <w:r>
        <w:rPr>
          <w:rFonts w:eastAsia="Times New Roman"/>
          <w:color w:val="000000"/>
          <w:lang w:val="en-US" w:eastAsia="pl-PL"/>
        </w:rPr>
        <w:t>ób, które transportują zwierzęta środkami transportu drogowego / Rozporządzenie Ministra Rolnictwa i Rozwoju Wsi z dnia 18 maja 2007r.w sprawie powołania komisji egzaminacyjnej, która przeprowadza egzamin kończący szkolenia osób wykonujących czynności w zakresie transportu lub obsługi zwierząt /Dz.U. Z 2007 r., Nr 98 poz.654/ -</w:t>
      </w:r>
      <w:r>
        <w:rPr>
          <w:rFonts w:eastAsia="Times New Roman"/>
          <w:b/>
          <w:color w:val="000000"/>
          <w:lang w:val="en-US" w:eastAsia="pl-PL"/>
        </w:rPr>
        <w:t xml:space="preserve"> skan zaświadczenia nalezy dołączyć do ofer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- Decyzja Powiatowego Lekarza Weterynarii o dopuszczeniu środka transportu do użycia w transporcie zwierząt – </w:t>
      </w:r>
      <w:r>
        <w:rPr>
          <w:rFonts w:eastAsia="Times New Roman"/>
          <w:b/>
          <w:color w:val="000000"/>
          <w:lang w:val="en-US" w:eastAsia="pl-PL"/>
        </w:rPr>
        <w:t>skan decyzji należy dołączyć do oferty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ę można przekazać pisemnie, faksem lub drogą elektroniczną do dnia </w:t>
      </w:r>
      <w:r>
        <w:rPr>
          <w:b/>
          <w:lang w:val="pl-PL"/>
        </w:rPr>
        <w:t>16.12.2020 r.</w:t>
      </w:r>
      <w:r>
        <w:rPr>
          <w:b/>
        </w:rPr>
        <w:t xml:space="preserve"> 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  <w:r>
        <w:rPr/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01.01.2021r. do 31.12.2021 r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/>
        <w:t>Cenę oferty należy podać w „Formularzu ofertowym” (załącznik nr 1). Wykonawca określi  cenę brutto  za wykonanie przedmiotowego zadania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/>
        <w:t>Zamawiający wybierze wykonawcę, który zaoferował najniższą cenę ofertową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(załącznik nr 2)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Times New Roman"/>
          <w:color w:val="000000"/>
          <w:lang w:eastAsia="ar-SA"/>
        </w:rPr>
        <w:t xml:space="preserve">Osoby uprawnione do kontaktów z wykonawcami: Anna Blaszyńska </w:t>
      </w:r>
      <w:r>
        <w:rPr/>
        <w:t xml:space="preserve">Wydział Urbanistyki, Gospodarki  Komunalnej i Ochrony Środowiska </w:t>
      </w:r>
      <w:r>
        <w:rPr>
          <w:rFonts w:eastAsia="Times New Roman"/>
          <w:color w:val="000000"/>
          <w:lang w:eastAsia="ar-SA"/>
        </w:rPr>
        <w:t>tel. 041 372-32-49 wew. 208.</w:t>
      </w:r>
    </w:p>
    <w:p>
      <w:pPr>
        <w:pStyle w:val="Normal"/>
        <w:spacing w:before="120" w:after="120"/>
        <w:rPr>
          <w:bCs/>
          <w:u w:val="single"/>
        </w:rPr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b/>
          <w:bCs/>
          <w:u w:val="single"/>
        </w:rPr>
        <w:t>Szczegółowe warunki wymagane od Wykonawców</w:t>
      </w:r>
      <w:r>
        <w:rPr>
          <w:bCs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/>
        <w:t>Wykonawca winien załączyć do oferty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>Aktualne zaświadczenie potwierdzające kwalifikacje os</w:t>
      </w:r>
      <w:r>
        <w:rPr>
          <w:rFonts w:eastAsia="Times New Roman"/>
          <w:color w:val="000000"/>
          <w:lang w:val="en-US" w:eastAsia="pl-PL"/>
        </w:rPr>
        <w:t xml:space="preserve">ób, które transportują zwierzęta środkami transportu drogowego / Rozporządzenie Ministra Rolnictwa i Rozwoju Wsi z dnia 18 maja 2007r.w sprawie powołania komisji egzaminacyjnej, która przeprowadza egzamin kończący szkolenia osób wykonujących czynności w zakresie transportu lub obsługi zwierząt /Dz.U. Z 2007 r., Nr 98 poz.654/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>Decyzja Powiatowego Lekarza Weterynarii o dopuszczeniu środka transportu do użycia w transporcie zwierząt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Zgodnie z art. 13 oraz art. 14 Rozporządzenia Parlamentu Europejskiegoi Rady (UE) 2016/679 z dnia 27 kwietnia 2016 r. w sprawie ochrony os</w:t>
      </w:r>
      <w:r>
        <w:rPr>
          <w:rFonts w:eastAsia="Times New Roman"/>
          <w:color w:val="000000"/>
          <w:lang w:val="en-US" w:eastAsia="pl-PL"/>
        </w:rPr>
        <w:t xml:space="preserve">ób fizycznych w związku z przetwarzaniem danych osobowych i w sprawie swobodnego przepływu takich danych oraz uchylenia dyrektywy 95/46/WE (ogólne rozporządzenie o ochronie danych) (Dz.U.UE. z 2016 r., L 119, poz. 1) informuję, iż: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Administratorem Danych Osobowych jest Burmistrz Miasta i Gminy Końskie, 26-200 Końskie, ul. Partyzant</w:t>
      </w:r>
      <w:r>
        <w:rPr>
          <w:rFonts w:eastAsia="Times New Roman"/>
          <w:color w:val="000000"/>
          <w:lang w:val="en-US" w:eastAsia="pl-PL"/>
        </w:rPr>
        <w:t>ów 1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  <w:t xml:space="preserve"> </w:t>
      </w:r>
      <w:r>
        <w:rPr>
          <w:rFonts w:eastAsia="Times New Roman"/>
          <w:color w:val="000000"/>
          <w:lang w:val="en-US" w:eastAsia="pl-PL"/>
        </w:rPr>
        <w:t xml:space="preserve">W imieniu Administratora Danych Osobowych sferę przetwarzania danych osobowych nadzoruje Inspektor Ochrony Danych. Z Inspektorem Ochrony Danych można kontaktować się pod adresem e-mail:iod@umkonskie.pl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 xml:space="preserve"> </w:t>
      </w:r>
      <w:r>
        <w:rPr>
          <w:rFonts w:eastAsia="Times New Roman"/>
          <w:color w:val="000000"/>
          <w:lang w:val="en-US" w:eastAsia="pl-PL"/>
        </w:rPr>
        <w:t>Dane osobowe przetwarzane są w celu realizacji zadań własnych gminy, zadań zleconych oraz zawartych um</w:t>
      </w:r>
      <w:r>
        <w:rPr>
          <w:rFonts w:eastAsia="Times New Roman"/>
          <w:color w:val="000000"/>
          <w:lang w:val="en-US" w:eastAsia="pl-PL"/>
        </w:rPr>
        <w:t xml:space="preserve">ów i porozumień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Odbiorcami danych osobowych będą wyłącznie podmioty uprawnione do uzyskania danych osobowych na podstawie przepis</w:t>
      </w:r>
      <w:r>
        <w:rPr>
          <w:rFonts w:eastAsia="Times New Roman"/>
          <w:color w:val="000000"/>
          <w:lang w:val="en-US" w:eastAsia="pl-PL"/>
        </w:rPr>
        <w:t xml:space="preserve">ów prawa oraz w celu realizacji zadań, o których mowa w pkt. 3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5. Pozyskane dane osobowe będą przechowywane przez okres niezbędny do realizacji celu dla jakiego zostały zebrane oraz zgodnie z zasadami określonymi w rozporządzeniu Prezesa Rady Ministr</w:t>
      </w:r>
      <w:r>
        <w:rPr>
          <w:rFonts w:eastAsia="Times New Roman"/>
          <w:color w:val="000000"/>
          <w:lang w:val="en-US" w:eastAsia="pl-PL"/>
        </w:rPr>
        <w:t xml:space="preserve">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</w:t>
      </w:r>
      <w:r>
        <w:rPr>
          <w:rFonts w:eastAsia="Times New Roman"/>
          <w:color w:val="000000"/>
          <w:lang w:val="en-US" w:eastAsia="pl-PL"/>
        </w:rPr>
        <w:t xml:space="preserve">órego dokonano na podstawie zgody przed jej cofnięciem;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</w:t>
      </w:r>
      <w:r>
        <w:rPr>
          <w:rFonts w:eastAsia="Times New Roman"/>
          <w:color w:val="000000"/>
          <w:lang w:val="en-US" w:eastAsia="pl-PL"/>
        </w:rPr>
        <w:t>ólnego rozporządzenia o ochronie danych osobowych z dnia 27 kwietnia 2016 r.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en-US" w:eastAsia="pl-PL"/>
        </w:rPr>
        <w:t xml:space="preserve"> </w:t>
      </w:r>
      <w:r>
        <w:rPr>
          <w:rFonts w:eastAsia="Times New Roman"/>
          <w:color w:val="000000"/>
          <w:lang w:val="en-US" w:eastAsia="pl-PL"/>
        </w:rPr>
        <w:t>W zależności od sfery, w kt</w:t>
      </w:r>
      <w:r>
        <w:rPr>
          <w:rFonts w:eastAsia="Times New Roman"/>
          <w:color w:val="000000"/>
          <w:lang w:val="en-US" w:eastAsia="pl-PL"/>
        </w:rPr>
        <w:t xml:space="preserve">órej przetwarzane są dane osobowe w Urzędzie Miasta i Gminy w Końskich, podanie danych osobowych jest wymogiem ustawowym (obowiązek podania danych osobowych) lub umownym (na podstawie zgody wyrażonej przez osobę, której dane będą przetwarzane). W szczególnych przypadkach ich podanie jest warunkiem zawarcia umowy. O szczegółach podstawy gromadzenia danych osobowych i ewentualnym obowiązku lub dobrowolności ich podania oraz potencjalnych konsekwencjach niepodania danych, informacje udzielane będą przez merytorycznych pracowników Urzędu Miasta i Gminy w Końskich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lang w:val="en-US" w:eastAsia="pl-PL"/>
        </w:rPr>
      </w:pPr>
      <w:r>
        <w:rPr>
          <w:rFonts w:eastAsia="Times New Roman" w:cs="Calibri" w:ascii="Calibri" w:hAnsi="Calibri"/>
          <w:color w:val="000000"/>
          <w:lang w:val="en-US"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 w:eastAsia="pl-P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Tytu"/>
        <w:rPr/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    </w:t>
      </w: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NA WYKONANIE ZADANIA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dławianie bezdomnych zwierząt z terenu Miasta i Gminy Końskie w 2021r.</w:t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………………………………………………………………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 wykonanie przedmiotowego zadania w cenie: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dni powszednie (od poniedziałku do piątku)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dni powszednie (od poniedziałku do piątku)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soboty, niedziele i dni wolne urzędowo od pracy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soboty, niedziele i dni wolne urzędowo od pracy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 </w:t>
      </w:r>
      <w:r>
        <w:rPr>
          <w:rFonts w:cs="Times New Roman"/>
        </w:rPr>
        <w:t>za wyłapanie 1 kot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 godzinach od 8.00 – 22.00 w dni powszednie (od poniedziałku do piątku)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 za odłowienie 1 kota w godzinach od 22.00 – 8.00 w dni powszednie (od poniedziałku do piątku)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1 kota  w godzinach od 8.00 – 22.00 w soboty, niedziele i dni wolne urzędowo od pracy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</w:t>
      </w:r>
      <w:r>
        <w:rPr>
          <w:rFonts w:cs="Times New Roman"/>
        </w:rPr>
        <w:t>z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dłowienie 1 kota w godzinach od 22.00 – 8.00 w soboty, niedziele i dni wolne urzędowo od pracy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………</w:t>
      </w:r>
      <w:r>
        <w:rPr>
          <w:rFonts w:cs="Times New Roman"/>
          <w:b/>
          <w:bCs/>
        </w:rPr>
        <w:t>..... zł. brutto -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za odebranie </w:t>
      </w:r>
      <w:r>
        <w:rPr>
          <w:rFonts w:cs="Times New Roman"/>
        </w:rPr>
        <w:t>1 zwierzęcia (psa, kota) z miejsca wskazanego przez Zleceniodawcę w dni powszednie (od poniedziałku do piątku),</w:t>
      </w:r>
    </w:p>
    <w:p>
      <w:pPr>
        <w:pStyle w:val="Tekstpodstawowy21"/>
        <w:numPr>
          <w:ilvl w:val="0"/>
          <w:numId w:val="4"/>
        </w:numPr>
        <w:ind w:left="426" w:hanging="284"/>
        <w:jc w:val="both"/>
        <w:rPr>
          <w:rFonts w:cs="Times New Roman"/>
        </w:rPr>
      </w:pPr>
      <w:r>
        <w:rPr>
          <w:b/>
          <w:bCs/>
        </w:rPr>
        <w:t>………</w:t>
      </w:r>
      <w:r>
        <w:rPr>
          <w:b/>
          <w:bCs/>
        </w:rPr>
        <w:t>..... zł. brutto</w:t>
      </w:r>
      <w:r>
        <w:rPr/>
        <w:t xml:space="preserve"> za 1 km transportu wyłapanego lub odebranego z miejsca wskazanego przez Zleceniodawcę zwierzęcia (zwierząt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ena mojej oferty wynosi: ………………….zł brutto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suma pozycji od a – j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  <w:r>
        <w:br w:type="page"/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 M  O  W A NR …………………..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/>
      </w:pPr>
      <w:r>
        <w:rPr>
          <w:sz w:val="24"/>
          <w:szCs w:val="24"/>
        </w:rPr>
        <w:t>zawarta w dniu …........……….………....... r. pomiędzy Gminą Końskie 26-200 Końskie ul. Partyzantów 1 NIP 658-187-28-38, REGON 291009797 zwaną dalej „Zleceniodawcą” reprezentowaną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urmistrza Miasta i Gminy – Krzysztofa Obratańskieg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rzy kontrasygnacie Skarbnika Miasta i Gminy – Beaty Lis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 …........................................................ NIP.................... ...REGON............................ zwanym dalej „Zleceniobiorcą” reprezentowanym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reści następującej:`</w:t>
      </w:r>
    </w:p>
    <w:p>
      <w:pPr>
        <w:pStyle w:val="Standard"/>
        <w:ind w:left="397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Zleceniodawca zleca, a Zleceniobiorca przyjmuje do realizacji świadczenie usługi polegającej na odławianiu w 2021 r. bezdomnych zwierząt, a w szczególności psów i kotów, z terenu Miasta i Gminy Końskie w dni powszednie oraz w soboty, niedziele i dni wolne urzędowo od pracy, w skład której wchodzić będzie:</w:t>
      </w:r>
    </w:p>
    <w:p>
      <w:pPr>
        <w:pStyle w:val="Standard"/>
        <w:numPr>
          <w:ilvl w:val="0"/>
          <w:numId w:val="1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odłowienie wskazanego zwierzęcia (zwierząt) przez przeszkolonego pracownika przy użyciu własnego sprzętu nie stwarzającego zagrożenia dla jego życia i zdrowia ,</w:t>
      </w:r>
    </w:p>
    <w:p>
      <w:pPr>
        <w:pStyle w:val="Standard"/>
        <w:numPr>
          <w:ilvl w:val="0"/>
          <w:numId w:val="1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ebranie przez przeszkolonego pracownika, zwierzęcia (zwierząt) z miejsca wskazanego przez Zleceniodawcę,</w:t>
      </w:r>
    </w:p>
    <w:p>
      <w:pPr>
        <w:pStyle w:val="Standard"/>
        <w:numPr>
          <w:ilvl w:val="0"/>
          <w:numId w:val="1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przewiezienie zwierzęcia (zwierząt) do wskazanego przez Zleceniodawcę Schroniska dla Bezdomnych Zwierząt, do wskazanej lecznicy dla zwierząt na terenie Końskich lub w inne miejsce wskazane przez Zleceniodawcę.</w:t>
      </w:r>
    </w:p>
    <w:p>
      <w:pPr>
        <w:pStyle w:val="Standard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gwarantuje, że warunki i sposoby postępowania z bezdomnymi zwierzętami, w trakcie realizacji usługi nie będą naruszały przepisów ustawy z dnia 21 sierpnia 1997 r o ochronie zwierząt (tekst jednolity Dz. U. z 2020 r. poz. 638 ze zm.) i jej aktów wykonawczych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pełną odpowiedzialność za naruszenie przepisów określonych w ust. 1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właściwej realizacji usługi przyjętej do wykonania Zleceniobiorca zobowiązuje się, że:</w:t>
      </w:r>
    </w:p>
    <w:p>
      <w:pPr>
        <w:pStyle w:val="Tekstpodstawowy21"/>
        <w:ind w:left="360" w:hanging="0"/>
        <w:jc w:val="both"/>
        <w:rPr>
          <w:rFonts w:cs="Times New Roman"/>
        </w:rPr>
      </w:pPr>
      <w:r>
        <w:rPr>
          <w:rFonts w:cs="Times New Roman"/>
        </w:rPr>
        <w:t>1) wyposażony będzie w urządzenia i środki służące do wyłapywania oraz humanitarnego traktowania zwierząt takie jak: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chwytak,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ieć na obręczy,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iatka weterynaryjna,</w:t>
      </w:r>
    </w:p>
    <w:p>
      <w:pPr>
        <w:pStyle w:val="Tekstpodstawowy2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mycze, kagańce, rękawice ochronne itp.</w:t>
      </w:r>
    </w:p>
    <w:p>
      <w:pPr>
        <w:pStyle w:val="Standard"/>
        <w:ind w:left="360" w:hanging="0"/>
        <w:jc w:val="both"/>
        <w:rPr/>
      </w:pPr>
      <w:r>
        <w:rPr>
          <w:sz w:val="24"/>
          <w:szCs w:val="24"/>
        </w:rPr>
        <w:t>2) przewoził będzie wyłapane zwierzęta środkiem transportu spełniającym warunki, o których mowa w art. 24 ust.1 ustawy z dnia 21 sierpnia 1997r.o ochronie zwierząt (tekst jednolity Dz. U. z 2020 r. poz. 638 ze zm.) dopuszczonym do użycia w transporcie zwierząt na podstawie decyzji Powiatowego Lekarza Weterynarii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omoc lekarsko – weterynaryjną zapewni Zleceniodawc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Standard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wykonywane będą na podstawie dyspozycji wydawanych przez Zleceniodawcę, Policję, Straż Miejską i Inspekcję Weterynaryjną. O wydaniu stosownych dyspozycji przez uprawnione podmioty Zleceniobiorca będzie niezwłocznie informował Zleceniodawcę.</w:t>
      </w:r>
    </w:p>
    <w:p>
      <w:pPr>
        <w:pStyle w:val="Standard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usługi przez Zleceniobiorcę następować będzie niezwłocznie od chwili otrzymania dyspozycji od Zleceniodawcy lub służb wymienionych w ust. 1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fakcie wyłapania lub odebrania z miejsca wskazanego przez Zleceniodawcę zwierzęcia (zwierząt) Zleceniobiorca niezwłocznie powiadomi Zleceniodawcę, informując kto wydał dyspozycję oraz jakie i komu zwierzę zostało przekazane.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Tekstpodstawowy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numPr>
          <w:ilvl w:val="1"/>
          <w:numId w:val="8"/>
        </w:numPr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Za wykonanie usługi o której mowa w § 1 pkt.1 Zleceniodawca zobowiązuje się zapłacić Zleceniobiorcy wynagrodzenie w kwocie :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dni powszednie (od poniedziałku do piątku)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dni powszednie (od poniedziałku do piątku)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soboty, niedziele i dni wolne urzędowo od pracy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soboty, niedziele i dni wolne urzędowo od pracy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 </w:t>
      </w:r>
      <w:r>
        <w:rPr>
          <w:rFonts w:cs="Times New Roman"/>
        </w:rPr>
        <w:t>za wyłapanie 1 kot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 godzinach od 8.00 – 22.00 w dni powszednie (od poniedziałku do piątku)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 za odłowienie 1 kota w godzinach od 22.00 – 8.00 w dni powszednie (od poniedziałku do piątku)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1 kota  w godzinach od 8.00 – 22.00 w soboty, niedziele i dni wolne urzędowo od pracy,</w:t>
      </w:r>
    </w:p>
    <w:p>
      <w:pPr>
        <w:pStyle w:val="Tekstpodstawowy21"/>
        <w:numPr>
          <w:ilvl w:val="0"/>
          <w:numId w:val="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</w:t>
      </w:r>
      <w:r>
        <w:rPr>
          <w:rFonts w:cs="Times New Roman"/>
        </w:rPr>
        <w:t>z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dłowienie 1 kota w godzinach od 22.00 – 8.00 w soboty, niedziele i dni wolne urzędowo od pracy,</w:t>
      </w:r>
    </w:p>
    <w:p>
      <w:pPr>
        <w:pStyle w:val="Tekstpodstawowy21"/>
        <w:jc w:val="both"/>
        <w:rPr>
          <w:rFonts w:cs="Times New Roman"/>
        </w:rPr>
      </w:pPr>
      <w:r>
        <w:rPr>
          <w:rFonts w:cs="Times New Roman"/>
          <w:b/>
          <w:bCs/>
        </w:rPr>
        <w:t>2. ………..... zł. brutto -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za odebranie </w:t>
      </w:r>
      <w:r>
        <w:rPr>
          <w:rFonts w:cs="Times New Roman"/>
        </w:rPr>
        <w:t>1 zwierzęcia (psa, kota) z miejsca wskazanego przez Zleceniodawcę w dni powszednie (od poniedziałku do piątku).</w:t>
      </w:r>
    </w:p>
    <w:p>
      <w:pPr>
        <w:pStyle w:val="Tekstpodstawowy21"/>
        <w:jc w:val="both"/>
        <w:rPr/>
      </w:pPr>
      <w:r>
        <w:rPr>
          <w:rFonts w:cs="Times New Roman"/>
          <w:b/>
        </w:rPr>
        <w:t>3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 xml:space="preserve">Za wykonanie usługi, o której mowa w § 1 pkt. 1 i 2 </w:t>
      </w:r>
      <w:r>
        <w:rPr>
          <w:rFonts w:cs="Times New Roman"/>
          <w:b/>
          <w:bCs/>
        </w:rPr>
        <w:t>………..... zł. brutto</w:t>
      </w:r>
      <w:r>
        <w:rPr>
          <w:rFonts w:cs="Times New Roman"/>
        </w:rPr>
        <w:t xml:space="preserve"> za 1 km transportu wyłapanego lub odebranego z miejsca wskazanego przez Zleceniodawcę zwierzęcia (zwierząt).</w:t>
      </w:r>
    </w:p>
    <w:p>
      <w:pPr>
        <w:pStyle w:val="Tekstpodstawowy21"/>
        <w:jc w:val="both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.Wyłapanie szczeniąt lub kociąt oraz ślepych miotów będących przy dorosłym zwierzęciu bez względu na ich ilość traktuje się jako wyłapanie jednego dorosłego zwierzęcia.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Należność za wykonanie usługi płatna będzie na koniec każdego miesiąca w formie polecenia przelewu w terminie 30 dni od przedłożenia faktury wraz z zestawieniem odłowionych zwierząt na terenie gminy Końskie  - załącznik nr 1 do umowy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awarta jest na okres </w:t>
      </w:r>
      <w:r>
        <w:rPr>
          <w:b/>
          <w:bCs/>
          <w:sz w:val="24"/>
          <w:szCs w:val="24"/>
        </w:rPr>
        <w:t>od dnia 01.01.2021 r. do dnia 31.12.2021 r.</w:t>
      </w:r>
      <w:r>
        <w:rPr>
          <w:sz w:val="24"/>
          <w:szCs w:val="24"/>
        </w:rPr>
        <w:t xml:space="preserve"> może być rozwiązana przez każdą ze stron z zachowaniem 3 miesięcznego terminu wypowiedzenia ze skutkiem na koniec miesiąca kalendarzowego.</w:t>
      </w:r>
    </w:p>
    <w:p>
      <w:pPr>
        <w:pStyle w:val="Standard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może być rozwiązana bez zachowania okresu wypowiedzenia w przypadku: </w:t>
      </w:r>
    </w:p>
    <w:p>
      <w:pPr>
        <w:pStyle w:val="Standard"/>
        <w:snapToGrid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rozumienia stron </w:t>
      </w:r>
    </w:p>
    <w:p>
      <w:pPr>
        <w:pStyle w:val="Standard"/>
        <w:snapToGrid w:val="true"/>
        <w:ind w:left="360" w:hanging="0"/>
        <w:jc w:val="both"/>
        <w:rPr/>
      </w:pPr>
      <w:r>
        <w:rPr>
          <w:sz w:val="24"/>
          <w:szCs w:val="24"/>
        </w:rPr>
        <w:t>b) wykonania lub nieterminowego wykonania umowy,</w:t>
      </w:r>
    </w:p>
    <w:p>
      <w:pPr>
        <w:pStyle w:val="Standard"/>
        <w:snapToGrid w:val="true"/>
        <w:ind w:left="360" w:hanging="0"/>
        <w:jc w:val="both"/>
        <w:rPr/>
      </w:pPr>
      <w:r>
        <w:rPr>
          <w:sz w:val="24"/>
          <w:szCs w:val="24"/>
        </w:rPr>
        <w:t>c) stwierdzenia nie wywiązywania się przez Zleceniobiorcę z postanowień zawartych w § 2 ust. 1, 3 oraz w § 4 ust. 2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razie rozwiązania umowy z przyczyn, o których mowa w § 7 ust. 2 lit. b) i c) Zleceniobiorca zobowiązany będzie do zapłaty kary umownej w wysokości 2.000 zł. brutto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miana warunków umowy wymaga formy pisemnej pod rygorem nieważnośc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stosowania niniejszej umowy rozstrzygał będzie właściwy dla Zleceniodawcy Sąd Powszechn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 stron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LECENIOBIORCA</w:t>
        <w:tab/>
        <w:tab/>
        <w:tab/>
        <w:tab/>
        <w:tab/>
        <w:t>ZLECENIODAWCA</w:t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Załącznik nr 1 </w:t>
        <w:br/>
        <w:t xml:space="preserve">  do umowy nr .......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 </w:t>
      </w:r>
      <w:r>
        <w:rPr>
          <w:rFonts w:eastAsia="Times New Roman"/>
          <w:lang w:val="en-US" w:eastAsia="pl-PL"/>
        </w:rPr>
        <w:t xml:space="preserve">z dnia.................... </w:t>
      </w:r>
    </w:p>
    <w:p>
      <w:pPr>
        <w:pStyle w:val="Normal"/>
        <w:widowControl/>
        <w:suppressAutoHyphens w:val="false"/>
        <w:autoSpaceDE w:val="false"/>
        <w:spacing w:before="0" w:after="120"/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Zestawienie odłowionych zwierząt na terenie gminy Końskie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/>
      </w:pPr>
      <w:r>
        <w:rPr>
          <w:rFonts w:eastAsia="Times New Roman"/>
          <w:b/>
          <w:bCs/>
          <w:lang w:val="en-US" w:eastAsia="pl-PL"/>
        </w:rPr>
        <w:t>w miesiącu ............................... 2021 r.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1185"/>
        <w:gridCol w:w="2159"/>
        <w:gridCol w:w="1320"/>
        <w:gridCol w:w="1470"/>
        <w:gridCol w:w="1019"/>
        <w:gridCol w:w="1877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Lp.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Data wyłapania</w:t>
            </w:r>
          </w:p>
        </w:tc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Miejsce wyłapania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Gatunek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Maść /rasa</w:t>
            </w:r>
          </w:p>
        </w:tc>
        <w:tc>
          <w:tcPr>
            <w:tcW w:w="10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Ilość sztuk</w:t>
            </w:r>
          </w:p>
        </w:tc>
        <w:tc>
          <w:tcPr>
            <w:tcW w:w="1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color w:val="00000A"/>
                <w:lang w:val="en-US" w:eastAsia="pl-PL"/>
              </w:rPr>
              <w:t>Osoba zgłaszając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A"/>
                <w:lang w:val="en-US" w:eastAsia="pl-PL"/>
              </w:rPr>
              <w:t>RAZEM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Calibri"/>
          <w:color w:val="000000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……</w:t>
      </w:r>
      <w:r>
        <w:rPr>
          <w:rFonts w:eastAsia="Times New Roman"/>
          <w:lang w:val="en-US" w:eastAsia="pl-PL"/>
        </w:rPr>
        <w:t>.........................................</w:t>
      </w:r>
    </w:p>
    <w:p>
      <w:pPr>
        <w:pStyle w:val="Normal"/>
        <w:widowControl/>
        <w:suppressAutoHyphens w:val="false"/>
        <w:autoSpaceDE w:val="false"/>
        <w:spacing w:before="0" w:after="12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>
      <w:b w:val="fals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napToGrid w:val="true"/>
      <w:spacing w:before="240" w:after="60"/>
      <w:textAlignment w:val="baseline"/>
      <w:outlineLvl w:val="2"/>
    </w:pPr>
    <w:rPr>
      <w:rFonts w:ascii="Arial" w:hAnsi="Arial" w:eastAsia="Andale Sans UI" w:cs="Arial"/>
      <w:b/>
      <w:bCs/>
      <w:i/>
      <w:kern w:val="2"/>
      <w:sz w:val="26"/>
      <w:szCs w:val="26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Standard"/>
    <w:qFormat/>
    <w:pPr>
      <w:snapToGrid w:val="true"/>
    </w:pPr>
    <w:rPr>
      <w:rFonts w:eastAsia="Arial Unicode MS" w:cs="Mangal"/>
      <w:color w:val="00000A"/>
      <w:sz w:val="24"/>
      <w:szCs w:val="24"/>
      <w:lang w:eastAsia="zh-CN" w:bidi="hi-IN"/>
    </w:rPr>
  </w:style>
  <w:style w:type="paragraph" w:styleId="Nagwek31">
    <w:name w:val="Nagłówek 31"/>
    <w:qFormat/>
    <w:pPr>
      <w:keepNext w:val="true"/>
      <w:widowControl w:val="false"/>
      <w:suppressAutoHyphens w:val="true"/>
      <w:bidi w:val="0"/>
      <w:spacing w:lineRule="auto" w:line="276" w:before="240" w:after="60"/>
    </w:pPr>
    <w:rPr>
      <w:rFonts w:ascii="Arial" w:hAnsi="Arial" w:eastAsia="Calibri" w:cs="Arial"/>
      <w:b/>
      <w:bCs/>
      <w:i/>
      <w:color w:val="auto"/>
      <w:sz w:val="26"/>
      <w:szCs w:val="26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2:00Z</dcterms:created>
  <dc:creator>pracownik</dc:creator>
  <dc:description/>
  <cp:keywords/>
  <dc:language>en-US</dc:language>
  <cp:lastModifiedBy>Dorota Sęga</cp:lastModifiedBy>
  <cp:lastPrinted>2020-12-09T13:31:00Z</cp:lastPrinted>
  <dcterms:modified xsi:type="dcterms:W3CDTF">2020-12-09T12:32:00Z</dcterms:modified>
  <cp:revision>24</cp:revision>
  <dc:subject/>
  <dc:title>Znak: ZP</dc:title>
</cp:coreProperties>
</file>