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DOSTAWY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9 r. poz. 1843 ze zm.)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L-1 wraz z rozładunkiem do 5-ciu placówek oświatowych na terenie Gminy Końskie, remizy OSP w Kazanowie oraz Pływalni Miejskiej Końskich w 2021 roku</w:t>
      </w:r>
      <w:r>
        <w:rPr>
          <w:rFonts w:cs="Arial"/>
          <w:b/>
          <w:sz w:val="24"/>
          <w:szCs w:val="24"/>
        </w:rPr>
        <w:t>.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Krystyna Milczarek</w:t>
        <w:tab/>
        <w:t xml:space="preserve">           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Janusz Szociński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09.12.2020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0" w:hanging="0"/>
        <w:jc w:val="center"/>
        <w:rPr/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2"/>
        </w:numPr>
        <w:tabs>
          <w:tab w:val="clear" w:pos="709"/>
        </w:tabs>
        <w:spacing w:lineRule="auto" w:line="240" w:before="0" w:after="0"/>
        <w:ind w:left="500" w:hanging="500"/>
        <w:contextualSpacing/>
        <w:rPr/>
      </w:pPr>
      <w:r>
        <w:rPr>
          <w:rFonts w:cs="Arial" w:ascii="Arial" w:hAnsi="Arial"/>
          <w:bCs/>
          <w:sz w:val="20"/>
          <w:szCs w:val="20"/>
        </w:rPr>
        <w:t>Przedmiotem zamówienia jest dostawa wraz z rozładunkiem</w:t>
      </w:r>
      <w:r>
        <w:rPr>
          <w:rFonts w:cs="Arial" w:ascii="Arial" w:hAnsi="Arial"/>
          <w:sz w:val="20"/>
          <w:szCs w:val="20"/>
        </w:rPr>
        <w:t xml:space="preserve"> oleju opałowego lekkiego L-1 do niżej wymienionych placówek </w:t>
      </w:r>
      <w:r>
        <w:rPr>
          <w:rFonts w:cs="Arial" w:ascii="Arial" w:hAnsi="Arial"/>
          <w:bCs/>
          <w:sz w:val="20"/>
          <w:szCs w:val="20"/>
        </w:rPr>
        <w:t>5-c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oświatowych, których organem prowadzącym jest Gmina Końskie, remizy OSP w Kazanowie oraz Pływalni Miejskiej w Końskich na miejsce wskazane przez dyrektorów tych  jednostek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54"/>
        <w:gridCol w:w="1701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i adres placówki oświatowej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/lokalizacja kotłowni/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soba do kontaktu (dyrektor),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telefon kontak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jemność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biorników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gaz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ewidywan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apotrzebowani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 okresie trwania umow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lacówek Oświatowych w Rogowie</w:t>
            </w:r>
          </w:p>
          <w:p>
            <w:pPr>
              <w:pStyle w:val="Zawartotabeli"/>
              <w:numPr>
                <w:ilvl w:val="1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skie Rogów ul.Kozubskiego 18 b</w:t>
            </w:r>
          </w:p>
          <w:p>
            <w:pPr>
              <w:pStyle w:val="Zawartotabeli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Waldemar Wiktorows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41) 372-5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lacówek Oświatowych w Nieświn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1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skie Nieświń ul.Szkolna 6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Agata Zielińs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41) 372-1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zbiornik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koła Podstawowa w Kopaninach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-200 Końskie Bedlno 94 C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 do kontaktu: Sławomir Drzazga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: 606-471-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lacówek Oświatowych w Kazanowi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00 Końskie Nowy Kazanów 1 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Paweł Milczarek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41) 372-3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8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2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2" w:hanging="92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zkoła Podstawowa w Dziebałtowi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-200 Końskie Nowy Dziebałtów 85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Beata Zbróg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: (41) 372-06-02  501-204-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3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Ochotnicza Straż Pożarna w Kazanowie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soba do kontaktu: Krzysztof  Sota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666-63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5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ływalnia Miejska w Końskich</w:t>
            </w:r>
          </w:p>
          <w:p>
            <w:pPr>
              <w:pStyle w:val="Zawartotabeli"/>
              <w:rPr>
                <w:rStyle w:val="StrongEmphasis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6-200 Końskie ul. Warszawska 38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do kontaktu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riusz Ziółkowski</w:t>
            </w:r>
          </w:p>
          <w:p>
            <w:pPr>
              <w:pStyle w:val="Zawartotabeli"/>
              <w:rPr>
                <w:rStyle w:val="StrongEmphasis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) 372-9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5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zbiorni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Uwaga!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Przewidywane zapotrzebowanie na olej opałowy określone w w/w tabeli jest orientacyjne i może różnić się od potrzeb rzeczywistych (uzależnionych od warunków atmosferycznych). </w:t>
      </w:r>
    </w:p>
    <w:p>
      <w:pPr>
        <w:pStyle w:val="Normal"/>
        <w:spacing w:lineRule="auto" w:line="240" w:before="120" w:after="0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 opałowy lekki powinien odpowiadać warunkom technicznym Polskiej Normy PN–C–96024:2011 dla gatunku L-1 o poniższych parametrach technicznych:</w:t>
      </w:r>
    </w:p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79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right="7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rtość opał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gt;=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pkość klimatyczna w temp. 20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</w:rPr>
              <w:t>/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eratura płyni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eratura zapło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gt;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wartość siar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(m/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wartość w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łkowita zawartość zanieczysz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erw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ęstość w temperaturze 15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/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wartość barwnika S red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gt;=6,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puszczonego do sprzedaży w Polsce, dobrej jakości bez wad fizycznych lub prawnych.</w:t>
      </w:r>
    </w:p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awiający zastrzega, że nie będzie zobowiązany zakupić całego przedmiotu zamówieni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będzie dostarczał przedmiot zamówienia przez cały 2021 rok partiami nie mniejszymi niż 4000 litrów jednorazowo w terminie 3 dni roboczych od momentu wystosowania zapotrzebowania  e-mailem, lub telefonicznie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ywany olej opałowy będzie w 100 % przeznaczony do celów opałowych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mogły być realizowane przez Wykonawcę w godzinach od 8:00 do 14:00 czasu lokalnego, od poniedziałku do piątku z wyłączeniem dni ustawowo wolnych od pracy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dbywać się będą autocysterną wyposażoną w zalegalizowany i zaplombowany licznik, na koszt i ryzyko Wykonawcy. Miernikiem dostarczonego oleju opałowego będą wskazania zalegalizowanego licznika paliwa, zainstalowanego na autocysternie dowożącej olej, a odczyt odbywać się będzie w obecności Zamawiającego lub upoważnionego przez Zamawiającego pracownik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wodem zrealizowania każdorazowej dostawy będzie pisemne potwierdzenie przyjęcia dostawy (dokument Wz), wystawiony przez Wykonawcę i potwierdzony przez upoważnione osoby Zamawiającego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żądanie Zamawiającego Wykonawca okaże świadectwo jakości lub równoważny dokument przedstawiający parametry dostarczanego oleju opałowego, wystawione przez producent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odbywać się przy rozliczeniu w temperaturze referencyjnej 15</w:t>
      </w:r>
      <w:r>
        <w:rPr>
          <w:rFonts w:cs="Arial"/>
          <w:color w:val="000000"/>
          <w:sz w:val="20"/>
          <w:szCs w:val="20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C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e przedmiotu zamówienia zgodnie z Wspólnym Słownikiem Zamówień (CPV): </w:t>
      </w:r>
      <w:r>
        <w:rPr/>
        <w:t>09135100-5 - olej opałowy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numPr>
          <w:ilvl w:val="0"/>
          <w:numId w:val="2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27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 xml:space="preserve">pn. </w:t>
      </w:r>
      <w:r>
        <w:rPr>
          <w:b/>
          <w:sz w:val="20"/>
          <w:szCs w:val="20"/>
        </w:rPr>
        <w:t>Dostawa oleju opałowego lekkiego L-1 wraz z rozładunkiem do 5-ciu placówek oświatowych na terenie Gminy Końskie, remizy OSP w Kazanowie oraz Pływalni Miejskiej w Końskich w 2021 rok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nr ZP.271.1.34.2020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zamówienia : 31.12.2021 r. 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warunki udziału dotyczące:</w:t>
      </w:r>
    </w:p>
    <w:p>
      <w:pPr>
        <w:pStyle w:val="Normal"/>
        <w:numPr>
          <w:ilvl w:val="0"/>
          <w:numId w:val="34"/>
        </w:numPr>
        <w:autoSpaceDE w:val="false"/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etencji lub uprawnień do prowadzenia określonej działalności zawodowej, o ile wynika to z odrębnych przepisów:</w:t>
        <w:tab/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sz w:val="20"/>
          <w:szCs w:val="20"/>
        </w:rPr>
        <w:t xml:space="preserve">Wykonawca spełni warunek, jeśli będzie posiadał aktualną koncesje na obrót paliwami ciekłymi, wydaną przez Prezesa Urzędu Regulacji Energetyki zgodnie z ustawą Prawo energetyczne (Dz.U. z 2020 r. poz. 833 z późn. zm.), obowiązującą w okresie trwania umowy 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pełni warunek, jeśli wykaże, że: w okresie ostatnich trzech lat przed upływem terminu składania ofert, a jeżeli okres prowadzenia działalności jest krótszy - w tym okresie zrealizował w ciągu roku dostawy oleju opałowego na łączną kwotę min. 200 000,00 zł brutto 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pełni warunek, jeśli wykaże, że dysponuje minimum jedną autocysterną wyposażoną w zalegalizowany i zaplombowany licznik.</w:t>
      </w:r>
    </w:p>
    <w:p>
      <w:pPr>
        <w:pStyle w:val="Normal"/>
        <w:numPr>
          <w:ilvl w:val="1"/>
          <w:numId w:val="9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ysponowanie zasobami innego podmiotu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 może w celu potwierdzenia spełniania warunków, o których mowa w pkt. 8. 8.1 2) lit. b niniejszej SIWZ w stosownych sytuacjach oraz w odniesieniu do przedmiotowego zamówienia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/>
          <w:b/>
          <w:sz w:val="20"/>
          <w:szCs w:val="20"/>
        </w:rPr>
        <w:t>Niniejsze Zobowiązanie należy przedłożyć wraz z ofert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-22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 zrealizują dostawy, do realizacji których te zdolności są wymagane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 nieudostępnienie zasobów nie ponosi win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będzie żądał, aby wykonawca w terminie określonym przez zamawiającego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ąpił ten podmiot innym podmiotem lub podmiotami lub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ł się do osobistego wykonania odpowiedniej części zamówienia, jeżeli wykaże zdolności techniczne lub zawodowe lub sytuację finansową lub ekonomiczną, o których mowa w pkt 8.2 lit. b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 ( załącznik nr 5)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20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20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dstawy wykluczenia, o których mowa w art. 24 ust. 5: art. 24 ust. 5 pkt 1.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16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i spełnia warunki udziału w postępowaniu. Informacje zawarte w oświadczeniu będą stanowić wstępne potwierdzenie, że wykonawca nie podlega wykluczeniu oraz spełnia warunki udziału w postępowa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 oświadczeniu, o którym mowa w pkt.9.1.</w:t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Zamawiający informuje, że w przedmiotowym postępowaniu zostanie zastosowana procedura wynikająca z art. 24aa ustawy (tzw. procedura odwrócona). Oznacza to, że zamawiający najpierw dokona oceny ofert, a następnie zbada, czy wykonawca, którego oferta została oceniona jako najkorzystniejsza, nie podlega wykluczeniu oraz spełnia warunki udziału w postępowaniu. 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W celu potwierdzenia braku podstaw wykluczenia wykonawcy z udziału w postępowaniu, Zamawiający żąda dostarczenia następujących dokumentów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, który polega na zdolnościach lub sytuacji innych podmiotów na zasadach określonych w art. 22 a. ustawy, przestawienia w odniesieniu do tych podmiotów dokumentu określonego w lit. b).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W celu potwierdzenia przez wykonawcę spełnienia warunków udziału w postępowaniu dotyczących zdolności technicznej lub zawodowej zamawiający żąda dostarczenia następujących dokumentów</w:t>
      </w:r>
      <w:r>
        <w:rPr>
          <w:rFonts w:cs="Arial" w:ascii="Arial" w:hAnsi="Arial"/>
          <w:w w:val="105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sji, zezwoleń, licen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Wykazu dostaw wykonanych, a w przypadku świadczeń okresowych lub ciągłych również wykonywanych w okresie ostatnich trzech lat przed upływem terminu składania ofert, a jeżeli okres prowadzenia działalności jest krótszy – w tym okresie, wraz z podaniem ich wartości, przedmiotu, dat wykonania i podmiotów, na rzecz których dostawy zostały wykonane, - załącznik nr 3, z załączeniem dowodów określających czy te dostawy zostały wykonane lub są wykonywane należycie, przy czym dowodami o których mowa, są referencje bądź inne dokumenty wystawione przez podmiot, na rzecz którego dostawy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 narzędzi, wyposażenia zakładu lub urządzeń technicznych dostępnych wykonawcy w celu wykonania zamówienia publicznego wraz z informacja o podstawie do dysponowania tymi zasobami – załącznik nr 4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3. lit. b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enia i dokumenty, o których mowa w rozporządzeniu Ministra Rozwoju z dnia 27 lipca 2016 r. w sprawie rodzajów dokumentów, jakich może żądać Zamawiający od Wykonawcy w postępowaniu o udzielenie zamówienia (Dz. U.  2016 r., poz. 1126), Wykonawca składa w następującej formie: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 o których mowa w w/w rozporządzeniu dotyczące Wykonawcy i innych podmiotów, na których zdolnościach polega Wykonawca na zasadach określonych w art. 22a ustawy Pzp oraz dotyczące podwykonawców, składane są w oryginale lub kopii oświadczenia poświadczonej za zgodność z oryginałem,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o których mowa w w/w rozporządzeniu inne niż oświadczenia, o których mowa powyżej, składane są w oryginale lub kopii poświadczonej za zgodność z oryginałem odpowiednio przez: Wykonawcę, podmiot, na którego zdolnościach polega Wykonawca, Wykonawców wspólnie ubiegających się o udzielenie zamówienia publicznego, podwykonawcę, w zakresie dokumentów, które każdego z nich dotyczą. Poświadczenie za zgodność z oryginałem następuje w formie pisemnej. Oświadczenia i dokumenty składane przez w/w podmioty winny być podpisane przez osobę/osoby upoważnione do reprezentowania tego podmiotu lub osobę/osoby posiadające stosowne pełnomocnictw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10. Wszelkie pełnomocnictwa należy przedstawić w formie oryginału lub poświadczonej notarialnie za zgodność z oryginałem kop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12.11. 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2. 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Heading2"/>
        <w:rPr/>
      </w:pPr>
      <w:r>
        <w:rPr>
          <w:b w:val="false"/>
          <w:i w:val="false"/>
        </w:rPr>
        <w:t>W prowadzonym postępowaniu wszelkie oświadczenia, zapytania, wnioski, zawiadomienia oraz informacje Zamawiający i Wykonawcy mogą przekazywać drogą elektroniczną lub pisemnie, za wyjątkiem oferty, pełnomocnictwa, umowy, oświadczeń i dokumentów wymienionych w pkt 8.3 i pkt  9 IDW, również w przypadku ich złożenia w wyniku wezwania o którym mowa w art. 26 ust.3 i ust 3a  ustawy Pzp, dla których zastrzeżona jest forma pisemna.</w:t>
        <w:tab/>
        <w:t xml:space="preserve"> </w:t>
        <w:br/>
        <w:t>Dla dokumentów o których powyżej mowa (z wyłączeniem oferty), dla których zastrzeżona jest forma pisemna, zamawiający dopuszcza komunikację elektroniczną jednakże dokumenty należy opatrzeć kwalifikowanym podpisem elektronicznym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Heading2"/>
        <w:rPr/>
      </w:pPr>
      <w:r>
        <w:rPr>
          <w:b w:val="false"/>
          <w:i w:val="false"/>
        </w:rPr>
        <w:t>Osobą upoważnioną przez Zamawiającego do kontaktowania się z Wykonawcami jest Dorota Sęga,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i w:val="false"/>
        </w:rPr>
        <w:t>tel. nr 41 372 32 49 wew. 109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nie zamierza zwołać zebrania z wykonawcam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Biuro Podawcze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17.12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etarg: Dostawa oleju opałowego lekkiego L-1 wraz z rozładunkiem ” 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17.12.2020 r.  godzina 10.00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7.12.2019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5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, w szczególności koszty dostawy, podatki, opłaty, itp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wybierze Wykonawcę, który zaoferował najniższą cenę ofertową wyliczoną w następujący sposób: </w:t>
      </w:r>
      <w:r>
        <w:rPr>
          <w:sz w:val="20"/>
          <w:szCs w:val="20"/>
        </w:rPr>
        <w:t>cena hurtowa netto za 1 litr oleju opałowego producenta PKN ORLEN S.A. z dnia ogłoszenia niniejszego zamówienia, publikowana na stronie internetowej PKN ORLEN S.A. plus/minus stała marża Wykonawc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Zaproponowana marża ma charakter stały i obowiązuje przez czas trwania umow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3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30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um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2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ami do niniejszej SIWZ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spełniania warunków udziału w postępowaniu oraz 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dostaw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ykaz narzędzi, wyposażenia zakładu lub urządzeń technicznych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. grupy kapitałowej</w:t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</w:t>
      </w:r>
      <w:r>
        <w:rPr>
          <w:rFonts w:cs="Arial"/>
          <w:b/>
          <w:sz w:val="28"/>
          <w:szCs w:val="28"/>
        </w:rPr>
        <w:t>Dostawa oleju opałowego lekkiego L-1 wraz z rozładunkiem dla kotłowni olejowych zlokalizowanych w 5-ciu jednostkach oświatowych na terenie Gminy Końskie, remizy OSP w Kazanowie oraz Pływalni Miejskiej w Końskich w 2021 roku</w:t>
      </w:r>
      <w:r>
        <w:rPr>
          <w:rFonts w:cs="Arial"/>
          <w:b/>
          <w:sz w:val="24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4.2020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/>
        <w:t>a) cena 1 litra oleju opałowego PKN ORLEN S.A. wg. stanu na dzień ogłoszenia przetargu ……………..zł netto</w:t>
        <w:tab/>
        <w:br/>
      </w:r>
      <w:r>
        <w:rPr>
          <w:rFonts w:cs="Arial"/>
          <w:szCs w:val="20"/>
        </w:rPr>
        <w:t>b) stały(a) upust/marża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od ceny hurtowej netto wynosi ……………………zł/l</w:t>
      </w:r>
    </w:p>
    <w:p>
      <w:pPr>
        <w:pStyle w:val="Normal"/>
        <w:spacing w:lineRule="auto" w:line="360" w:before="0" w:after="0"/>
        <w:ind w:left="300" w:hanging="300"/>
        <w:rPr>
          <w:rFonts w:cs="Arial"/>
          <w:szCs w:val="20"/>
        </w:rPr>
      </w:pPr>
      <w:r>
        <w:rPr/>
        <w:t xml:space="preserve">c) cena jednostkowa </w:t>
      </w:r>
      <w:r>
        <w:rPr>
          <w:rFonts w:cs="Arial"/>
        </w:rPr>
        <w:t>bez podatku VAT .................................. PLN [wartość z pkt a) pomniejszona/powiększona o wartość z pkt b)]</w:t>
      </w:r>
    </w:p>
    <w:p>
      <w:pPr>
        <w:pStyle w:val="Normal"/>
        <w:spacing w:lineRule="auto" w:line="360" w:before="0" w:after="120"/>
        <w:ind w:left="426" w:hanging="0"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00" w:hanging="300"/>
        <w:jc w:val="left"/>
        <w:rPr>
          <w:rFonts w:cs="Arial"/>
          <w:szCs w:val="20"/>
        </w:rPr>
      </w:pPr>
      <w:r>
        <w:rPr>
          <w:rFonts w:cs="Arial"/>
        </w:rPr>
        <w:t>cena łączna oferty brutto: [85 000 l x ……………….(stawka jednostkowa netto z pkt c)] =………………..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do 31.12.2021r.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3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9 r. poz. 1843 t.j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5"/>
        </w:numPr>
        <w:spacing w:lineRule="auto" w:line="360"/>
        <w:rPr/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4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2 –</w:t>
        <w:tab/>
        <w:t>Oświadczenie dotyczące spełniania warunków udziału w postępowaniu oraz  dotyczące przesłanek wykluczenia z postępowania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4.2020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ind w:left="437" w:firstLine="709"/>
        <w:rPr/>
      </w:pPr>
      <w:r>
        <w:rPr>
          <w:rFonts w:cs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, remizy OSP  w Kazanowie oraz Pływalni Miejskiej w Końskich w 2021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lit. a i b SIWZ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lit. a i b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…………………………………………………………………..…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 w:before="120" w:after="0"/>
        <w:ind w:left="0"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4.2020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before="120" w:after="0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left="437"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, remizy OSP  w Kazanowie oraz Pływalni Miejskiej w Końskich w 2021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ind w:left="360" w:hanging="0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</w:rPr>
        <w:t>Oświadczam, że nie podlegam wykluczeniu z postępowania na podstawie art. 24 ust. 5 pkt 1.</w:t>
      </w:r>
    </w:p>
    <w:p>
      <w:pPr>
        <w:pStyle w:val="Normal"/>
        <w:spacing w:lineRule="auto" w:line="360" w:before="120" w:after="0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Header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3  –wykaz dostaw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bookmarkStart w:id="4" w:name="_WYKAZ_WYKONANYCH_(WYKONYWANYCH)_USŁ"/>
      <w:bookmarkEnd w:id="4"/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4.2020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  <w:sz w:val="16"/>
          <w:szCs w:val="16"/>
        </w:rPr>
        <w:t>W okresie ostatnich trzech lat przed upływem terminu składania ofert, wykonałem następujące dostaw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odmiot na rzecz którego roboty zostały wykonane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5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zedmiot dostawy -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>………………………….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(podpis)</w:t>
      </w:r>
    </w:p>
    <w:p>
      <w:pPr>
        <w:pStyle w:val="Normal"/>
        <w:ind w:lef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4 – Wykaz narzędzi, wyposażenia zakładu lub urządzeń technicznych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34.2020.DS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narzędzi, wyposażenia zakładu i urządzeń techn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 Unicode MS" w:ascii="TimesNewRomanPSMT;Arial Unicode MS" w:hAnsi="TimesNewRomanPSMT;Arial Unicode MS"/>
          <w:b/>
        </w:rPr>
        <w:t xml:space="preserve">dostępnych Wykonawcy dostaw w celu wykonania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  <w:b/>
        </w:rPr>
        <w:t>wraz z informacją o podstawie do dysponowania tymi zasobami</w:t>
      </w:r>
    </w:p>
    <w:p>
      <w:pPr>
        <w:pStyle w:val="Normal"/>
        <w:ind w:left="0" w:hanging="0"/>
        <w:rPr>
          <w:rFonts w:ascii="TimesNewRomanPSMT;Arial Unicode MS" w:hAnsi="TimesNewRomanPSMT;Arial Unicode MS" w:cs="Arial"/>
          <w:sz w:val="18"/>
          <w:szCs w:val="18"/>
        </w:rPr>
      </w:pPr>
      <w:r>
        <w:rPr>
          <w:rFonts w:cs="Arial" w:ascii="TimesNewRomanPSMT;Arial Unicode MS" w:hAnsi="TimesNewRomanPSMT;Arial Unicode MS"/>
          <w:sz w:val="18"/>
          <w:szCs w:val="18"/>
        </w:rPr>
      </w:r>
    </w:p>
    <w:tbl>
      <w:tblPr>
        <w:tblW w:w="94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2552"/>
        <w:gridCol w:w="269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20" w:right="-190" w:hanging="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ojazd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/>
                <w:b/>
                <w:i/>
                <w:sz w:val="16"/>
                <w:szCs w:val="16"/>
              </w:rPr>
              <w:t>w przypadku, gdy Wykonawca składający ofertę polega na zasobach  innego podmiotu</w:t>
            </w:r>
            <w:r>
              <w:rPr>
                <w:rFonts w:cs="Arial"/>
                <w:b/>
                <w:i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ab/>
        <w:t xml:space="preserve">  …………………………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(podpis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120" w:after="0"/>
        <w:ind w:left="524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Partyzantów 1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-200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</w:rPr>
        <w:t>ZP.271.1.34.2020.DS</w:t>
      </w:r>
    </w:p>
    <w:p>
      <w:pPr>
        <w:pStyle w:val="Normal"/>
        <w:spacing w:lineRule="auto" w:line="240"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Wykonawca:</w:t>
      </w:r>
    </w:p>
    <w:p>
      <w:pPr>
        <w:pStyle w:val="Normal"/>
        <w:spacing w:lineRule="auto" w:line="240" w:before="120" w:after="0"/>
        <w:ind w:left="437"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12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120" w:after="0"/>
        <w:ind w:left="437"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14"/>
        </w:rPr>
      </w:pPr>
      <w:r>
        <w:rPr>
          <w:rFonts w:cs="Times New Roman" w:ascii="Times New Roman" w:hAnsi="Times New Roman"/>
          <w:b/>
          <w:i/>
          <w:sz w:val="24"/>
          <w:szCs w:val="14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>O</w:t>
      </w:r>
      <w:r>
        <w:rPr>
          <w:rFonts w:cs="Times New Roman" w:ascii="Times New Roman" w:hAnsi="Times New Roman"/>
          <w:b/>
          <w:caps/>
          <w:sz w:val="24"/>
        </w:rPr>
        <w:t>świadczam, że:</w:t>
      </w:r>
    </w:p>
    <w:p>
      <w:pPr>
        <w:pStyle w:val="Normal"/>
        <w:autoSpaceDE w:val="false"/>
        <w:spacing w:before="120" w:after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 xml:space="preserve">                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podpis osoby uprawnionej do reprezentacji)</w:t>
      </w:r>
      <w:r>
        <w:br w:type="page"/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konawca skreśla niepotrzebn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</w:t>
      </w:r>
      <w:r>
        <w:rPr>
          <w:rFonts w:cs="Arial"/>
          <w:sz w:val="16"/>
          <w:szCs w:val="16"/>
          <w:lang w:val="pl-PL"/>
        </w:rPr>
        <w:t xml:space="preserve"> oraz polegający na zasobach innego podmiotu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sz w:val="20"/>
        <w:i w:val="false"/>
        <w:b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4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rFonts w:ascii="Arial" w:hAnsi="Arial" w:eastAsia="Times New Roman" w:cs="Arial"/>
      <w:b/>
      <w:i w:val="false"/>
      <w:sz w:val="20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cs="Arial"/>
      <w:b/>
      <w:i/>
      <w:color w:val="000000"/>
      <w:lang w:val="en-US" w:bidi="ar-SA"/>
    </w:rPr>
  </w:style>
  <w:style w:type="character" w:styleId="ZnakZnak20">
    <w:name w:val=" Znak Znak20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19">
    <w:name w:val=" Znak Znak19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8">
    <w:name w:val=" Znak Znak18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7">
    <w:name w:val=" Znak Znak17"/>
    <w:qFormat/>
    <w:rPr>
      <w:rFonts w:ascii="Arial" w:hAnsi="Arial" w:cs="Arial"/>
      <w:b/>
      <w:bCs/>
      <w:szCs w:val="24"/>
      <w:lang w:val="en-US" w:bidi="ar-SA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cs="Cambria"/>
      <w:i/>
      <w:iCs/>
      <w:color w:val="404040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20-12-09T10:35:00Z</cp:lastPrinted>
  <dcterms:modified xsi:type="dcterms:W3CDTF">2020-12-09T09:36:00Z</dcterms:modified>
  <cp:revision>98</cp:revision>
  <dc:subject/>
  <dc:title/>
</cp:coreProperties>
</file>