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764222-N-2020 z dnia 09.12.2020 r. </w:t>
      </w:r>
    </w:p>
    <w:p>
      <w:pPr>
        <w:pStyle w:val="Normal"/>
        <w:jc w:val="center"/>
        <w:rPr/>
      </w:pPr>
      <w:r>
        <w:rPr/>
        <w:t>Gmina Końskie: Dostawa oleju opałowego lekkiego L-1 wraz z rozładunkiem do 5-ciu placówek oświatowych na terenie Gminy Końskie, remizy OSP w Kazanowie oraz Pływalni Miejskiej Końskich w 2021 roku.</w:t>
        <w:br/>
        <w:t xml:space="preserve">OGŁOSZENIE O ZAMÓWIENIU - Dostawy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L-1 wraz z rozładunkiem do 5-ciu placówek oświatowych na terenie Gminy Końskie, remizy OSP w Kazanowie oraz Pływalni Miejskiej Końskich w 2021 roku. </w:t>
        <w:br/>
      </w:r>
      <w:r>
        <w:rPr>
          <w:b/>
          <w:bCs/>
        </w:rPr>
        <w:t xml:space="preserve">Numer referencyjny: </w:t>
      </w:r>
      <w:r>
        <w:rPr/>
        <w:t xml:space="preserve">ZP.271.1.34.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rozładunkiem oleju opałowego lekkiego L-1 do 5-ciu placówek oświatowych, których organem prowadzącym jest Gmina Końskie, remizy OSP w Kazanowie oraz Pływalni Miejskiej w Końskich na miejsce wskazane przez dyrektorów tych jednostek. Szacunkowa ilość zapotrzebowania w okresie trwania umowy wynosi 85 000 dcm3. Zamawiający zastrzega, że nie będzie zobowiązany zakupić całego przedmiotu zamówienia. Wykonawca będzie dostarczał przedmiot zamówienia przez cały 2021 rok partiami nie mniejszymi niż 4000 litrów jednorazowo w terminie 3 dni roboczych od momentu wystosowania zapotrzebowania e-mailem, lub telefonicznie. Nabywany olej opałowy będzie w 100 % przeznaczony do celów opałowych. Dostawy oleju opałowego będą mogły być realizowane przez Wykonawcę w godzinach od 8:00 do 14:00 czasu lokalnego, od poniedziałku do piątku z wyłączeniem dni ustawowo wolnych od pracy. Dostawy odbywać się będą autocysterną wyposażoną w zalegalizowany i zaplombowany licznik, na koszt i ryzyko Wykonawcy. Miernikiem dostarczonego oleju opałowego będą wskazania zalegalizowanego licznika paliwa, zainstalowanego na autocysternie dowożącej olej, a odczyt odbywać się będzie w obecności Zamawiającego lub upoważnionego przez Zamawiającego pracownika. Dowodem zrealizowania każdorazowej dostawy będzie pisemne potwierdzenie przyjęcia dostawy (dokument Wz), wystawiony przez Wykonawcę i potwierdzony przez upoważnione osoby Zamawiającego. Na żądanie Zamawiającego Wykonawca okaże świadectwo jakości lub równoważny dokument przedstawiający parametry dostarczanego oleju opałowego, wystawione przez producenta. Dostawy oleju opałowego będą odbywać się przy rozliczeniu w temperaturze referencyjnej 15oC. </w:t>
        <w:br/>
        <w:br/>
      </w:r>
      <w:r>
        <w:rPr>
          <w:b/>
          <w:bCs/>
        </w:rPr>
        <w:t xml:space="preserve">II.5) Główny kod CPV: </w:t>
      </w:r>
      <w:r>
        <w:rPr/>
        <w:t xml:space="preserve">09135100-5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31.12.202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2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 Wykonawca spełni warunek, jeśli będzie posiadał aktualną koncesje na obrót paliwami ciekłymi, wydaną przez Prezesa Urzędu Regulacji Energetyki zgodnie z ustawą Prawo energetyczne (Dz.U. z 2020 r. poz. 833 z późn. zm.), obowiązującą w okresie trwania umowy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trzech lat przed upływem terminu składania ofert, a jeżeli okres prowadzenia działalności jest krótszy - w tym okresie zrealizował w ciągu roku dostawy oleju opałowego na łączną kwotę min. 200 000,00 zł brutto • Wykonawca spełni warunek, jeśli wykaże, że dysponuje minimum jedną autocysterną wyposażoną w zalegalizowany i zaplombowany liczni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zamiast dokumentu, o którym mowa powyżej,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Koncesji, zezwoleń, licencji,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załącznik nr 3,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ykaz narzędzi, wyposażenia zakładu lub urządzeń technicznych dostępnych wykonawcy w celu wykonania zamówienia publicznego wraz z informacja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ego dopuszcza możliwość wprowadzenia pisemnych zmian postanowień zawartej umowy w stosunku do treści oferty na podstawie której dokonano wyboru Wykonawcy na podst. art. 144 ust. 1 ustawy w przypadku wystąpienia poniższych okoliczności: a) zmiana obowiązującej stawki podatku VAT, spowodowana zmianą przepisów, b) wszelkie zmiany umowy, o ile konieczność ich wprowadzenia będzie wynikała ze zmian w obowiązujących przepisach prawa. Niedopuszczalna, pod rygorem nieważności,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17.12.20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1:00Z</dcterms:created>
  <dc:creator>Dorota Sęga</dc:creator>
  <dc:description/>
  <cp:keywords/>
  <dc:language>en-US</dc:language>
  <cp:lastModifiedBy>Dorota Sęga</cp:lastModifiedBy>
  <cp:lastPrinted>2020-12-09T10:34:00Z</cp:lastPrinted>
  <dcterms:modified xsi:type="dcterms:W3CDTF">2020-12-09T09:35:00Z</dcterms:modified>
  <cp:revision>5</cp:revision>
  <dc:subject/>
  <dc:title/>
</cp:coreProperties>
</file>