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both"/>
        <w:rPr>
          <w:lang w:eastAsia="zh-CN"/>
        </w:rPr>
      </w:pPr>
      <w:r>
        <w:rPr/>
        <w:t>Przebudowa Parku Miejskiego w Końskich w ramach zadania pn.: „</w:t>
      </w:r>
      <w:r>
        <w:rPr>
          <w:i/>
        </w:rPr>
        <w:t>Rewitalizacja obszarów miasta Końskie (rewitalizacja centrum, przebudowa Parku Miejskiego, w tym Ogródka Jordanowskiego</w:t>
      </w:r>
      <w:r>
        <w:rPr/>
        <w:t>”</w:t>
      </w:r>
      <w:r>
        <w:rPr>
          <w:rFonts w:cs="Calibri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8.11.2020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    10 000 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-Usługowo-Handlowe Steinbudex- J.M. Jerzy Major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00 Świdnica ul. Wrocławka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784 975,6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4 m-ce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MANEK RENEWAL Sp.zo.o S.K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Świętokrzy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21 Daleszy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77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-mce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BAG Sp.z o.o, 05-800 Pruszków,ul.Parzniewska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247 247,6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REEN PARK Sp.zo.o, 97-500 Radom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Sanicka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585 330,9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O Śląsk sp.zo.o,41-208 Sosnowiec,ul.Wojska Polskiego 136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 856 789,93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BEARTEN Paweł Suliga, Komornik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20 Kluczew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 Budownictwo Krzysztof Prokop, Kozia Wieś 11, 29-105 Kraso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56 593,57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k-M Poland sp.zo.o, 33-340 Stary Sącz ul.Piaski 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496 387,9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T Dariusz Pylak Al. Wojska Polskiego 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50 Strzeg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3 878 044,82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0:00Z</dcterms:created>
  <dc:creator>dorota s</dc:creator>
  <dc:description/>
  <dc:language>en-US</dc:language>
  <cp:lastModifiedBy>Ewa Prasał</cp:lastModifiedBy>
  <cp:lastPrinted>2020-05-15T09:28:00Z</cp:lastPrinted>
  <dcterms:modified xsi:type="dcterms:W3CDTF">2020-11-18T10:40:00Z</dcterms:modified>
  <cp:revision>2</cp:revision>
  <dc:subject/>
  <dc:title/>
</cp:coreProperties>
</file>