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witalizacja rynku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6.11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35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843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RMANEK RENEWAL Sp. zo.o S.K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. Świętokrzyska 9, 26-021 Dal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2 57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T Dariusz Pylak Sp. z o.o, Al. Wojska Polskiego 47, 58-150 Strzeg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 664 058,17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urowce Skalne Sp. zo.o GB Bielany Wrocławskie, 35-040 ul.Wrocławska 1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ferta odszyfrowana. Brak możliwości otwarcia oferty</w:t>
            </w:r>
            <w:r>
              <w:rPr>
                <w:rFonts w:cs="Calibri"/>
                <w:lang w:eastAsia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der- 1) Przedsiębiorstwo  Produkcyjno Usługowo Handlowe „Steinbudex-J.M.” Jerzy Majorek, 58-100 Świdnica ul.Wrocławska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wspólnik Zakład Usług Remontowo-Budowlanych Andrzej Michalski,25-415 Kielce, ul.Górna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81 935,8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-m Poland sp.zo.o, Stary Sącz, 33-340, ulica Piaski 12 lok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ferta odszyfrowana. Brak możliwości otwarcia ofert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9:00Z</dcterms:created>
  <dc:creator>dorota s</dc:creator>
  <dc:description/>
  <cp:keywords/>
  <dc:language>en-US</dc:language>
  <cp:lastModifiedBy>Ewa Prasał</cp:lastModifiedBy>
  <cp:lastPrinted>2020-11-16T13:32:00Z</cp:lastPrinted>
  <dcterms:modified xsi:type="dcterms:W3CDTF">2020-11-16T13:15:00Z</dcterms:modified>
  <cp:revision>4</cp:revision>
  <dc:subject/>
  <dc:title/>
</cp:coreProperties>
</file>