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1:</w:t>
      </w:r>
      <w:bookmarkStart w:id="0" w:name="_Hlk5002625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udowa świetlicy wiejskiej w msc. Trzemoszna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nie 2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udowa świetlicy wiejskiej w msc. Młynek Nieświńsk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9.11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1 – 300 000,00 zł brutt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2 – 3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9"/>
        <w:gridCol w:w="2700"/>
        <w:gridCol w:w="2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 „STOS” Szymon Sto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cza, ul. Ściegiennego 12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026 Moraw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688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Gul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. Krzywoust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0 Opo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477 7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U.B. „TERMO – 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Kł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zkowice, ul. Wesoł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2 Bor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650 00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  500 00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 Budowlana SGBUD Seweryn Grab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Piekoszowska 28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477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477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H.U MA-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Furm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łowice Duże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15 Klw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46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46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YM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Transportowo- Sprzętowo –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 Szy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zali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619 25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00 66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AD REMONTOWO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523 23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535 174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– Remontow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jtarska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3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457 48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454 299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Instalacyjn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MPENS” Ignacy Maj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zy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7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536 81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494 1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 RIG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azanów 3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577 309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536 89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0-11-09T10:18:00Z</cp:lastPrinted>
  <dcterms:modified xsi:type="dcterms:W3CDTF">2020-11-09T09:42:00Z</dcterms:modified>
  <cp:revision>17</cp:revision>
  <dc:subject/>
  <dc:title>PRZETARG NIEOGRANICZONY</dc:title>
</cp:coreProperties>
</file>