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Zarządzanie i administrowanie gminnym zasobem nieruchomości Miasta i Gminy Koń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4.10.2020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 230 0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rozpoczęcia zabezpieczenia awa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Gospodarki Mieszkaniowej w Końskich Sp. </w:t>
              <w:br/>
              <w:t xml:space="preserve">z o.o, 26-200 Końskie, ul. Partyzantów 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 965,04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30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4:00Z</dcterms:created>
  <dc:creator>dorota s</dc:creator>
  <dc:description/>
  <cp:keywords/>
  <dc:language>en-US</dc:language>
  <cp:lastModifiedBy>Ewa Prasał</cp:lastModifiedBy>
  <cp:lastPrinted>2020-10-14T09:40:00Z</cp:lastPrinted>
  <dcterms:modified xsi:type="dcterms:W3CDTF">2020-10-14T12:27:00Z</dcterms:modified>
  <cp:revision>3</cp:revision>
  <dc:subject/>
  <dc:title/>
</cp:coreProperties>
</file>