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b/>
          <w:bCs/>
          <w:color w:val="000000"/>
        </w:rPr>
        <w:t xml:space="preserve">Zadanie 1: </w:t>
      </w:r>
      <w:r>
        <w:rPr>
          <w:color w:val="000000"/>
        </w:rPr>
        <w:t xml:space="preserve">„Budowa ogrodzenia w raz z karczowaniem terenu cmentarza </w:t>
        <w:br/>
        <w:t xml:space="preserve">w Końskich” w ramach zadania inwestycyjnego pn.: „Budowa cmentarza grzebalnego </w:t>
        <w:br/>
        <w:t xml:space="preserve">w Końskich”. </w:t>
      </w:r>
    </w:p>
    <w:p>
      <w:pPr>
        <w:pStyle w:val="Normal"/>
        <w:spacing w:before="120" w:after="200"/>
        <w:jc w:val="both"/>
        <w:rPr/>
      </w:pPr>
      <w:r>
        <w:rPr>
          <w:b/>
          <w:bCs/>
          <w:color w:val="000000"/>
        </w:rPr>
        <w:t xml:space="preserve">Zadanie 2: </w:t>
      </w:r>
      <w:r>
        <w:rPr>
          <w:color w:val="000000"/>
        </w:rPr>
        <w:t>„Budowa przyłącza kanalizacji sanitarnej, wody oraz instalacji wewnętrznej i odwodnienia terenu na cmentarzu w Końskich” w ramach zadania inwestycyjnego pn.: „Budowa cmentarza grzebalnego w Końskich”.</w:t>
      </w:r>
    </w:p>
    <w:p>
      <w:pPr>
        <w:pStyle w:val="Normal"/>
        <w:spacing w:before="120" w:after="200"/>
        <w:jc w:val="both"/>
        <w:rPr/>
      </w:pPr>
      <w:r>
        <w:rPr>
          <w:b/>
          <w:bCs/>
          <w:color w:val="000000"/>
        </w:rPr>
        <w:t xml:space="preserve">Zadanie 3: </w:t>
      </w:r>
      <w:r>
        <w:rPr>
          <w:color w:val="000000"/>
        </w:rPr>
        <w:t>„Budowa zjazdu publicznego z drogi powiatowej wraz z drogą wewnętrzną i miejscami parkingowymi na cmentarzu w Końskich” w ramach zadania inwestycyjnego pn.: „Budowa cmentarza grzebalnego w Końskich”.</w:t>
      </w:r>
    </w:p>
    <w:p>
      <w:pPr>
        <w:pStyle w:val="Normal"/>
        <w:spacing w:before="120" w:after="200"/>
        <w:jc w:val="both"/>
        <w:rPr/>
      </w:pPr>
      <w:r>
        <w:rPr>
          <w:b/>
          <w:bCs/>
          <w:color w:val="000000"/>
        </w:rPr>
        <w:t xml:space="preserve">Zadanie 4: </w:t>
      </w:r>
      <w:r>
        <w:rPr>
          <w:color w:val="000000"/>
        </w:rPr>
        <w:t>„Budowa dróg wewnętrznych i alejek na cmentarzu w Końskich” w ramach zadania inwestycyjnego pn.: „Budowa cmentarza grzebalnego w Końskich”.</w:t>
      </w:r>
    </w:p>
    <w:p>
      <w:pPr>
        <w:pStyle w:val="Normal"/>
        <w:spacing w:before="120" w:after="200"/>
        <w:jc w:val="both"/>
        <w:rPr/>
      </w:pPr>
      <w:r>
        <w:rPr>
          <w:b/>
          <w:bCs/>
          <w:color w:val="000000"/>
        </w:rPr>
        <w:t xml:space="preserve">Zadanie 5: </w:t>
      </w:r>
      <w:r>
        <w:rPr>
          <w:color w:val="000000"/>
        </w:rPr>
        <w:t>„Budowa oświetlenia na cmentarzu w Końskich” w ramach zadania inwestycyjnego pn.: „Budowa cmentarza grzebalnego w Końskich”.</w:t>
      </w:r>
    </w:p>
    <w:p>
      <w:pPr>
        <w:pStyle w:val="Normal"/>
        <w:spacing w:before="120" w:after="200"/>
        <w:jc w:val="both"/>
        <w:rPr/>
      </w:pPr>
      <w:r>
        <w:rPr>
          <w:b/>
          <w:bCs/>
          <w:color w:val="000000"/>
        </w:rPr>
        <w:t xml:space="preserve">Zadanie 6: </w:t>
      </w:r>
      <w:r>
        <w:rPr>
          <w:color w:val="000000"/>
        </w:rPr>
        <w:t>„Budowa kolumbarium na cmentarzu w Końskich” w ramach zadania inwestycyjnego pn.: „Budowa cmentarza grzebalnego w Końskich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2.10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brutto  zad.1- 320,00 zł, zad.2-320,00 zł, zad.3-75 000,00 zł, zad.4- 135 000,00 zł, zad.5-320,00 zł, zad.6-40 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”MAGRA” M. Rutecka i W. Synowiec sp.j., 26-200 Końskie, ul. Klonowa 9, 26-200 Końs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146 247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MARBRUK Marcin Jakubczyk, ul. Radomska 10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400 Przysu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 061 657,03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229 484,7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284 011,61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936 902,81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287 874,86 z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6- 605 818,6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Remontowo-Budowlanych ALBUD Paweł Bednarczyk, Oblęgorek, ul. Henryka Sienkiewicza 40, 26-067 Strawc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d.3- 260 492,66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962 590,13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ROL Jarosław Ja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or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0 Radoszy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490 00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rocjum Stark Sp. zo.o z siedzibą w Kielcach-Lider Konsro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o- Sprzętowe Łukasz Gwóźdź z siedzibą w Drochowie Górnym-Partner Konsorcj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699 87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243 54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319 80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1180 80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172 20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Handlowy Pro-Mar 26-200 Końskie , ul. Piłsduskiego 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192 459,16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kład Instalatorstwa Elektrycznego i Usługi Kontrolno-Pomiarowe oraz Nadzór i Projektowanie Marek Dębowski, ul. Gimnazjalna 12, 26-200 Końs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110 861,0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 Włodzimierz Ol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warowa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268 530,01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1 258 594,06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-m-cy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HU DRÓG-BUD Bożenna Jakub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32 Wieniawa, ul. Kochanowskiego 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549 922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1 971 103,2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m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U ZIBI BRUK Zbigniew Gru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 ul. Partyzantów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263 098,93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983 286,6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-MK Spółka z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lszew3skiego 21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663 Kiel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401 164,16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283 256,2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339 416,52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1 425 277, 57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204 248,5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6- 432 234,40 z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BUD Budownictwo T. Michalski R. Majchrzyk sp. j. 26-067 Strawczyn, ul. Żeromskiego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326 828,82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1051 960,45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żynieria Wodna s.c. Końskie Ryszard Herman, Leszek Dzwonek Zbigniew Duran, 26-200 Końskie, ul. Łazienna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590 869,61 z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Zad.3-335 197,61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1 224 565,44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9:00Z</dcterms:created>
  <dc:creator>dorota s</dc:creator>
  <dc:description/>
  <cp:keywords/>
  <dc:language>en-US</dc:language>
  <cp:lastModifiedBy>Ewa Prasał</cp:lastModifiedBy>
  <cp:lastPrinted>2020-10-12T10:45:00Z</cp:lastPrinted>
  <dcterms:modified xsi:type="dcterms:W3CDTF">2020-10-12T08:45:00Z</dcterms:modified>
  <cp:revision>7</cp:revision>
  <dc:subject/>
  <dc:title/>
</cp:coreProperties>
</file>