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nie 1:</w:t>
      </w:r>
      <w:bookmarkStart w:id="0" w:name="_Hlk5002625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udowa świetlicy wiejskiej w msc. Trzemoszna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danie 2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udowa świetlicy wiejskiej w msc. Młynek Nieświński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9.10.2020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nr 1 – 480 000,00 zł brutt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nr 2 – 480 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89"/>
        <w:gridCol w:w="2700"/>
        <w:gridCol w:w="2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 – Remontowo –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jtarska 3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33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498 078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486 978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Remontowo –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Guld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. Krzywoust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0 Opoc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635 518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604 790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U.B. „TERMO – BU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Kł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zkowice, ul. Wesoł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22 Bork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738 178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-   698 505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Usługowo – Handl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-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botn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650 292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618 515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Remontowo – Budowlany LASOTA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rlickieg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00 Tomaszów Mazow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887 572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923 212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 BUD Hurtownia i 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Jana Pawła II 61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1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- 720 522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698 893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westycje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walski i Pacan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 z o. o.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668 89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639 37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 – Usługowe „MA-BU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Furm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łowice Duż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15 Klw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576 8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527 6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REMONTOWO – BUDOWLANE RIG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Kuśmie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Kazanów 3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577 309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536 896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H.U. RAD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ian Tar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35 Radków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729 8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729 8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Instalacyjno –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OMPENS” Ignacy Maj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zy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77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536 811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494 19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ZnakZnak9">
    <w:name w:val=" Znak Znak9"/>
    <w:qFormat/>
    <w:rPr>
      <w:rFonts w:ascii="Arial" w:hAnsi="Arial" w:cs="Arial"/>
      <w:b/>
      <w:bCs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20-10-09T10:43:00Z</cp:lastPrinted>
  <dcterms:modified xsi:type="dcterms:W3CDTF">2020-10-09T08:47:00Z</dcterms:modified>
  <cp:revision>15</cp:revision>
  <dc:subject/>
  <dc:title>PRZETARG NIEOGRANICZONY</dc:title>
</cp:coreProperties>
</file>