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stąpienie do sporządzenia miejscowego planu zagospodarowania przestrzennego obejmującego część sołectwa Wąsosz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w dniu 01.10.2020 r. godz. 10.00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 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9"/>
        <w:gridCol w:w="2147"/>
        <w:gridCol w:w="1639"/>
        <w:gridCol w:w="19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 w miesiąc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osoby wyznaczonej do realizacji zadania (ilość opracowanych plan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KAGO Adam Wila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Planowania Rozwoju Lok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lbatrosów 9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00 Piasec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 ARCHITEKTONISTYCZNO – URBANISTYCZNE BDK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lczyńskiego 6G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686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19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RA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ISTYKA ARCHITEK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inż. arch. Łukasz Woź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ługa 21, 95-030 Rz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nośląskie Biuro Projektowania Urbanistyczneg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łodzka 3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36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433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Reczu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a Projek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ybka 1F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421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98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ERE ŁUKASZ NIT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anicka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9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0-10-01T10:08:00Z</cp:lastPrinted>
  <dcterms:modified xsi:type="dcterms:W3CDTF">2020-10-01T08:09:00Z</dcterms:modified>
  <cp:revision>10</cp:revision>
  <dc:subject/>
  <dc:title>PRZETARG NIEOGRANICZONY</dc:title>
</cp:coreProperties>
</file>