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89185-N-2020 z dnia 2020-09-24 r. </w:t>
      </w:r>
    </w:p>
    <w:p>
      <w:pPr>
        <w:pStyle w:val="Normal"/>
        <w:jc w:val="center"/>
        <w:rPr/>
      </w:pPr>
      <w:r>
        <w:rPr/>
        <w:t>Gmina Końskie: Zadanie 1: „Budowa świetlicy wiejskiej w msc. Trzemoszna” Zadanie 2: „Budowa świetlicy wiejskiej w msc. Młynek Nieświński”</w:t>
        <w:br/>
      </w:r>
    </w:p>
    <w:p>
      <w:pPr>
        <w:pStyle w:val="Normal"/>
        <w:jc w:val="center"/>
        <w:rPr/>
      </w:pPr>
      <w:r>
        <w:rPr/>
        <w:t xml:space="preserve">OGŁOSZENIE O ZAMÓWIENIU - Roboty budowlane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Zadanie 1: „Budowa świetlicy wiejskiej w msc. Trzemoszna” Zadanie 2: „Budowa świetlicy wiejskiej w msc. Młynek Nieświński” </w:t>
        <w:br/>
      </w:r>
      <w:r>
        <w:rPr>
          <w:b/>
          <w:bCs/>
        </w:rPr>
        <w:t xml:space="preserve">Numer referencyjny: </w:t>
      </w:r>
      <w:r>
        <w:rPr/>
        <w:t xml:space="preserve">ZP.271.1.25.2020.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Zadanie 1: Przedmiotem zamówienia jest budowa świetlicy wiejskiej wraz ze zbiornikiem na nieczystości ciekłe, oraz budowa 7 miejsc postojowych w miejscowości Trzemoszna na dz. nr 318 obręb 0045 Trzemoszna, jednostka 260503_5 Końskie – obszar wiejski. Roboty budowlane będą realizowane na podstawie dokumentacji projektowej w tym: 1. projektu budowlanego budynku świetlicy wiejskiej wraz ze zbiornikiem na nieczystości ciekłe, 2. projektu budowlanego przyłącz wodociągowego do projektowanego budynku świetlicy wiejskiej, 3. szczegółowej specyfikacji technicznej wykonania i odbioru robót budowlanych, 4. przedmiarów (stanowiący jedynie materiał pomocniczy), 5. Decyzji Nr BP.6740.533.2018.AG z dnia 20.12.2018 r. Zadanie 2: Przedmiotem zamówienia jest budowa świetlicy wiejskiej wraz z przyłączem wodociągowym, kanalizacyjnym, elektrycznym oraz budowa 4 miejsc postojowych w miejscowości Młynek Nieświński na dz. nr 215, 216 obręb 0020 Młynek Nieświński, jednostka 260503_5 Końskie – obszar wiejski. Roboty budowlane będą realizowane na podstawie dokumentacji projektowej w tym: 1. projektu budowlanego budynku świetlicy wiejskiej wraz z przyłączem wodociągowym i kanalizacyjnym oraz budowa 4 miejsc parkingowych, 2. szczegółowej specyfikacji technicznej wykonania i odbioru robót budowlanych, 3. przedmiarów (stanowiący jedynie materiał pomocniczy), 4. Decyzji Nr BP.6740.536.2018.KŁ z dnia 19.12.2018 r. </w:t>
        <w:br/>
        <w:br/>
      </w:r>
      <w:r>
        <w:rPr>
          <w:b/>
          <w:bCs/>
        </w:rPr>
        <w:t xml:space="preserve">II.5) Główny kod CPV: </w:t>
      </w:r>
      <w:r>
        <w:rPr/>
        <w:t xml:space="preserve">45200000-9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00000-0</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1-10-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10-30</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jedną robotę budowlaną polegającą na budowie obiektu budowlanego o wartości nie mniejszej niż 400 000,00 zł brutto. • Wykonawca spełni warunek, jeśli wykaże, że dysponuje co najmniej: Kierownikiem budowy – posiadający uprawnienia budowlane bez ograniczeń do kierowania robotami budowlanymi w specjalności konstrukcyjno-budowlanej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iem robót – specjalista w zakresie robót, sieci, instalacji i urządzeń elektrycznych, posiadający uprawnienia budowlane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cieplnych, wentylacyjnych, gazowych, wodociągowych i kanalizacyjnych, posiadający uprawnienia budowlane w specjalności instalacyjnej w zakresie sieci, instalacji i urządzeń cieplnych, wentylacyjnych, gazowych, wodociągowych i kanaliz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prac dodatkowych lub zamiennych mających wpływ na termin realizowanego zamówienia g) wystąpi potrzeba udzielenia zamówienia dodatkowego, h)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anie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2. Wystąpienie którejkolwiek z okoliczności wymienionej w niniejszym § musi zostać wpisane w Dzienniku Budowy i potwierdzone przez Inspektora Nadzor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10-09,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tbl>
      <w:tblPr>
        <w:tblW w:w="6970" w:type="dxa"/>
        <w:jc w:val="left"/>
        <w:tblInd w:w="-45" w:type="dxa"/>
        <w:tblLayout w:type="fixed"/>
        <w:tblCellMar>
          <w:top w:w="15" w:type="dxa"/>
          <w:left w:w="15" w:type="dxa"/>
          <w:bottom w:w="15" w:type="dxa"/>
          <w:right w:w="15" w:type="dxa"/>
        </w:tblCellMar>
      </w:tblPr>
      <w:tblGrid>
        <w:gridCol w:w="1042"/>
        <w:gridCol w:w="180"/>
        <w:gridCol w:w="834"/>
        <w:gridCol w:w="491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4914" w:type="dxa"/>
            <w:tcBorders/>
            <w:vAlign w:val="center"/>
          </w:tcPr>
          <w:p>
            <w:pPr>
              <w:pStyle w:val="Normal"/>
              <w:rPr/>
            </w:pPr>
            <w:r>
              <w:rPr/>
              <w:t>„</w:t>
            </w:r>
            <w:r>
              <w:rPr/>
              <w:t>Budowa świetlicy wiejskiej w msc. Trzemoszn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budowa świetlicy wiejskiej wraz ze zbiornikiem na nieczystości ciekłe, oraz budowa 7 miejsc postojowych w miejscowości Trzemoszna na dz. nr 318 obręb 0045 Trzemoszna, jednostka 260503_5 Końskie – obszar wiejski. Roboty budowlane będą realizowane na podstawie dokumentacji projektowej w tym: 1. projektu budowlanego budynku świetlicy wiejskiej wraz ze zbiornikiem na nieczystości ciekłe, 2. projektu budowlanego przyłącz wodociągowego do projektowanego budynku świetlicy wiejskiej, 3. szczegółowej specyfikacji technicznej wykonania i odbioru robót budowlanych, 4. przedmiarów (stanowiący jedynie materiał pomocniczy), 5. Decyzji Nr BP.6740.533.2018.AG z dnia 20.12.2018 r. </w:t>
        <w:br/>
      </w:r>
      <w:r>
        <w:rPr>
          <w:b/>
          <w:bCs/>
        </w:rPr>
        <w:t xml:space="preserve">2) Wspólny Słownik Zamówień(CPV): </w:t>
      </w:r>
      <w:r>
        <w:rPr/>
        <w:t>45200000-9, 45100000-8, 45400000-1, 45233000-9, 4530000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1-10-30</w:t>
        <w:br/>
      </w:r>
      <w:r>
        <w:rPr>
          <w:b/>
          <w:bCs/>
        </w:rPr>
        <w:t xml:space="preserve">5) Kryteria oceny ofert: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t>6) INFORMACJE DODATKOWE:</w:t>
        <w:br/>
      </w:r>
    </w:p>
    <w:p>
      <w:pPr>
        <w:pStyle w:val="Normal"/>
        <w:rPr/>
      </w:pPr>
      <w:r>
        <w:rP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8:00Z</dcterms:created>
  <dc:creator>Dorota Sęga</dc:creator>
  <dc:description/>
  <cp:keywords/>
  <dc:language>en-US</dc:language>
  <cp:lastModifiedBy>Dorota Sęga</cp:lastModifiedBy>
  <cp:lastPrinted>2020-09-24T12:45:00Z</cp:lastPrinted>
  <dcterms:modified xsi:type="dcterms:W3CDTF">2020-09-24T10:47:00Z</dcterms:modified>
  <cp:revision>5</cp:revision>
  <dc:subject/>
  <dc:title/>
</cp:coreProperties>
</file>