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Przystąpienie do sporządzenia miejscowego planu zagospodarowania przestrzennego obejmującego część sołectwa Wąsosz</w:t>
      </w:r>
      <w:r>
        <w:rPr>
          <w:b/>
          <w:bCs/>
        </w:rPr>
        <w:t>”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9 poz. 1843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Aleksandra Wojciechowska - Wilk</w:t>
        <w:tab/>
        <w:t xml:space="preserve">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Dorota Sęga        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Ilona Kosiorek            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23.09.2020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Krzysztof Obratański                                                   </w:t>
      </w:r>
      <w:r>
        <w:rPr>
          <w:rFonts w:cs="Arial"/>
        </w:rPr>
        <w:t xml:space="preserve"> </w:t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500" w:hanging="50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500" w:hanging="50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500" w:hanging="500"/>
        <w:rPr/>
      </w:pPr>
      <w:r>
        <w:rPr/>
        <w:t>Opis przedmiotu zamówieni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300" w:hanging="5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edmiotem zamówienia jest </w:t>
      </w:r>
      <w:r>
        <w:rPr>
          <w:rFonts w:cs="Arial"/>
          <w:sz w:val="20"/>
          <w:szCs w:val="20"/>
          <w:lang w:val="en-US"/>
        </w:rPr>
        <w:t>przystąpienie do sporządzenia miejscowego planu zagospodarowania przestrzennego obejmującego część sołectwa Wąsosz w skali 1:1000 lub 2000 wraz z uzasadnieniem o kt</w:t>
      </w:r>
      <w:r>
        <w:rPr>
          <w:rFonts w:cs="Arial"/>
          <w:sz w:val="20"/>
          <w:szCs w:val="20"/>
          <w:lang w:val="en-US"/>
        </w:rPr>
        <w:t>órym mowa w art. 15 ust. 1 ustawy z dnia 27 marca 2003 r. o planowaniu i zagospodarowaniu przestrzennym (Dz. U. z 2020 poz. 293 z późn. zm.), z opracowaniem ekofizjograficznym, prognozą oddziaływania na środowisko, oraz prognozą skutków finansowych.</w:t>
        <w:tab/>
      </w:r>
      <w:r>
        <w:rPr>
          <w:rFonts w:cs="Arial"/>
          <w:bCs/>
          <w:sz w:val="20"/>
          <w:szCs w:val="20"/>
        </w:rPr>
        <w:br/>
      </w:r>
      <w:r>
        <w:rPr>
          <w:rFonts w:cs="Arial"/>
          <w:sz w:val="20"/>
          <w:szCs w:val="20"/>
          <w:lang w:val="en-US"/>
        </w:rPr>
        <w:t xml:space="preserve">Granice obszaru objętego sporządzeniem planu miejscowego określa załącznik do uchwały Nr XXI/187/2020 Miejskiej w Końskich z dnia 30 czerwca 2020 r. w sprawie przystąpienia do sporządzenia miejscowego planu zagospodarowania przestrzennego obejmującego część sołectwa Wąsosz, stanowiący załącznik Nr 1 do niniejszego opisu. </w:t>
      </w:r>
      <w:r>
        <w:rPr>
          <w:rFonts w:cs="Arial"/>
          <w:bCs/>
          <w:sz w:val="20"/>
          <w:szCs w:val="20"/>
        </w:rPr>
        <w:br/>
        <w:t>Powierzchnia objęta opracowaniem wynosi około 300 h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080" w:hanging="1080"/>
        <w:rPr>
          <w:rFonts w:cs="Arial"/>
          <w:bCs/>
          <w:sz w:val="20"/>
          <w:szCs w:val="20"/>
        </w:rPr>
      </w:pPr>
      <w:r>
        <w:rPr>
          <w:rFonts w:cs="Arial"/>
          <w:b/>
          <w:w w:val="111"/>
          <w:sz w:val="20"/>
          <w:szCs w:val="20"/>
        </w:rPr>
        <w:t xml:space="preserve">Wymóg zatrudnienia na umowę o pracę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Zamawiający stosownie do art. 29 ust. 3a ustawy, wymaga zatrudnienia przez wykonawcę lub podwykonawcę na podstawie umowy o pracę osób wykonujących czynności, których wykonanie polega na wykonywaniu pracy w sposób określony w art. 22 </w:t>
      </w:r>
      <w:r>
        <w:rPr>
          <w:rFonts w:cs="Arial"/>
          <w:w w:val="119"/>
          <w:sz w:val="20"/>
          <w:szCs w:val="20"/>
        </w:rPr>
        <w:t xml:space="preserve">§ </w:t>
      </w:r>
      <w:r>
        <w:rPr>
          <w:rFonts w:cs="Arial"/>
          <w:sz w:val="20"/>
          <w:szCs w:val="20"/>
        </w:rPr>
        <w:t>1* ustawy z dnia 26 czerwca 1974 r. - Kodeks pracy.</w:t>
      </w:r>
    </w:p>
    <w:p>
      <w:pPr>
        <w:pStyle w:val="Normal"/>
        <w:spacing w:lineRule="auto" w:line="360" w:before="0" w:after="0"/>
        <w:ind w:left="0" w:hanging="0"/>
        <w:rPr>
          <w:rFonts w:cs="Arial"/>
          <w:i/>
          <w:i/>
          <w:w w:val="111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*art. 22 </w:t>
      </w:r>
      <w:r>
        <w:rPr>
          <w:rFonts w:cs="Arial"/>
          <w:i/>
          <w:w w:val="125"/>
          <w:sz w:val="16"/>
          <w:szCs w:val="16"/>
        </w:rPr>
        <w:t xml:space="preserve">§ </w:t>
      </w:r>
      <w:r>
        <w:rPr>
          <w:rFonts w:cs="Arial"/>
          <w:i/>
          <w:sz w:val="16"/>
          <w:szCs w:val="16"/>
        </w:rPr>
        <w:t xml:space="preserve">1 ustawy z dnia 26 czerwca 1976 r. -Kodeks pracy: Przez nawiązanie stosunku pracy pracownik zobowiązuje się do wykonywania pracy określonego rodzaju na rzecz pracodawcy i pod jego kierownictwem oraz w miejscu i czasie wyznaczonym przez pracodawcę, a pracodawca -do zatrudniania pracownika za wynagrodzeniem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cs="Arial"/>
          <w:w w:val="111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1. </w:t>
        <w:tab/>
      </w:r>
      <w:r>
        <w:rPr>
          <w:rFonts w:cs="Arial"/>
          <w:b/>
          <w:w w:val="111"/>
          <w:sz w:val="20"/>
          <w:szCs w:val="20"/>
        </w:rPr>
        <w:t>Rodzaj czynności niezbędnych do realizacji zamówienia, których dotyczą wymagania zatrudnienia na podstawie umowy o pracę przez wykonawcę lub podwykonawcę osób wykonujących czynności w trakcie realizacji zamówienia:</w:t>
      </w:r>
      <w:r>
        <w:rPr>
          <w:rFonts w:cs="Arial"/>
          <w:w w:val="111"/>
          <w:sz w:val="20"/>
          <w:szCs w:val="20"/>
        </w:rPr>
        <w:t xml:space="preserve"> </w:t>
      </w:r>
    </w:p>
    <w:p>
      <w:pPr>
        <w:pStyle w:val="ListParagraph"/>
        <w:tabs>
          <w:tab w:val="clear" w:pos="360"/>
          <w:tab w:val="left" w:pos="2597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Zamawiający wymaga zatrudnienia przez wykonawcę lub podwykonawcę osób wykonujących  czynności polegające na sporządzaniu miejscowych planów zagospodarowania przestrzennego na podstawie umowy o pracę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Arial"/>
          <w:w w:val="111"/>
          <w:sz w:val="20"/>
          <w:szCs w:val="20"/>
        </w:rPr>
        <w:t xml:space="preserve">3.2.2. Uprawnienia zamawiającego w zakresie kontroli spełniania przez wykonawcę wymagań, o których mowa wart. 29 ust. 3a, oraz sankcji z tytułu niespełnienia tych wymagań: 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2.1. Sposób dokumentowania zatrudnienia ww. osób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do 10 dni licząc od dnia podpisania umowy będzie zobowiązany do przedłożenia zamawiającemu oświadczenia wykonawcy lub podwykonawcy o zatrudnieniu na podstawie umowy o pracę osób wykonujących czynności określone w pkt 3.2.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00" w:leader="none"/>
        </w:tabs>
        <w:spacing w:lineRule="auto" w:line="360" w:before="0" w:after="0"/>
        <w:ind w:left="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kcje z tytułu niespełnienia wymagań w zakresie zatrudni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nie przedstawienia w terminie informacji, o której mowa w pkt. 3.2.2.1 a) SIWZ wykonawca zapłacił zamawiającemu karę w wysokości 5 000,00 PLN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>Określenie przedmiotu zamówienia zgodnie z Wspólnym Słownikiem Zamówień (CPV): 71410000-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8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18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>pn.</w:t>
      </w:r>
      <w:r>
        <w:rPr>
          <w:b/>
          <w:sz w:val="20"/>
          <w:szCs w:val="20"/>
        </w:rPr>
        <w:t>”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Przystąpienie do sporządzenia miejscowego planu zagospodarowania przestrzennego obejmującego część sołectwa Wąsosz</w:t>
      </w:r>
      <w:r>
        <w:rPr>
          <w:b/>
          <w:sz w:val="20"/>
          <w:szCs w:val="20"/>
          <w:lang w:eastAsia="zh-CN"/>
        </w:rPr>
        <w:t xml:space="preserve">” </w:t>
      </w:r>
      <w:r>
        <w:rPr>
          <w:sz w:val="20"/>
          <w:szCs w:val="20"/>
          <w:lang w:eastAsia="zh-CN"/>
        </w:rPr>
        <w:t>nr ZP.271.1.24.2020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/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ind w:left="500" w:hanging="50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500" w:hanging="50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 zamówienia : pożądany termin - 20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 (załącznik nr 3) .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ind w:left="500" w:hanging="500"/>
        <w:rPr>
          <w:lang w:val="pl-PL" w:eastAsia="en-US"/>
        </w:rPr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>postępowaniu, brak podstaw wykluczenia oraz spełnianie przez oferowane dostawy, usługi lub roboty budowlane wymagań określonych przez zamawiajacego.</w:t>
      </w:r>
    </w:p>
    <w:p>
      <w:pPr>
        <w:pStyle w:val="Bezodstpw"/>
        <w:numPr>
          <w:ilvl w:val="1"/>
          <w:numId w:val="8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. Informacje zawarte w oświadczeniu będą stanowić wstępne potwierdzenie, że wykonawca nie podlega wyklucze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8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Zamawiający informuje, że w przedmiotowym postępowaniu zostanie zastosowana procedura wynikająca z art. 24aa ustawy (tzw. procedura odwrócona)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600" w:hanging="6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dium nie jest wymagane.</w:t>
      </w:r>
    </w:p>
    <w:p>
      <w:pPr>
        <w:pStyle w:val="Heading1"/>
        <w:ind w:left="500" w:hanging="500"/>
        <w:rPr/>
      </w:pPr>
      <w:r>
        <w:rPr/>
        <w:t>Wymagania dotyczące zabezpieczenia należytego wykonania Umow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bezpieczenie należytego wykonania umowy nie jest wymagane.</w:t>
      </w:r>
    </w:p>
    <w:p>
      <w:pPr>
        <w:pStyle w:val="Heading1"/>
        <w:ind w:left="500" w:hanging="50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enia i dokumenty, o których mowa w rozporządzeniu Ministra Rozwoju z dnia 27 lipca 2016 r. w sprawie rodzajów dokumentów, jakich może żądać Zamawiający od Wykonawcy w postępowaniu o udzielenie zamówienia (Dz. U.  2016 r., poz. 1126), Wykonawca składa w następującej formie: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a o których mowa w w/w rozporządzeniu dotyczące Wykonawcy i innych podmiotów, na których zdolnościach polega Wykonawca na zasadach określonych w art. 22a ustawy Pzp oraz dotyczące podwykonawców, składane są w oryginale lub kopii oświadczenia poświadczonej za zgodność z oryginałem,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o których mowa w w/w rozporządzeniu inne niż oświadczenia, o których mowa powyżej, składane są w oryginale lub kopii poświadczonej za zgodność z oryginałem odpowiednio przez: Wykonawcę, podmiot, na którego zdolnościach polega Wykonawca, Wykonawców wspólnie ubiegających się o udzielenie zamówienia publicznego, podwykonawcę, w zakresie dokumentów, które każdego z nich dotyczą. Poświadczenie za zgodność z oryginałem następuje w formie pisemnej. Oświadczenia i dokumenty składane przez w/w podmioty winny być podpisane przez osobę/osoby upoważnione do reprezentowania tego podmiotu lub osobę/osoby posiadające stosowne pełnomocnictwo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elkie pełnomocnictwa należy przedstawić w formie oryginału lub poświadczonej notarialnie za zgodność z oryginałem kopii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1"/>
        <w:ind w:left="500" w:hanging="50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za wyjątkiem oświadczeń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500" w:hanging="50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BIURO PODAWCZE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01.10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Oferta na przetarg: </w:t>
      </w:r>
      <w:r>
        <w:rPr>
          <w:b/>
          <w:szCs w:val="20"/>
        </w:rPr>
        <w:t>Przystąpienie do sporządzenia miejscowego planu zagospodarowania przestrzennego obejmującego część sołectwa Wąsosz”</w:t>
      </w:r>
    </w:p>
    <w:p>
      <w:pPr>
        <w:pStyle w:val="Tytu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01.10.2020 r. godzina 10.00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</w:t>
      </w:r>
      <w:r>
        <w:rPr/>
        <w:t>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1.10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500" w:hanging="50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500" w:hanging="50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500" w:hanging="50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6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świadczenie osoby wyznaczonej do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Cena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6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ryterium „Doświadczenie osoby wyznaczonej do realizacji zamówienia” będzie oceniane wg. poniższej tabeli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800"/>
        <w:gridCol w:w="1400"/>
        <w:gridCol w:w="1700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świadczenie w sporządzaniu/zmianie miejscowych planów zagospodarowania przestrzennego nabyte w okresie ostatnich 5 lat przed upływem terminu składania ofe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-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-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 i więcej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Termin realizacji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owany termin najkrótszy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T</w:t>
        <w:tab/>
        <w:t>=</w:t>
        <w:tab/>
        <w:t>────────────────────── x 1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badanej oferty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>Liczba uzyskanych punktów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4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500" w:hanging="50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500" w:hanging="50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9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9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9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500" w:hanging="50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, po uzyskaniu uprzedniej zgody Zamawiającego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Heading1"/>
        <w:ind w:left="500" w:hanging="50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rFonts w:cs="Arial"/>
          <w:szCs w:val="22"/>
        </w:rPr>
        <w:t xml:space="preserve">na: </w:t>
      </w:r>
      <w:r>
        <w:rPr>
          <w:b/>
          <w:szCs w:val="20"/>
        </w:rPr>
        <w:t>Przystąpienie do sporządzenia miejscowego planu zagospodarowania przestrzennego obejmującego część sołectwa Wąsosz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24.2020.DS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00" w:hanging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realizacji </w:t>
        <w:tab/>
        <w:t>…………………. miesięcy od daty podpisania umowy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00" w:hanging="40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świadczenie w sporządzaniu/zmianie miejscowych planów zagospodarowania przestrzennego nabyte w okresie ostatnich 5 lat przed upływem terminu składania ofert:</w:t>
        <w:tab/>
        <w:br/>
      </w:r>
      <w:r>
        <w:rPr>
          <w:rFonts w:cs="Arial"/>
          <w:bCs/>
          <w:i/>
          <w:sz w:val="20"/>
          <w:szCs w:val="20"/>
        </w:rPr>
        <w:t>1)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imię i nazwisk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osoby wyznaczonej do realizacji zamówienia:……………………………………..</w:t>
        <w:br/>
        <w:t>2) wykaz opracowanych planów zagospodarowania przestrzennego (nazwa opracowania, data opracowania, powierzchnia):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19 r. poz. 1843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700" w:hanging="70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3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jeśli dotyczy)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/>
      </w:pPr>
      <w:r>
        <w:rPr>
          <w:rFonts w:cs="Arial"/>
          <w:b/>
          <w:i/>
          <w:sz w:val="16"/>
          <w:szCs w:val="16"/>
        </w:rPr>
        <w:t>ZP.271.1.24.2020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sz w:val="20"/>
          <w:szCs w:val="20"/>
        </w:rPr>
        <w:t xml:space="preserve"> Przystąpienie do sporządzenia miejscowego planu zagospodarowania przestrzennego obejmującego część sołectwa Wąsosz”</w:t>
      </w:r>
      <w:r>
        <w:rPr>
          <w:rFonts w:cs="Arial"/>
          <w:bCs/>
          <w:color w:val="000000"/>
          <w:sz w:val="20"/>
          <w:szCs w:val="20"/>
          <w:lang w:val="en-US"/>
        </w:rPr>
        <w:t>,</w:t>
      </w:r>
      <w:r>
        <w:rPr>
          <w:rFonts w:cs="Arial"/>
          <w:sz w:val="20"/>
          <w:szCs w:val="20"/>
        </w:rPr>
        <w:t xml:space="preserve">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120" w:after="0"/>
        <w:ind w:left="524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a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Partyzantów 1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-200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</w:rPr>
        <w:t>ZP.271.1.24.2020.D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120" w:after="0"/>
        <w:ind w:left="437"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240" w:before="120" w:after="0"/>
        <w:ind w:left="437"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auto" w:line="240" w:before="120" w:after="0"/>
        <w:ind w:left="437"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>O</w:t>
      </w:r>
      <w:r>
        <w:rPr>
          <w:rFonts w:cs="Times New Roman" w:ascii="Times New Roman" w:hAnsi="Times New Roman"/>
          <w:b/>
          <w:caps/>
          <w:sz w:val="24"/>
        </w:rPr>
        <w:t>świadczam, że:</w:t>
      </w:r>
    </w:p>
    <w:p>
      <w:pPr>
        <w:pStyle w:val="Normal"/>
        <w:autoSpaceDE w:val="false"/>
        <w:spacing w:before="120" w:after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 xml:space="preserve">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3"/>
      <w:numFmt w:val="decimal"/>
      <w:lvlText w:val="%2"/>
      <w:lvlJc w:val="left"/>
      <w:pPr>
        <w:tabs>
          <w:tab w:val="num" w:pos="2073"/>
        </w:tabs>
        <w:ind w:left="207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sz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rFonts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0" w:hanging="50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Tretekstu">
    <w:name w:val="Treść tekstu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Dorota Sęga</cp:lastModifiedBy>
  <cp:lastPrinted>2020-09-23T11:39:00Z</cp:lastPrinted>
  <dcterms:modified xsi:type="dcterms:W3CDTF">2020-09-23T09:40:00Z</dcterms:modified>
  <cp:revision>8</cp:revision>
  <dc:subject/>
  <dc:title>ZAMAWIAJĄCY:</dc:title>
</cp:coreProperties>
</file>