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P-271.1.21.2020.DS</w:t>
        <w:tab/>
        <w:tab/>
        <w:tab/>
        <w:tab/>
        <w:tab/>
        <w:tab/>
        <w:tab/>
        <w:t>Końskie, 18.09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O WYBORZE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 przetargu nieograniczonego na: </w:t>
      </w:r>
      <w:r>
        <w:rPr>
          <w:rFonts w:cs="Times New Roman" w:ascii="Times New Roman" w:hAnsi="Times New Roman"/>
          <w:b/>
          <w:sz w:val="24"/>
          <w:szCs w:val="24"/>
        </w:rPr>
        <w:t>„Przebudowa dróg, na terenie gminy Końskie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Informuję, że</w:t>
      </w:r>
      <w:r>
        <w:rPr>
          <w:rFonts w:cs="Times New Roman" w:ascii="Times New Roman" w:hAnsi="Times New Roman"/>
          <w:sz w:val="24"/>
          <w:szCs w:val="24"/>
        </w:rPr>
        <w:t xml:space="preserve"> w wyniku rozstrzygnięcia przetargu nieograniczonego na wykonawcę 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nr 1 -</w:t>
      </w:r>
      <w:r>
        <w:rPr>
          <w:rFonts w:cs="Times New Roman" w:ascii="Times New Roman" w:hAnsi="Times New Roman"/>
          <w:sz w:val="24"/>
          <w:szCs w:val="24"/>
        </w:rPr>
        <w:t xml:space="preserve"> Przebudowa drogi  wewnętrznej  Wąsosz – Zarowie – fundusz sołecki,</w:t>
      </w:r>
      <w:r>
        <w:rPr>
          <w:rFonts w:cs="Times New Roman" w:ascii="Times New Roman" w:hAnsi="Times New Roman"/>
          <w:bCs/>
          <w:sz w:val="24"/>
          <w:szCs w:val="24"/>
        </w:rPr>
        <w:t xml:space="preserve"> została wybrana  firma </w:t>
      </w:r>
      <w:r>
        <w:rPr>
          <w:rFonts w:cs="Times New Roman" w:ascii="Times New Roman" w:hAnsi="Times New Roman"/>
          <w:sz w:val="24"/>
          <w:szCs w:val="24"/>
        </w:rPr>
        <w:t>Przedsiębiorstwo Robót Drogowych ROADSTAR Sp. z o.o., Pawłów 100, 27-225 Pawłów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spełnia wymogi określone w ustawie – Prawo zamówień publicznych, specyfikacji istotnych warunków zamówienia oraz otrzymała najwyższą liczbę punktów w następujących kryteriach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dania nr 1:</w:t>
      </w:r>
    </w:p>
    <w:p>
      <w:pPr>
        <w:pStyle w:val="Tytu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ena – 60,00 pkt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– 40,00 pkt</w:t>
      </w:r>
    </w:p>
    <w:p>
      <w:pPr>
        <w:pStyle w:val="Tytu2"/>
        <w:spacing w:before="0" w:after="0"/>
        <w:ind w:left="18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punktacja – 100,00 pkt</w:t>
      </w:r>
    </w:p>
    <w:p>
      <w:pPr>
        <w:pStyle w:val="Tytu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pozostałych częściach  oferta otrzymała następującą ilość punktów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nr 2: cena – 54,27pkt, okres gwarancji – 40,00 pkt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94,27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dania nr 3: cena – 47,30 pkt, okres gwarancji – 40,00 pk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87,30 pk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zadania nr 4: cena – 44,35 pkt, okres gwarancji – 40,00 pk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84,35 pk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nr 6: cena – 39,73 pkt, okres gwarancji – 40,00 pk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79,73 pk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nr 7: cena – 34,09 pkt, okres gwarancji – 40,00 pk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74,09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wykonawc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 – </w:t>
      </w:r>
      <w:r>
        <w:rPr>
          <w:rFonts w:cs="Times New Roman" w:ascii="Times New Roman" w:hAnsi="Times New Roman"/>
          <w:sz w:val="24"/>
          <w:szCs w:val="24"/>
        </w:rPr>
        <w:t xml:space="preserve">Przebudowa drogi  wewnętrznej  ul. Bociania w Dyszowie – fundusz sołecki, zadania nr 4 - Przebudowa ul. Bronisława Wieczorkiewicza ps. Wilk w msc. Kornicy – fundusz sołecki, zadania nr 5 - Przebudowa drogi wewnętrznej w m. Rogów – fundusz sołecki oraz zadania nr 6 - Utwardzenie terenu przy drodze gminnej w Nowym Dziebałtowie -fundusz sołecki, </w:t>
      </w:r>
      <w:r>
        <w:rPr>
          <w:rFonts w:cs="Times New Roman" w:ascii="Times New Roman" w:hAnsi="Times New Roman"/>
          <w:bCs/>
          <w:sz w:val="24"/>
          <w:szCs w:val="24"/>
        </w:rPr>
        <w:t>została wybrana firma „ALBUD” Błaszczyk, Bednarczyk, Sp. J. Oblęgorek, ul. H. Sienkiewicza 40, 26-067 Strawczyn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spełnia wymogi określone w ustawie – Prawo zamówień publicznych, specyfikacji istotnych warunków zamówienia oraz otrzymała najwyższą liczbę punktów w następujących kryteriach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dania nr 2, 4, 5 i 6:</w:t>
      </w:r>
    </w:p>
    <w:p>
      <w:pPr>
        <w:pStyle w:val="Tytu2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ena – 60,00 pkt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– 40,00 pkt</w:t>
      </w:r>
    </w:p>
    <w:p>
      <w:pPr>
        <w:pStyle w:val="Tytu2"/>
        <w:spacing w:before="0" w:after="0"/>
        <w:ind w:left="18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punktacja – 100,00 pk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ostałych częściach  oferta otrzymała następującą ilość punktów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nr 1: cena – 55,73 pkt, okres gwarancji – 40,00 pkt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95,73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dania nr 3: cena – 57,52 pkt, okres gwarancji – 40,00 pk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97,52 pk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zadania nr 7: cena – 57,50 pkt, okres gwarancji – 40,00 pk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97,50 pk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nr 8: cena – 53,62 pkt, okres gwarancji – 40,00 pk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93,62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wc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nr 3 –</w:t>
      </w:r>
      <w:r>
        <w:rPr>
          <w:rFonts w:cs="Times New Roman" w:ascii="Times New Roman" w:hAnsi="Times New Roman"/>
          <w:sz w:val="24"/>
          <w:szCs w:val="24"/>
        </w:rPr>
        <w:t xml:space="preserve"> Przebudowa drogi wewnętrznej  w Pomorzanach – fundusz sołecki, i zadania nr 7- Przebudowa drogi gminnej w Starym Dziebałtowie – droga zachodnia, realizowanych w ramach zadania pn. „Budowa, rozbudowa i przebudowa dróg gminnych, parkingów oraz przejść dla pieszych”, </w:t>
      </w:r>
      <w:r>
        <w:rPr>
          <w:rFonts w:cs="Times New Roman" w:ascii="Times New Roman" w:hAnsi="Times New Roman"/>
          <w:bCs/>
          <w:sz w:val="24"/>
          <w:szCs w:val="24"/>
        </w:rPr>
        <w:t>została wybrana firma DROGMAS Przedsiębiorstwo Robót Drogowych Małgorzata Sławińska ul. Szydłowiecka 14, 26-110 Skarżysko – Ka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spełnia wymogi określone w ustawie – Prawo zamówień publicznych, specyfikacji istotnych warunków zamówienia oraz otrzymała najwyższą liczbę punktów w następujących kryteriach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dania nr 3 i 7:</w:t>
      </w:r>
    </w:p>
    <w:p>
      <w:pPr>
        <w:pStyle w:val="Tytu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ena – 60,00 pk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– 40,00 pkt</w:t>
      </w:r>
    </w:p>
    <w:p>
      <w:pPr>
        <w:pStyle w:val="Tytu2"/>
        <w:spacing w:before="0" w:after="0"/>
        <w:ind w:left="18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punktacja – 100,00 pk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ostałych częściach  oferta otrzymała następującą ilość punktów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nr 1: cena – 47,25 pkt, okres gwarancji – 40,00 pkt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87,25 pk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ykonawc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nr 8 –</w:t>
      </w:r>
      <w:r>
        <w:rPr>
          <w:rFonts w:cs="Times New Roman" w:ascii="Times New Roman" w:hAnsi="Times New Roman"/>
          <w:sz w:val="24"/>
          <w:szCs w:val="24"/>
        </w:rPr>
        <w:t xml:space="preserve"> Remont ścieżki (chodnika) nad zalewem w Górnym Młynie – fundusz sołecki, </w:t>
      </w:r>
      <w:r>
        <w:rPr>
          <w:rFonts w:cs="Times New Roman" w:ascii="Times New Roman" w:hAnsi="Times New Roman"/>
          <w:bCs/>
          <w:sz w:val="24"/>
          <w:szCs w:val="24"/>
        </w:rPr>
        <w:t xml:space="preserve">została wybrana firma </w:t>
      </w:r>
      <w:r>
        <w:rPr>
          <w:rFonts w:cs="Times New Roman" w:ascii="Times New Roman" w:hAnsi="Times New Roman"/>
          <w:sz w:val="24"/>
          <w:szCs w:val="24"/>
        </w:rPr>
        <w:t>Usługi Transportowo – Sprzętowo – Handlowe Edmund Krupa, ul. M. Ćwiklińskiej 5A/45, 25-435 Kielc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spełnia wymogi określone w ustawie – Prawo zamówień publicznych, specyfikacji istotnych warunków zamówienia oraz otrzymała najwyższą liczbę punktów w następujących kryteriach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dania nr 8:</w:t>
      </w:r>
    </w:p>
    <w:p>
      <w:pPr>
        <w:pStyle w:val="Tytu2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ena – 60,00 pk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– 40,00 pkt</w:t>
      </w:r>
    </w:p>
    <w:p>
      <w:pPr>
        <w:pStyle w:val="Tytu2"/>
        <w:spacing w:before="0" w:after="0"/>
        <w:ind w:left="18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punktacja – 100,0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li wykonawcy uzyskali następującą ilość punkt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RMANOS Sp. z o.o. ul. Rzemieślnicza 5/9, 26-110 Skarżysko – Kam.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nr 8: cena – 50,49 pkt, okres gwarancji – 40,00 pkt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90,49 pkt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obót Drogowych „DUKT” Sp. z o.o. , ul. Zakładowa 17, :26- 052 Nowin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nr 1: cena – 51,07 pkt, okres gwarancji – 40,00 pkt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91,07pk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nr 2: cena – 48,91 pkt, okres gwarancji – 40,00 pkt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88,91 pk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nr 3: cena – 34,93 pkt, okres gwarancji – 40,00 pkt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74,93 pk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nr 4: cena – 38,38 pkt, okres gwarancji – 40,00 pkt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78,38 pk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nr 5: cena – 34,15 pkt, okres gwarancji – 40,00 pkt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74,15 pk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nr 6: cena – 39,38 pkt, okres gwarancji – 40,00 pkt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79,38 pk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nr 7: cena – 28,54 pkt, okres gwarancji – 40,00 pkt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68,54 pk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nr 8: cena – 47,43 pkt, okres gwarancji – 40,00 pkt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87,43 pkt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H.U. MARBRUK, Marcin Jakubczyk, ul. Radomska 10/18, 26-400 Przysuch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nr 8: cena – 50,42 pkt, okres gwarancji – 40,00 pkt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90,42 pkt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YKO- DRÓG” Sp. z o.o., ul. Żelazna 3, 26-600 Radom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nr 1: cena – 46,69 pkt, okres gwarancji – 40,00 pkt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86,69pk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nr 2: cena – 38,04 pkt, okres gwarancji – 40,00 pkt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78,04 pk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nr 3: cena – 48,26 pkt, okres gwarancji – 40,00 pkt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88,26 pk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nr 4: cena – 45,39 pkt, okres gwarancji – 40,00 pkt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85,39 pk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nr 5: cena – 43,92 pkt, okres gwarancji – 40,00 pkt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83,92 pk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nr 6: cena – 45,71 pkt, okres gwarancji – 40,00 pkt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85,71 pk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nr 7: cena – 43,59 pkt, okres gwarancji – 40,00 pkt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83,59 pk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nr 8: cena – 45,57 pkt, okres gwarancji – 40,00 pkt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85,57 pkt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BUD BUDOWNICTWO T. Michalski, R. Majchrzak Sp. J, ul. Żeromskiego 84, 26-067 Strawczyn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nr 5: cena – 37,48 pkt, okres gwarancji – 40,00 pkt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77,48 pk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nr 8: cena – 48,67 pkt, okres gwarancji – 40,00 pkt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unktacja – 88,67 pkt</w:t>
      </w:r>
    </w:p>
    <w:p>
      <w:pPr>
        <w:pStyle w:val="Tytu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3"/>
        </w:tabs>
        <w:ind w:left="8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>
      <w:rFonts w:cs="Arial Black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 Black"/>
      <w:b/>
    </w:rPr>
  </w:style>
  <w:style w:type="character" w:styleId="WW8Num19z0">
    <w:name w:val="WW8Num19z0"/>
    <w:qFormat/>
    <w:rPr>
      <w:rFonts w:cs="Arial Blac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20-09-18T11:05:00Z</cp:lastPrinted>
  <dcterms:modified xsi:type="dcterms:W3CDTF">2020-09-18T09:31:00Z</dcterms:modified>
  <cp:revision>70</cp:revision>
  <dc:subject/>
  <dc:title/>
</cp:coreProperties>
</file>