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75450-N-2020 z dnia 2020-08-18 r. </w:t>
      </w:r>
    </w:p>
    <w:p>
      <w:pPr>
        <w:pStyle w:val="Normal"/>
        <w:jc w:val="center"/>
        <w:rPr/>
      </w:pPr>
      <w:r>
        <w:rPr/>
        <w:t xml:space="preserve">Gmina Końskie: Przebudowa ulic w centrum miasta Końskie </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n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Przebudowa ulic w centrum miasta Końskie </w:t>
        <w:br/>
      </w:r>
      <w:r>
        <w:rPr>
          <w:b/>
          <w:bCs/>
        </w:rPr>
        <w:t xml:space="preserve">Numer referencyjny: </w:t>
      </w:r>
      <w:r>
        <w:rPr/>
        <w:t xml:space="preserve">ZP.271.1.20.2020.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realizacja następujących zadań: Zadanie nr 1. Rozbudowa skrzyżowania ul. Piłsudskiego z ul. 3-go Maja i Kazanowską w Końskie (rondo) wg dokumentacji opracowanej przez Specjalistyczne Biuro Inwestycyjno-Inżynierskie Prosta Projekt z Chmielnika Zadanie nr 2. Przebudowa dróg gminnych ulic Marszałka Józefa Piłsudskiego, Placu Kościuszki i Ks. Józefa Granata wg dokumentacji opracowanej przez: Studio Projektowe i Wzorcownia NARADA Wiesław Michałek z Krakowa (w zakresie podstawowym i skrzyżowania ulic: Piłsudskiego i Ks Granata z DW 749), Pracownię Projektową Trochimiuk Cezary ze Skarżyska–Kamiennej w zakresie likwidacji kolizji z ciepłociągiem, oraz PWiK w Końskich w zakresie likwidacji kolizji z wodociągiem Zakres prac obejmuje: Dla zadania nr 1 w zakres inwestycji wchodzi w szczególności: − przesunięcie granic działek i poszerzenie pasa drogowego, − rozbudowa skrzyżowania zwykłego na skrzyżowanie w postaci małego ronda; − rozbudowa ulic Kazanowskiej i Piłsudskiego w zakresie połączenia z rondem (wloty i wyloty); − przebudowa ulicy 3-go Maja w zakresie połączenia z rondem (wlot/wylot); − przebudowa zjazdu drogi wewnętrznej – ul. Bugaj; − budowa odcinka chodnika o szerokości 2,5m i długości 53mb pomiędzy zachodnim wlotem ul. Piłsudskiego a wlotem ul. Kazanowskiej - uzupełnienie istniejących ciągów pieszych; − przebudowa istniejącego chodnika w zakresie dowiązania do nowych krawędzi skrzyżowania; − wykonanie oznakowania pionowego i poziomego; − budowa kanału technologicznego; − przebudowa kanalizacji deszczowej; − przebudowa oświetlenia ulicznego; − usunięcie roślinności (drobne krzewy i drzewa 3szt.) kolidującej z planowaną inwestycją; − likwidację urządzeń sygnalizacji świetlnej; − zabezpieczenie i przebudowa istniejącej infrastruktury sieci uzbrojenia terenu. W ramach zadania nr 2 planowana jest przebudowa ulic zgodnie z załączonymi projektami. Zadanie obejmuje również przebudowę przyległych skrzyżowań. Zmianie według załączonych projektów ulegną sytuacyjnie ulice, wykonane zostaną zatoki postojowe, wykonane zostaną nowe rodzaje nawierzchni, zaprojektowane została również zieleń a w obszarze objętym przebudową zmieniona będzie docelowa organizacja ruchu. Załączone do przetargu projekty określają zakres przebudowy kolidujących z przebudowywanymi drogami sieciami uzbrojenia podziemnego w tym m.in. kanalizacji deszczowej, ciepłociągu, sieci elektrycznych. Dla obu zadań wymaga się aby przebudowywane i nowo budowane studnie kanalizacyjne posiadały pokrywy z herbem miasta Końskie. </w:t>
        <w:br/>
        <w:br/>
      </w:r>
      <w:r>
        <w:rPr>
          <w:b/>
          <w:bCs/>
        </w:rPr>
        <w:t xml:space="preserve">II.5) Główny kod CPV: </w:t>
      </w:r>
      <w:r>
        <w:rPr/>
        <w:t xml:space="preserve">45233200-1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33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2200-4</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12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br/>
      </w:r>
      <w:r>
        <w:rPr>
          <w:b/>
          <w:bCs/>
        </w:rPr>
        <w:t xml:space="preserve">II.9) Informacje dodatkowe: </w:t>
      </w:r>
      <w:r>
        <w:rPr/>
        <w:t xml:space="preserve">Termin realizacji zamówienia : Dla zadania nr 1 - 15.06.2021 r., Dla zadania nr 2 – 12 miesięcy od daty podpisania umowy.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Określenie warunków: • Wykonawca spełni warunek, jeśli wykaże, że: w okresie ostatnich pięciu lat przed upływem terminu składania ofert, a jeżeli okres prowadzenia działalności jest krótszy - w tym okresie wykonał co najmniej jedną robotę budowlaną polegającą na przebudowie ulic miejskich wraz z odwodnieniem, oświetleniem i usuwaniem kolizji z sieciami podziemnymi o wartości niemniejszej niż 4 000 000,00 zł brutto. • Wykonawca spełni warunek, jeśli wykaże, że dysponuje co najmniej: Kierownikiem budowy – specjalista w zakresie robót drogowych, posiadający uprawnienia budowlane bez ograniczeń do kierowania robotami budowlanymi w specjalności drogowej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Kierownikiem robót – specjalista w zakresie robót, sieci, instalacji i urządzeń elektrycznych, posiadający uprawnienia budowlane bez ograniczeń w specjalności instalacyjnej w zakresie sieci, instalacji i urządzeń elektrycznych i elektroenergetycznych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Kierownik robót - specjalista w zakresie sieci, instalacji i urządzeń cieplnych, wentylacyjnych, gazowych, wodociągowych i kanalizacyjnych, posiadający uprawnienia budowlane bez ograniczeń w specjalności instalacyjnej w zakresie sieci, instalacji i urządzeń cieplnych, wentylacyjnych, gazowych, wodociągowych i kanalizacyjnych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Kierownik robót - specjalista w zakresie sieci, instalacji i urządzeń telekomunikacyjnych, posiadający uprawnienia budowlane bez ograniczeń w specjalności instalacyjnej w zakresie sieci, instalacji i urządzeń telekomunikacyjnych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2017 r. poz. 1332) oraz ustawy o zasadach uznawania kwalifikacji zawodowych nabytych w państwach członkowskich Unii Europejskiej (Dz. U. z 2016 r. poz. 65 z późn. zm.), które pozwalać będą na pełnienie określonej funkcji w zakresie objętym umową. Wszystkie osoby skierowane do realizacji niniejszego zamówienia muszą posługiwać się językiem polskim. W przeciwnym wypadku Wykonawca zapewni na czas realizacji zamówienia tłumacza języka polskiego. 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 Ilekroć Zamawiający wymaga określonych uprawnień budowlanych na podstawie aktualnie obowiązującej ustawy z dnia 7 lipca 1994 r. Prawo budowlane (tekst jednolity Dz. U. 2017 r. poz. 1332),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4, b)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5 c) oświadczenia na temat wykształcenia i kwalifikacji zawodowych wykonawcy lub kadry kierowniczej wykonawcy – załącznik nr 6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Każdy Wykonawca zobowiązany jest zabezpieczyć swą ofertę wadium w wysokości: 100 000,00 PLN (słownie: sto tysięcy złotych) 2. Wadium może być wniesione w następujących formach: a) pieniądzu, b) poręczeniach bankowych lub poręczeniach spółdzielczej kasy oszczędnościowo – 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07 r. Nr 42, poz. 275, z późn. zm.).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robót dodatkowych lub zamiennych mających wpływ na termin realizowanego zamówienia g)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e zwiększenie kosztów dla Zamawiającego c) wartość kolejnej zmiany nie przekracza 50% wartości zamówienia określonej pierwotnie w umowie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3. Wystąpienie którejkolwiek z okoliczności wymienionej w niniejszym § musi zostać wpisane w Dzienniku Budowy i potwierdzone przez Inspektora Nadzoru. 4, Zmiany niniejszej umowy, o której mowa w niniejszym § oraz nieistotne zmiany umowy wymagają pisemnego aneksu pod rygorem nieważności i nie mogą być sprzeczne z postanowieniami ustawy z dnia 29 stycznia 2004 r. Prawo zamówień publicznych (j.t.: Dz.U. z 2019 r. poz. 1843). </w:t>
        <w:br/>
      </w:r>
      <w:r>
        <w:rPr>
          <w:b/>
          <w:bCs/>
        </w:rPr>
        <w:t xml:space="preserve">IV.6) INFORMACJE ADMINISTRACYJNE </w:t>
      </w:r>
      <w:r>
        <w:rPr/>
        <w:br/>
      </w:r>
      <w:r>
        <w:rPr>
          <w:b/>
          <w:bCs/>
        </w:rPr>
        <w:t xml:space="preserve">IV.6.1) Sposób udostępniania informacji o charakterze poufnym </w:t>
      </w:r>
      <w:r>
        <w:rPr>
          <w:i/>
          <w:iCs/>
        </w:rPr>
        <w:t xml:space="preserve">(jeżeli dotyczy): </w:t>
      </w:r>
      <w:r>
        <w:rPr/>
        <w:br/>
      </w:r>
      <w:r>
        <w:rPr>
          <w:b/>
          <w:bCs/>
        </w:rPr>
        <w:t>Środki służące ochronie informacji o charakterze poufnym</w:t>
      </w:r>
      <w:r>
        <w:rPr/>
        <w:t xml:space="preserve"> </w:t>
        <w:br/>
      </w:r>
      <w:r>
        <w:rPr>
          <w:b/>
          <w:bCs/>
        </w:rPr>
        <w:t xml:space="preserve">IV.6.2) Termin składania ofert lub wniosków o dopuszczenie do udziału w postępowaniu: </w:t>
      </w:r>
      <w:r>
        <w:rPr/>
        <w:br/>
        <w:t xml:space="preserve">Data: 2020-09-02,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Tak </w:t>
        <w:br/>
      </w:r>
      <w:r>
        <w:rPr>
          <w:b/>
          <w:bCs/>
        </w:rPr>
        <w:t>IV.6.5) Informacje dodatkowe:</w:t>
      </w:r>
      <w:r>
        <w:rPr/>
        <w:t xml:space="preserve"> </w:t>
        <w:b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28:00Z</dcterms:created>
  <dc:creator>Dorota Sęga</dc:creator>
  <dc:description/>
  <cp:keywords/>
  <dc:language>en-US</dc:language>
  <cp:lastModifiedBy>Dorota Sęga</cp:lastModifiedBy>
  <cp:lastPrinted>2020-06-19T12:34:00Z</cp:lastPrinted>
  <dcterms:modified xsi:type="dcterms:W3CDTF">2020-08-18T10:55:00Z</dcterms:modified>
  <cp:revision>6</cp:revision>
  <dc:subject/>
  <dc:title/>
</cp:coreProperties>
</file>