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: Zapytanie ofertowe nr 1/2020/DG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ńskie, dn. 04.08.202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prowadza modyfikację do formularza ofertowego poprzez doda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k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Czas podstawienia pojazdu zastępczego: ____ minut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dyfikowany formularz ofertowy</w:t>
      </w:r>
    </w:p>
    <w:sectPr>
      <w:type w:val="nextPage"/>
      <w:pgSz w:w="11906" w:h="16838"/>
      <w:pgMar w:left="1559" w:right="1418" w:gutter="0" w:header="0" w:top="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0:00Z</dcterms:created>
  <dc:creator>Dorota Sęga</dc:creator>
  <dc:description/>
  <dc:language>en-US</dc:language>
  <cp:lastModifiedBy>drogowcy</cp:lastModifiedBy>
  <cp:lastPrinted>2020-08-04T14:06:00Z</cp:lastPrinted>
  <dcterms:modified xsi:type="dcterms:W3CDTF">2020-08-04T12:40:00Z</dcterms:modified>
  <cp:revision>2</cp:revision>
  <dc:subject/>
  <dc:title/>
</cp:coreProperties>
</file>