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52609-N-2020 z dnia 2020-06-19 r. </w:t>
      </w:r>
    </w:p>
    <w:p>
      <w:pPr>
        <w:pStyle w:val="Normal"/>
        <w:jc w:val="center"/>
        <w:rPr/>
      </w:pPr>
      <w:r>
        <w:rPr/>
        <w:t xml:space="preserve">Gmina Końskie: Przebudowa ulic w centrum miasta Końskie </w:t>
        <w:b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ulic w centrum miasta Końskie </w:t>
        <w:br/>
      </w:r>
      <w:r>
        <w:rPr>
          <w:b/>
          <w:bCs/>
        </w:rPr>
        <w:t xml:space="preserve">Numer referencyjny: </w:t>
      </w:r>
      <w:r>
        <w:rPr/>
        <w:t xml:space="preserve">ZP.271.1.14.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r>
    </w:p>
    <w:p>
      <w:pPr>
        <w:pStyle w:val="Normal"/>
        <w:rPr/>
      </w:pP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ealizacja następujących zadań: Zadanie nr 1. Rozbudowa skrzyżowania ul. Piłsudskiego z ul. 3-go Maja i Kazanowską w Końskie (rondo) wg dokumentacji opracowanej przez Specjalistyczne Biuro Inwestycyjno-Inżynierskie Prosta Projekt z Chmielnika Zadanie nr 2. Przebudowa dróg gminnych ulic Marszałka Józefa Piłsudskiego, Placu Kościuszki i Ks. Józefa Granata wg dokumentacji opracowanej przez: Studio Projektowe i Wzorcownia NARADA Wiesław Michałek z Krakowa (w zakresie podstawowym i skrzyżowania ulic: Piłsudskiego i Ks Granata z DW 749), Pracownię Projektową Trochimiuk Cezary ze Skarżyska–Kamiennej w zakresie likwidacji kolizji z ciepłociągiem, oraz PWiK w Końskich w zakresie likwidacji kolizji z wodociągiem Zakres prac obejmuje: Dla zadania nr 1 w zakres inwestycji wchodzi w szczególności: − przesunięcie granic działek i poszerzenie pasa drogowego, − rozbudowa skrzyżowania zwykłego na skrzyżowanie w postaci małego ronda; − rozbudowa ulic Kazanowskiej i Piłsudskiego w zakresie połączenia z rondem (wloty i wyloty); − przebudowa ulicy 3-go Maja w zakresie połączenia z rondem (wlot/wylot); − przebudowa zjazdu drogi wewnętrznej – ul. Bugaj; − budowa odcinka chodnika o szerokości 2,5m i długości 53mb pomiędzy zachodnim wlotem ul. Piłsudskiego a wlotem ul. Kazanowskiej - uzupełnienie istniejących ciągów pieszych; − przebudowa istniejącego chodnika w zakresie dowiązania do nowych krawędzi skrzyżowania; − wykonanie oznakowania pionowego i poziomego; − budowa kanału technologicznego; − przebudowa kanalizacji deszczowej; − przebudowa oświetlenia ulicznego; − usunięcie roślinności (drobne krzewy i drzewa 3szt.) kolidującej z planowaną inwestycją; − likwidację urządzeń sygnalizacji świetlnej; − zabezpieczenie i przebudowa istniejącej infrastruktury sieci uzbrojenia terenu. W ramach zadania nr 2 planowana jest przebudowa ulic zgodnie z załączonymi projektami. Zadanie obejmuje również przebudowę przyległych skrzyżowań. Zmianie według załączonych projektów ulegną sytuacyjnie ulice, wykonane zostaną zatoki postojowe, wykonane zostaną nowe rodzaje nawierzchni, zaprojektowane została również zieleń a w obszarze objętym przebudową zmieniona będzie docelowa organizacja ruchu. Załączone do przetargu projekty określają zakres przebudowy kolidujących z przebudowywanymi drogami sieciami uzbrojenia podziemnego w tym m.in. kanalizacji deszczowej, ciepłociągu, sieci elektrycznych. Dla obu zadań wymaga się aby przebudowywane i nowo budowane studnie kanalizacyjne posiadały pokrywy z herbem miasta Końskie. </w:t>
        <w:br/>
        <w:br/>
      </w:r>
      <w:r>
        <w:rPr>
          <w:b/>
          <w:bCs/>
        </w:rPr>
        <w:t xml:space="preserve">II.5) Główny kod CPV: </w:t>
      </w:r>
      <w:r>
        <w:rPr/>
        <w:t xml:space="preserve">452332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33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32200-4</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r>
        <w:rPr/>
        <w:t xml:space="preserve">Termin realizacji zamówienia : Dla zadania nr 1 - 12 miesięcy od daty podpisania umowy Dla zadania nr 2 – 24 miesiące od daty podpisania umowy.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polegającą na przebudowie ulic miejskich wraz z odwodnieniem, oświetleniem i usuwaniem kolizji z sieciami podziemnymi o wartości niemniejszej niż 4 000 000,00 zł brutto. • Wykonawca spełni warunek, jeśli wykaże, że dysponuje co najmniej: Kierownikiem budowy – specjalista w zakresie robót drogowych, posiadający uprawnienia budowlane bez ograniczeń do kierowania robotami budowlanymi w specjalności drogowej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iem robót – specjalista w zakresie robót, sieci, instalacji i urządzeń elektrycznych, posiadający uprawnienia budowlane bez ograniczeń w specjalności instalacyjnej w zakresie sieci, instalacji i urządzeń elektrycznych i elektroenergetycz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cieplnych, wentylacyjnych, gazowych, wodociągowych i kanalizacyjnych, posiadający uprawnienia budowlane bez ograniczeń w specjalności instalacyjnej w zakresie sieci, instalacji i urządzeń cieplnych, wentylacyjnych, gazowych, wodociągowych i kanaliz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Kierownik robót - specjalista w zakresie sieci, instalacji i urządzeń telekomunikacyjnych, posiadający uprawnienia budowlane bez ograniczeń w specjalności instalacyjnej w zakresie sieci, instalacji i urządzeń telekomunikacyjnych zgodnie z Rozporządzeniem Ministra Infrastruktury i Rozwoju z dnia 29 kwietnia 2019 r. w sprawie przygotowania zawodowego do wykonywania samodzielnych funkcji technicznych w budownictwie (Dz. U z 2019 r. poz. 831) lub odpowiadające im ważne uprawnienia budowlane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 c) oświadczenia na temat wykształcenia i kwalifikacji zawodowych wykonawcy lub kadry kierowniczej wykonawcy – załącznik nr 6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Każdy Wykonawca zobowiązany jest zabezpieczyć swą ofertę wadium w wysokości: 100 000,00 PLN (słownie: sto tysięcy złotych) 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t xml:space="preserve">IV.5) ZMIANA UMOWY </w:t>
        <w:br/>
        <w:t xml:space="preserve">Przewiduje się istotne zmiany postanowień zawartej umowy w stosunku do treści oferty, na podstawie której dokonano wyboru wykonawcy: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3. Wystąpienie którejkolwiek z okoliczności wymienionej w niniejszym § musi zostać wpisane w Dzienniku Budowy i potwierdzone przez Inspektora Nadzoru. 4, Zmiany niniejszej umowy, o której mowa w niniejszym § oraz nieistotne zmiany umowy wymagają pisemnego aneksu pod rygorem nieważności i nie mogą być sprzeczne z postanowieniami ustawy z dnia 29 stycznia 2004 r. Prawo zamówień publicznych (j.t.: Dz.U. z 2018 r. poz. 1986). </w:t>
        <w:br/>
        <w:t xml:space="preserve">IV.6) INFORMACJE ADMINISTRACYJNE </w:t>
        <w:br/>
        <w:br/>
        <w:t xml:space="preserve">IV.6.1) Sposób udostępniania informacji o charakterze poufnym </w:t>
      </w:r>
      <w:r>
        <w:rPr>
          <w:i/>
          <w:iCs/>
        </w:rPr>
        <w:t xml:space="preserve">(jeżeli dotyczy): </w:t>
      </w:r>
      <w:r>
        <w:rPr/>
        <w:br/>
        <w:br/>
        <w:t xml:space="preserve">Środki służące ochronie informacji o charakterze poufnym </w:t>
        <w:br/>
        <w:br/>
        <w:t xml:space="preserve">IV.6.2) Termin składania ofert lub wniosków o dopuszczenie do udziału w postępowaniu: </w:t>
        <w:br/>
        <w:t xml:space="preserve">Data: 2020-07-0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t xml:space="preserve">IV.6.3) Termin związania ofertą: do: okres w dniach: 30 (od ostatecznego terminu składania ofert) </w:t>
        <w:br/>
        <w:t xml:space="preserve">IV.6.4) Przewiduje się unieważnienie postępowania o udzielenie zamówienia, w przypadku nieprzyznania środków, które miały być przeznaczone na sfinansowanie całości lub części zamówienia: Tak </w:t>
        <w:br/>
        <w:t xml:space="preserve">IV.6.5) Informacje dodatkowe: </w:t>
        <w:br/>
      </w:r>
    </w:p>
    <w:p>
      <w:pPr>
        <w:pStyle w:val="Normal"/>
        <w:rPr/>
      </w:pPr>
      <w:r>
        <w:rP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8:00Z</dcterms:created>
  <dc:creator>Dorota Sęga</dc:creator>
  <dc:description/>
  <cp:keywords/>
  <dc:language>en-US</dc:language>
  <cp:lastModifiedBy>Dorota Sęga</cp:lastModifiedBy>
  <cp:lastPrinted>2020-06-19T12:34:00Z</cp:lastPrinted>
  <dcterms:modified xsi:type="dcterms:W3CDTF">2020-06-19T10:37:00Z</dcterms:modified>
  <cp:revision>4</cp:revision>
  <dc:subject/>
  <dc:title/>
</cp:coreProperties>
</file>