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38644-N-2020 z dnia 2020-05-11 r. </w:t>
      </w:r>
    </w:p>
    <w:p>
      <w:pPr>
        <w:pStyle w:val="Normal"/>
        <w:jc w:val="center"/>
        <w:rPr/>
      </w:pPr>
      <w:r>
        <w:rPr/>
        <w:t xml:space="preserve">Gmina Końskie: Przebudowa ulic w centrum miasta Końskie </w:t>
        <w:b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 w centrum miasta Końskie </w:t>
        <w:br/>
      </w:r>
      <w:r>
        <w:rPr>
          <w:b/>
          <w:bCs/>
        </w:rPr>
        <w:t xml:space="preserve">Numer referencyjny: </w:t>
      </w:r>
      <w:r>
        <w:rPr/>
        <w:t xml:space="preserve">ZP.271.1.13.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następujących zadań: Zadanie nr 1. Rozbudowa skrzyżowania ul. Piłsudskiego z ul. 3-go Maja i Kazanowską w Końskie (rondo) wg dokumentacji opracowanej przez Specjalistyczne Biuro Inwestycyjno-Inżynierskie Prosta Projekt z Chmielnika Zadanie nr 2. Przebudowa dróg gminnych ulic Marszałka Józefa Piłsudskiego, Placu Kościuszki i Ks. Józefa Granata wg dokumentacji opracowanej przez: Studio Projektowe i Wzorcownia NARADA Wiesław Michałek z Krakowa (w zakresie podstawowym i skrzyżowania ulic: Piłsudskiego i Ks Granata z DW 749), Pracownię Projektową Trochimiuk Cezary ze Skarżyska–Kamiennej w zakresie likwidacji kolizji z ciepłociągiem, oraz PWiK w Końskich w zakresie likwidacji kolizji z wodociągiem Zakres prac obejmuje: Dla zadania nr 1 w zakres inwestycji wchodzi w szczególności: − przesunięcie granic działek i poszerzenie pasa drogowego, − rozbudowa skrzyżowania zwykłego na skrzyżowanie w postaci małego ronda; − rozbudowa ulic Kazanowskiej i Piłsudskiego w zakresie połączenia z rondem (wloty i wyloty); − przebudowa ulicy 3-go Maja w zakresie połączenia z rondem (wlot/wylot); − przebudowa zjazdu drogi wewnętrznej – ul. Bugaj; − budowa odcinka chodnika o szerokości 2,5m i długości 53mb pomiędzy zachodnim wlotem ul. Piłsudskiego a wlotem ul. Kazanowskiej - uzupełnienie istniejących ciągów pieszych; − przebudowa istniejącego chodnika w zakresie dowiązania do nowych krawędzi skrzyżowania; − wykonanie oznakowania pionowego i poziomego; − budowa kanału technologicznego; − przebudowa kanalizacji deszczowej; − przebudowa oświetlenia ulicznego; − usunięcie roślinności (drobne krzewy i drzewa 3szt.) kolidującej z planowaną inwestycją; − likwidację urządzeń sygnalizacji świetlnej; − zabezpieczenie i przebudowa istniejącej infrastruktury sieci uzbrojenia terenu. W ramach zadania nr 2 planowana jest przebudowa ulic zgodnie z załączonymi projektami. Zadanie obejmuje również przebudowę przyległych skrzyżowań. Zmianie według załączonych projektów ulegną sytuacyjnie ulice, wykonane zostaną zatoki postojowe, wykonane zostaną nowe rodzaje nawierzchni, zaprojektowane została również zieleń a w obszarze objętym przebudową zmieniona będzie docelowa organizacja ruchu. Załączone do przetargu projekty określają zakres przebudowy kolidujących z przebudowywanymi drogami sieciami uzbrojenia podziemnego w tym m.in. kanalizacji deszczowej, ciepłociągu, sieci elektrycznych. Dla obu zadań wymaga się aby przebudowywane i nowo budowane studnie kanalizacyjne posiadały pokrywy z herbem miasta Końskie. </w:t>
        <w:br/>
        <w:br/>
      </w:r>
      <w:r>
        <w:rPr>
          <w:b/>
          <w:bCs/>
        </w:rPr>
        <w:t xml:space="preserve">II.5) Główny kod CPV: </w:t>
      </w:r>
      <w:r>
        <w:rPr/>
        <w:t xml:space="preserve">45233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200-4</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przebudowie ulic miejskich wraz z odwodnieniem, oświetleniem i usuwaniem kolizji z sieciami podziemnymi o wartości niemniejszej niż: - dla zadania nr 1: 1 000 000,00 zł brutto, - dla zadania nr 2: 4 000 000,00 zł brutto • Wykonawca spełni warunek, jeśli wykaże, że dysponuje co najmniej: Kierownikiem budowy – specjalista w zakresie robót drogowych, posiadający uprawnienia budowlane bez ograniczeń do kierowania robotami budowlanymi w specjalności drogow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bez ograniczeń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telekomunikacyjnych, posiadający uprawnienia budowlane bez ograniczeń w specjalności instalacyjnej w zakresie sieci, instalacji i urządzeń telekomunik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0.1. Każdy Wykonawca zobowiązany jest zabezpieczyć swą ofertę wadium w wysokości: - dla zadania nr 1: 40 000,00 PLN (słownie: czterdzieści tysięcy złotych) - dla zadania nr 2: 100 000,00 PLN (słownie: sto tysięcy złotych) 10.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3. Wystąpienie którejkolwiek z okoliczności wymienionej w niniejszym § musi zostać wpisane w Dzienniku Budowy i potwierdzone przez Inspektora Nadzoru. 4, Zmiany niniejszej umowy, o której mowa w niniejszym § oraz nieistotne zmiany umowy wymagają pisemnego aneksu pod rygorem nieważności i nie mogą być sprzeczne z postanowieniami ustawy z dnia 29 stycznia 2004 r. Prawo zamówień publicznych (j.t.: Dz.U. z 2018 r. poz. 1986).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5-2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945"/>
        <w:gridCol w:w="180"/>
        <w:gridCol w:w="834"/>
        <w:gridCol w:w="7060"/>
      </w:tblGrid>
      <w:tr>
        <w:trPr/>
        <w:tc>
          <w:tcPr>
            <w:tcW w:w="94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060" w:type="dxa"/>
            <w:tcBorders/>
            <w:vAlign w:val="center"/>
          </w:tcPr>
          <w:p>
            <w:pPr>
              <w:pStyle w:val="Normal"/>
              <w:rPr/>
            </w:pPr>
            <w:r>
              <w:rPr/>
              <w:t>Rozbudowa skrzyżowania ul. Piłsudskiego z ul. 3-go Maja i Kazanowską w Końskie (rond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Dla zadania nr 1 w zakres inwestycji wchodzi w szczególności: − przesunięcie granic działek i poszerzenie pasa drogowego, − rozbudowa skrzyżowania zwykłego na skrzyżowanie w postaci małego ronda; − rozbudowa ulic Kazanowskiej i Piłsudskiego w zakresie połączenia z rondem (wloty i wyloty); − przebudowa ulicy 3-go Maja w zakresie połączenia z rondem (wlot/wylot); − przebudowa zjazdu drogi wewnętrznej – ul. Bugaj; − budowa odcinka chodnika o szerokości 2,5m i długości 53mb pomiędzy zachodnim wlotem ul. Piłsudskiego a wlotem ul. Kazanowskiej - uzupełnienie istniejących ciągów pieszych; − przebudowa istniejącego chodnika w zakresie dowiązania do nowych krawędzi skrzyżowania; − wykonanie oznakowania pionowego i poziomego; − budowa kanału technologicznego; − przebudowa kanalizacji deszczowej; − przebudowa oświetlenia ulicznego; − usunięcie roślinności (drobne krzewy i drzewa 3szt.) kolidującej z planowaną inwestycją; − likwidację urządzeń sygnalizacji świetlnej; − zabezpieczenie i przebudowa istniejącej infrastruktury sieci uzbrojenia terenu. </w:t>
        <w:br/>
      </w:r>
      <w:r>
        <w:rPr>
          <w:b/>
          <w:bCs/>
        </w:rPr>
        <w:t xml:space="preserve">2) Wspólny Słownik Zamówień(CPV): </w:t>
      </w:r>
      <w:r>
        <w:rPr/>
        <w:t>45233200-1, 45100000-8, 45231300-8, 45233300-2, 452322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14"/>
        <w:gridCol w:w="180"/>
        <w:gridCol w:w="834"/>
        <w:gridCol w:w="7091"/>
      </w:tblGrid>
      <w:tr>
        <w:trPr/>
        <w:tc>
          <w:tcPr>
            <w:tcW w:w="914"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91" w:type="dxa"/>
            <w:tcBorders/>
            <w:vAlign w:val="center"/>
          </w:tcPr>
          <w:p>
            <w:pPr>
              <w:pStyle w:val="Normal"/>
              <w:rPr/>
            </w:pPr>
            <w:r>
              <w:rPr/>
              <w:t>Przebudowa dróg gminnych ulic Marszałka Józefa Piłsudskiego, Placu Kościuszki i Ks. Józefa Granat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W ramach zadania nr 2 planowana jest przebudowa ulic zgodnie z załączonymi projektami. Zadanie obejmuje również przebudowę przyległych skrzyżowań. Zmianie według załączonych projektów ulegną sytuacyjnie ulice, wykonane zostaną zatoki postojowe, wykonane zostaną nowe rodzaje nawierzchni, zaprojektowane została również zieleń a w obszarze objętym przebudową zmieniona będzie docelowa organizacja ruchu. Załączone do przetargu projekty określają zakres przebudowy kolidujących z przebudowywanymi drogami sieciami uzbrojenia podziemnego w tym m.in. kanalizacji deszczowej, ciepłociągu, sieci elektrycznych</w:t>
        <w:br/>
      </w:r>
      <w:r>
        <w:rPr>
          <w:b/>
          <w:bCs/>
        </w:rPr>
        <w:t xml:space="preserve">2) Wspólny Słownik Zamówień(CPV): </w:t>
      </w:r>
      <w:r>
        <w:rPr/>
        <w:t>45233200-1, 45100000-8, 45231300-8, 45233300-2, 45232200-4</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3307" w:type="dxa"/>
        <w:jc w:val="left"/>
        <w:tblInd w:w="-22" w:type="dxa"/>
        <w:tblLayout w:type="fixed"/>
        <w:tblCellMar>
          <w:top w:w="15" w:type="dxa"/>
          <w:left w:w="15" w:type="dxa"/>
          <w:bottom w:w="15" w:type="dxa"/>
          <w:right w:w="15" w:type="dxa"/>
        </w:tblCellMar>
      </w:tblPr>
      <w:tblGrid>
        <w:gridCol w:w="2291"/>
        <w:gridCol w:w="1016"/>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r>
    </w:tbl>
    <w:p>
      <w:pPr>
        <w:pStyle w:val="Normal"/>
        <w:spacing w:before="0" w:after="240"/>
        <w:rPr/>
      </w:pPr>
      <w:r>
        <w:rPr/>
        <w:br/>
      </w:r>
      <w:r>
        <w:rPr>
          <w:b/>
          <w:bCs/>
        </w:rPr>
        <w:t>6) INFORMACJE DODATKOWE:</w:t>
      </w:r>
      <w:r>
        <w:rPr/>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8:00Z</dcterms:created>
  <dc:creator>Dorota Sęga</dc:creator>
  <dc:description/>
  <cp:keywords/>
  <dc:language>en-US</dc:language>
  <cp:lastModifiedBy>Dorota Sęga</cp:lastModifiedBy>
  <cp:lastPrinted>2020-05-11T12:23:00Z</cp:lastPrinted>
  <dcterms:modified xsi:type="dcterms:W3CDTF">2020-05-11T10:23:00Z</dcterms:modified>
  <cp:revision>2</cp:revision>
  <dc:subject/>
  <dc:title/>
</cp:coreProperties>
</file>