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ywanie kompleksowych usług polegających na organizacji </w:t>
        <w:br/>
        <w:t>oraz obsłudze emisji obligacji Komunal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zechna Kasa Oszczędności Bank Polski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uławska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515 Warsz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314 200,00 z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Gospodarstwa Kraj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Jerozolimskie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955 Warsz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9 92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Polska Kasa Opieki S.A., ul. Henryka Sienkiewicza 18, 25-301 Kie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0 800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6:00Z</dcterms:created>
  <dc:creator>Ewa Prasał</dc:creator>
  <dc:description/>
  <cp:keywords/>
  <dc:language>en-US</dc:language>
  <cp:lastModifiedBy>Ewa Prasał</cp:lastModifiedBy>
  <cp:lastPrinted>2020-04-30T09:39:00Z</cp:lastPrinted>
  <dcterms:modified xsi:type="dcterms:W3CDTF">2020-04-30T08:04:00Z</dcterms:modified>
  <cp:revision>7</cp:revision>
  <dc:subject/>
  <dc:title/>
</cp:coreProperties>
</file>