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Zmiana </w:t>
      </w:r>
      <w:r>
        <w:rPr>
          <w:bCs/>
        </w:rPr>
        <w:t xml:space="preserve">dokumentacji </w:t>
      </w:r>
      <w:r>
        <w:rPr/>
        <w:t xml:space="preserve">projektowo-kosztorysowej </w:t>
      </w:r>
      <w:r>
        <w:rPr>
          <w:bCs/>
        </w:rPr>
        <w:t xml:space="preserve">adaptacji budynków stolarni na potrzeby Muzeum Ziemi Koneckiej wraz z zagospodarowaniem terenu wokół w ramach zadania </w:t>
      </w:r>
      <w:r>
        <w:rPr>
          <w:bCs/>
          <w:i/>
        </w:rPr>
        <w:t>„Rewitalizacja obszarów miasta Końskie (rewitalizacja centrum, przebudowa Parku Miejskiego,</w:t>
        <w:br/>
        <w:t>w tym Ogródka Jordanowskiego)”</w:t>
      </w:r>
      <w:r>
        <w:rPr/>
        <w:t>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0.04.2020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 599,42 zł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8"/>
        <w:gridCol w:w="51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 Doświadczenie zawodowe projektanta skierowanego do wykonania zamówienia w specjalności architektoni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-TECHNIK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ibiń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819 Kielc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304,00 zł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 Projekt mgt inż. Piotr Doniec ul. Hawajska 15 m/44, 02- 276 Warszaw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39,00 zł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o-Wykonawcze ASYMMETRIC Norbert Gościn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9 Kielce, ul. Pomorska 1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,00 zł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7:00Z</dcterms:created>
  <dc:creator>dorota s</dc:creator>
  <dc:description/>
  <dc:language>en-US</dc:language>
  <cp:lastModifiedBy>Ewa Prasał</cp:lastModifiedBy>
  <cp:lastPrinted>2020-04-20T10:06:00Z</cp:lastPrinted>
  <dcterms:modified xsi:type="dcterms:W3CDTF">2020-04-20T08:17:00Z</dcterms:modified>
  <cp:revision>2</cp:revision>
  <dc:subject/>
  <dc:title>PRZETARG NIEOGRANICZONY</dc:title>
</cp:coreProperties>
</file>