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  UMOWY - zlec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20 r. w Końskich pomiędzy Gminą Końskie 26-200 Końskie ul. 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zwanym dalej „</w:t>
      </w:r>
      <w:r>
        <w:rPr>
          <w:b/>
        </w:rPr>
        <w:t>Inspektorem nadzoru inwestorskiego”</w:t>
      </w:r>
      <w:r>
        <w:rPr/>
        <w:t xml:space="preserve"> w osobie:</w:t>
      </w:r>
    </w:p>
    <w:p>
      <w:pPr>
        <w:pStyle w:val="NormalnyWeb"/>
        <w:spacing w:before="0" w:after="0"/>
        <w:jc w:val="both"/>
        <w:rPr/>
      </w:pPr>
      <w:r>
        <w:rPr/>
        <w:t>– ………………………………………</w:t>
      </w:r>
      <w:r>
        <w:rPr/>
        <w:t>.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</w:r>
    </w:p>
    <w:p>
      <w:pPr>
        <w:pStyle w:val="NormalnyWeb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westor zleca, a Inspektor nadzoru inwestorskiego przyjmuje do wykonania obowiązki pełnienia nadzoru inwestorskiego </w:t>
      </w:r>
      <w:r>
        <w:rPr>
          <w:bCs/>
          <w:sz w:val="24"/>
          <w:szCs w:val="24"/>
        </w:rPr>
        <w:t xml:space="preserve">przy </w:t>
      </w:r>
      <w:r>
        <w:rPr>
          <w:sz w:val="24"/>
          <w:szCs w:val="24"/>
        </w:rPr>
        <w:t>robotach budowlanych polegajacych na termomodernizacji istniejącego budynku użyteczności publicznej na potrzeby „Centrum Kultury” (kategoria obiektu budowlanego IX) w ramach zadania inwestycyjnego pn. „Przebudowa i rozbudowa budynku Gimnazjum Nr 2 w Końskich na potrzeby Centrum Kultury – termomodernizacja” na działce nr 5192/2 w Końskich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lają, że zakres obowiązków i uprawnień nadzoru inwestorskiego obejmuje zakres obowiązków wynikający z ustawy z 7 lipca 1994 r. Prawo budowlane (Dz.U. </w:t>
        <w:br/>
        <w:t>2019.1186 z dnia 2019.06.26)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 projektem i pozwoleniem na budowę, przepisami oraz zasadami wiedzy tech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 w czynnościach odbioru gotowych obiektów budowlanych i przekazywanie ich do użyt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 harmonogramem rzeczowo-finansowym, sporządzania miesięcznych raportów z przebiegu robót, przygotowania dla Inwestora danych do protokołów odbioru, rozliczanie wykonanych robót, analizy przedłożonych przez Wykonawcę dokumentów tj. 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 i uprawnienia budowlane w specjalności konstrukcyjno-budowlanej</w:t>
      </w:r>
      <w:r>
        <w:rPr>
          <w:color w:val="000000"/>
        </w:rPr>
        <w:t xml:space="preserve"> </w:t>
      </w:r>
      <w:r>
        <w:rPr/>
        <w:t>bez ograniczeń uprawnienia nr 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 xml:space="preserve">Inspektor nadzoru inwestorskiego oświadcza,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 i postanowieniami umowy Inwestora z Wykonawcą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wolenie na budowę lub zgłoszenie zamiaru wykonania robót budowla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ozpoczęcia nadzoru ustalono na dzień podpisania umowy, </w:t>
      </w:r>
      <w:r>
        <w:rPr>
          <w:bCs/>
        </w:rPr>
        <w:t>a zakończenia na dzień podpisania protokołu bezusterkowego odbioru końcowego inwesty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Inspektor nadzoru inwestorskiego jest również obowiązany wziąć udział w odbiorze pogwarancyjnym inwestycj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terminu zakończenia, ale tylko w przypadku przedłużenia terminu wykonania robót </w:t>
      </w:r>
      <w:r>
        <w:rPr>
          <w:bCs/>
          <w:sz w:val="24"/>
          <w:szCs w:val="24"/>
        </w:rPr>
        <w:t xml:space="preserve">przy </w:t>
      </w:r>
      <w:r>
        <w:rPr>
          <w:sz w:val="24"/>
          <w:szCs w:val="24"/>
        </w:rPr>
        <w:t>termomodernizacji istniejącego budynku użyteczności publicznej na potrzeby „Centrum Kultury” (kategoria obiektu budowlanego IX) w ramach zadania inwestycyjnego pn. „Przebudowa i rozbudowa budynku Gimnazjum Nr 2 w Końskich na potrzeby Centrum Kultury – termomodernizacja” na działce nr 5192/2 w Końskich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Za wykonanie przedmiotu umowy w zakresie wskazanym w §1 ust. 1 niniejszej umowy Inspektor nadzoru inwestorskiego otrzyma wynagrodzenie w kwocie: ..............................zł</w:t>
      </w:r>
    </w:p>
    <w:p>
      <w:pPr>
        <w:pStyle w:val="Normal"/>
        <w:ind w:left="426" w:hanging="0"/>
        <w:jc w:val="both"/>
        <w:rPr/>
      </w:pPr>
      <w:r>
        <w:rPr/>
        <w:t>(słownie ....................................................................................zł) zgodnie ze złożoną ofertą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a wykonanie przedmiotu umowy Inspektor nadzoru inwestorskiego wystawi Inwestorowi fakturę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Wynagrodzenie Inspektora nadzoru inwestorskiego, o którym mowa w § 6 będzie płatne w terminie 30 dni od daty doręczenia faktury Inwestorowi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Podstawę do wystawienia faktury za wykonanie przedmiotu umowy, stanowi podpisany przez Inwestora i Inspektora nadzoru inwestorskiego protokół końcowy odbioru robót objętych nadzorem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4. </w:t>
        <w:tab/>
        <w:t>Należność Inwestor ureguluje przelewem na konto Inspektora nadzoru inwestorskiego w 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Inspektor nadzoru inwestorskiego zapłaci kary umowne Inwestorowi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, za które ponosi odpowiedzialność Inspektor nadzoru inwestorskiego w wysokości 20 % wynagrodzenia umow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ywanie czynności w wysokości 0,5% do 30 dni opóźnienia, 1% za każdy następny dzień, lecz nie więcej niż 20% wynagrodzenia umownego, licząc od drugiego dnia po wezwaniu;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 xml:space="preserve"> 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ind w:left="426" w:hanging="426"/>
        <w:jc w:val="both"/>
        <w:rPr/>
      </w:pPr>
      <w:r>
        <w:rPr/>
        <w:t>3.  </w:t>
        <w:tab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ą płatność faktury, o których mowa w </w:t>
      </w:r>
      <w:r>
        <w:rPr>
          <w:bCs/>
        </w:rPr>
        <w:t>§ 6</w:t>
      </w:r>
      <w:r>
        <w:rPr/>
        <w:t xml:space="preserve">, §7 Inwestor zapłaci Inspektorowi nadzoru inwestorskiego odsetki ustawow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1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Niniejszą umowę sporządzono w dwóch jednobrzmiących egzemplarzach, po jednym dla 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4:00Z</dcterms:created>
  <dc:creator>Katarzyna Szmit</dc:creator>
  <dc:description/>
  <cp:keywords/>
  <dc:language>en-US</dc:language>
  <cp:lastModifiedBy>Grażyna Anna Zbróg</cp:lastModifiedBy>
  <cp:lastPrinted>2019-03-04T12:08:00Z</cp:lastPrinted>
  <dcterms:modified xsi:type="dcterms:W3CDTF">2020-02-24T10:10:00Z</dcterms:modified>
  <cp:revision>23</cp:revision>
  <dc:subject/>
  <dc:title>Końskie, dnia 30</dc:title>
</cp:coreProperties>
</file>