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71.1.10.2020.EP</w:t>
        <w:tab/>
        <w:tab/>
        <w:tab/>
        <w:tab/>
        <w:t xml:space="preserve">                                      Końskie, dn. 28.04.2020r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otrzymują uczestnicy postępowania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9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color w:val="000000"/>
          <w:lang w:eastAsia="ar-SA"/>
        </w:rPr>
        <w:t xml:space="preserve">Termomodernizacja budynków użyteczności publicznej na terenie miasta i gminy Końskie – budynki Zespołu Parkowo – Pałacowego” </w:t>
      </w:r>
      <w:r>
        <w:rPr>
          <w:color w:val="000000"/>
          <w:lang w:eastAsia="ar-SA"/>
        </w:rPr>
        <w:t>wraz z przebud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od jednego z Wykonawców wpłynęło zapytanie na które udziela się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ar-SA"/>
        </w:rPr>
      </w:pPr>
      <w:r>
        <w:rPr/>
        <w:br/>
        <w:t>Pyt. 1 Z uwagi na sytuację zagrożenia epidemicznego, prosimy o przedłużenie terminu składania ofert o co najmniej dwa tygodnie. W związku z tym, iż większość obsługi administracyjnej hurtowni i zakładów produkcyjnych pracuje w systemie rotacyjnym, terminy uzyskania ofert na materiały i urządzenia są znacznie wydłużone, co wpływa na czas przygotowania rzetelnej i konkurencyjnej oferty na wykonanie prac objętych przedmiotem zamówienia.</w:t>
        <w:br/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dpowiedź: Informuję, że Zamawiający nie wyraża zgody na zmianę terminu składania </w:t>
        <w:br/>
        <w:t>i otwarcia ofert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wykytekstZnak">
    <w:name w:val="Zwykły tekst Znak"/>
    <w:basedOn w:val="Domylnaczcionkaakapitu"/>
    <w:qFormat/>
    <w:rPr>
      <w:sz w:val="22"/>
      <w:szCs w:val="22"/>
    </w:rPr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cs="Calibri"/>
      <w:b/>
      <w:sz w:val="28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3:00Z</dcterms:created>
  <dc:creator>Ewa Prasał</dc:creator>
  <dc:description/>
  <dc:language>en-US</dc:language>
  <cp:lastModifiedBy>Ewa Prasał</cp:lastModifiedBy>
  <cp:lastPrinted>2020-04-28T08:52:00Z</cp:lastPrinted>
  <dcterms:modified xsi:type="dcterms:W3CDTF">2020-04-28T06:53:00Z</dcterms:modified>
  <cp:revision>2</cp:revision>
  <dc:subject/>
  <dc:title/>
</cp:coreProperties>
</file>