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Budowa szafy kablowo-pomiarowej SN na działce o nr ew. gr 6260” w ramach zadania inwestycyjnego pn.: „Wykonanie dokumentacji projektowej dla zadania polegającego na budowie linii zasilających tereny przemysłowe w energię elektryczną wraz z kontenerowymi stacjami transformatorowymi.”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5.03.2020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72"/>
        <w:gridCol w:w="51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/termin/gwaran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Wielobranżowe MAGRA M. Rutecka, W. Synowiec </w:t>
              <w:br/>
              <w:t>sp.j.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00 Końskie, ul. Klonowa 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4 685,00 zł/90 dni/60 m-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Usługowo-Handlowy Pro-Mar, 26-200 Końskie, </w:t>
              <w:br/>
              <w:t>ul. Piłsudskiego 1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010,87 zł/75 dni/60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OKRZEM spółka </w:t>
              <w:br/>
              <w:t>z o o spółka komandytowa, 28-400 Pińczów, ul. 3 Maja 36b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300,00 zł/49 dni/60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A Dominik Krawczyk, 26-200 Końskie, ul. Polna 6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001,13 zł/60 dni/60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pol Energetyka Sp. z o.o. sp. k., 26-330 Żarnów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 270,00 zł/90 dni/36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townia i Usługi Elektryczne Izabela Dębowska, 26-200 Końskie, ul. Gimnazjalna 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285,00 zł/80 dni/60 m-cy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0:00Z</dcterms:created>
  <dc:creator>dorota s</dc:creator>
  <dc:description/>
  <cp:keywords/>
  <dc:language>en-US</dc:language>
  <cp:lastModifiedBy>Ewa Prasał</cp:lastModifiedBy>
  <cp:lastPrinted>2020-03-05T10:08:00Z</cp:lastPrinted>
  <dcterms:modified xsi:type="dcterms:W3CDTF">2020-03-05T09:08:00Z</dcterms:modified>
  <cp:revision>5</cp:revision>
  <dc:subject/>
  <dc:title>PRZETARG NIEOGRANICZONY</dc:title>
</cp:coreProperties>
</file>