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ace wykończeniowe w budynku strażnicy OSP w Dziebałtowie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4.03.2020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9 35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N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Kwapis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grodowa 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30 Suched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 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 –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Gul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. Krzywoust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0 Opoc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 412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Remontowo –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śmie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ziebałtów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 047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8-10-16T11:03:00Z</cp:lastPrinted>
  <dcterms:modified xsi:type="dcterms:W3CDTF">2020-03-04T10:12:00Z</dcterms:modified>
  <cp:revision>51</cp:revision>
  <dc:subject/>
  <dc:title/>
</cp:coreProperties>
</file>