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dróg wewnętrznych na terenie miasta i gminy Końskie” </w:t>
      </w:r>
      <w:r>
        <w:rPr>
          <w:rFonts w:cs="Times New Roman" w:ascii="Times New Roman" w:hAnsi="Times New Roman"/>
          <w:sz w:val="24"/>
          <w:szCs w:val="24"/>
        </w:rPr>
        <w:t>określonych odrębnie w  następujących  zadaniach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. Przebudowa drogi wewnętrznej ul. Zielonej w Nieświniu – fundusz obywatels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2. Przebudowa drogi wewnętrznej ul. Północnej w Nieświniu – fundusz sołec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3. Przebudowa drogi wewnętrznej w Pile – fundusz sołeck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4. Przebudowa drogi wewnętrznej w Nałęczowie – fundusz sołecki.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</w:rPr>
        <w:t>realizację zadania pn. „</w:t>
      </w:r>
      <w:r>
        <w:rPr>
          <w:rFonts w:cs="Times New Roman" w:ascii="Times New Roman" w:hAnsi="Times New Roman"/>
          <w:b/>
        </w:rPr>
        <w:t xml:space="preserve">Budowa, rozbudowa i przebudowa dróg gminnych, parkingów oraz  przejść dla pieszych” </w:t>
      </w:r>
      <w:r>
        <w:rPr>
          <w:rFonts w:cs="Times New Roman" w:ascii="Times New Roman" w:hAnsi="Times New Roman"/>
        </w:rPr>
        <w:t>określonych odrębnie w następujących zadaniach 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5. Utwardzenie pobocza w ciągu drogi gminnej Nr 001226T w Starym Kazanowie  (fundusz sołecki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6. Budowa chodnika w ciągu drogi gminnej Brody Nowe- Brody Star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nr 7. Budowa parkingu przed Kościołem w Modliszewicach – fundusz obywatelski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9.02.2020 r. godz.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1- 72 000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2- 79 000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3- 60 000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4- 34 000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5-63 000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6- 60 000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.7-100 000,00 zł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74"/>
        <w:gridCol w:w="51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i adre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/gwaran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AM-BUD Grzegorz Płuciennik Zygmuntów 58, 26-434 Gielniów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 5- 66 154,82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6-65 015,34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7- 83 086,20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U PATO Paweł jakubowski, 26-200 Końskie, ul. 16 stycznia 6/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7- 73 351,66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MARBRUK Marcin Jakubczyk, 26-400 Przysucha, ul. Radomska 10/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5- 49 968,14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6- 49 614,51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.7- 76 170,83 zł/60 m-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DRÓG-BUD Bożenna Jakub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32 Wieniawa ul. Kochanowskiego 17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5- 59 368,53 zł/60 m-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6- 58 354,89 zł/ 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7- 83 999,78 zł 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óg Bud BIS Zbigniew Jakub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32 Wieniawa, ul. Słoneczna 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5- 62 628,03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6-60 972,33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7- 88 513,88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MANOS Sp. zo.o ul. Rzemieślnicza 5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10 Skarżysko-Kamienn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5- 67 765,01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.6- 66 955,05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7- 88 824,45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Budowlano-Handlowa KOBI Sebastian Rojkiewicz, Ryków 50, 26-432 Wieniaw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5- 67158,70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6- 65319,10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7- 88975,10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d Błaszczyk, Bednarczyk spółka jawna, Oblęgorek, ul. H. Sienkiewicza 40, 26-067 Strawczy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1- 79 245,46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2- 91 998,59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3- 68 298,70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4- 44 065,98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5- 72 132,74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6- 69 432,27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7- 91 569,20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Handlowo-Usługowe KAMI Katarzyna Kmita, Kurzelów, ul. Młynarska 12, 29-100 Włoszczow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1- 69 012,59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2-84 200,68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e3- 55944,83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4- 42 777,43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udowlano-Drogowy DUKT Sp. zo.o. spółka komandytowa, 29-100 Włoszczowa, ul. Przedborska 8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1- 51 740,41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2- 62 884,88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3- 42 158,87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 4- 27 866,88 zł/60 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1:00Z</dcterms:created>
  <dc:creator>dorota s</dc:creator>
  <dc:description/>
  <cp:keywords/>
  <dc:language>en-US</dc:language>
  <cp:lastModifiedBy>Ewa Prasał</cp:lastModifiedBy>
  <cp:lastPrinted>2020-02-19T11:37:00Z</cp:lastPrinted>
  <dcterms:modified xsi:type="dcterms:W3CDTF">2020-02-19T10:37:00Z</dcterms:modified>
  <cp:revision>4</cp:revision>
  <dc:subject/>
  <dc:title>PRZETARG NIEOGRANICZONY</dc:title>
</cp:coreProperties>
</file>