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Budowa szafy kablowo-pomiarowej SN na działce o nr ew. gr 6260” w ramach zadania inwestycyjnego pn.: „Wykonanie dokumentacji projektowej dla zadania polegającego na budowie linii zasilających tereny przemysłowe w energię elektryczną wraz z kontenerowymi stacjami transformatorowymi.”</w:t>
      </w:r>
    </w:p>
    <w:p>
      <w:pPr>
        <w:pStyle w:val="Bezodstpw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0.02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2"/>
        <w:gridCol w:w="51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termin/gwaran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R INSTAL Makowski sp.j., 94-234 Łódź, ul. Podchorążych 51 lok. 1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 780,50 zł/80 dni/60 m-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ielobranżowe Magra M. Rutecka, W. Synowiec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00 Końskie, ul. Klonowa 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440,00 zł/90 dni/36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owo-Handlowy Pro-Mar, 26-200 Końskie, ul. Piłsudskiego 1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010,87zł/60 dni/60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OKRZEM sp. z o.o. spółka komandytowa 28-400 Pińczów ul. 3 Maja 36b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1 610,00 zł/60 dni/36 m-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A Dominik Krawczyk, 26-200 Końskie, ul. Polna 63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 093,36 zł/90 dni/60 m-cy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dorota s</dc:creator>
  <dc:description/>
  <dc:language>en-US</dc:language>
  <cp:lastModifiedBy>Ewa Prasał</cp:lastModifiedBy>
  <cp:lastPrinted>2020-02-10T10:07:00Z</cp:lastPrinted>
  <dcterms:modified xsi:type="dcterms:W3CDTF">2020-02-10T09:14:00Z</dcterms:modified>
  <cp:revision>2</cp:revision>
  <dc:subject/>
  <dc:title>PRZETARG NIEOGRANICZONY</dc:title>
</cp:coreProperties>
</file>