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2 szt. fabrycznie nowych niskoemisyjnych autobusów klasy MAXI w ramach projektu pn. „Zintegrowane centrum przesiadkowe na terenie Gminy Końskie” w ramach zadania inwestycyjnego „Przebudowa infrastruktury drogowej na potrzeby utworzenia centrum przesiadkowego przy ul. Wojska Polskiego w Końskich’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4.01.2020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 000 000,00 zł brutto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ABP BUS &amp; COACH Sp. z o.o. Sp. Komandytowa  ul. Kowalska 1, 76-200 Słups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OWANA CENA BRUTTO: 2 127 900,00 Z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UDZIELONEJ GWARANCJI: 36 MIESIĘCY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A TECHNICZ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23"/>
        <w:gridCol w:w="481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kryteriu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ferowane rozwiązania techniczne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teriały elementów konstrukcyjnych, szkieletu nadwozia, podwozia autobusów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l zabezpieczona antykorozyjnie metodą katodowego lakierowania zanurzeniowego w postaci pełnej kataforezy zanurzeniowej wykonanej w zamkniętym cyklu technologicznym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stosowanie do niskiej jakości nawierzchni dróg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ła o rozmiarze 22,5”</w:t>
            </w:r>
          </w:p>
        </w:tc>
      </w:tr>
      <w:tr>
        <w:trPr>
          <w:trHeight w:val="15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ługość przebiegów międzyobsługowych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niżej 50 000 km</w:t>
            </w:r>
          </w:p>
        </w:tc>
      </w:tr>
      <w:tr>
        <w:trPr>
          <w:trHeight w:val="21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czba miejsc siedzących (włącznie ze strapontenami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-36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ZnakZnak9">
    <w:name w:val=" Znak Znak9"/>
    <w:qFormat/>
    <w:rPr>
      <w:rFonts w:ascii="Arial" w:hAnsi="Arial" w:cs="Arial"/>
      <w:b/>
      <w:bCs/>
      <w:i/>
      <w:i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37" w:hanging="0"/>
      <w:jc w:val="both"/>
    </w:pPr>
    <w:rPr>
      <w:rFonts w:ascii="Arial" w:hAnsi="Arial" w:cs="Arial"/>
      <w:b/>
      <w:bCs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20-01-24T11:41:00Z</cp:lastPrinted>
  <dcterms:modified xsi:type="dcterms:W3CDTF">2020-01-24T10:41:00Z</dcterms:modified>
  <cp:revision>10</cp:revision>
  <dc:subject/>
  <dc:title>PRZETARG NIEOGRANICZONY</dc:title>
</cp:coreProperties>
</file>