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8"/>
          <w:numId w:val="7"/>
        </w:numPr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</w:rPr>
        <w:t xml:space="preserve"> </w:t>
      </w:r>
      <w:r>
        <w:rPr>
          <w:b/>
          <w:sz w:val="28"/>
          <w:szCs w:val="28"/>
        </w:rPr>
        <w:t>Zarządzenie Nr 02 /2020</w:t>
      </w:r>
    </w:p>
    <w:p>
      <w:pPr>
        <w:pStyle w:val="Normal"/>
        <w:numPr>
          <w:ilvl w:val="8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KOŃSKIE</w:t>
      </w:r>
    </w:p>
    <w:p>
      <w:pPr>
        <w:pStyle w:val="Normal"/>
        <w:numPr>
          <w:ilvl w:val="8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2 stycznia 2020</w:t>
      </w:r>
    </w:p>
    <w:p>
      <w:pPr>
        <w:pStyle w:val="Normal"/>
        <w:numPr>
          <w:ilvl w:val="8"/>
          <w:numId w:val="7"/>
        </w:numPr>
        <w:jc w:val="center"/>
        <w:rPr>
          <w:rStyle w:val="StrongEmphasis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8"/>
          <w:numId w:val="7"/>
        </w:numPr>
        <w:jc w:val="center"/>
        <w:rPr>
          <w:rStyle w:val="StrongEmphasis"/>
          <w:color w:val="000000"/>
        </w:rPr>
      </w:pPr>
      <w:r>
        <w:rPr/>
      </w:r>
    </w:p>
    <w:p>
      <w:pPr>
        <w:pStyle w:val="WWNormalnyWeb"/>
        <w:numPr>
          <w:ilvl w:val="8"/>
          <w:numId w:val="7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: zasad organizacyjnych udzielania zamówień publicznych</w:t>
      </w:r>
    </w:p>
    <w:p>
      <w:pPr>
        <w:pStyle w:val="WWNormalnyWeb"/>
        <w:numPr>
          <w:ilvl w:val="8"/>
          <w:numId w:val="7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Urzędzie Miasta i Gminy w Końskich</w:t>
      </w:r>
    </w:p>
    <w:p>
      <w:pPr>
        <w:pStyle w:val="WWNormalnyWeb"/>
        <w:numPr>
          <w:ilvl w:val="8"/>
          <w:numId w:val="7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WNormalnyWeb"/>
        <w:numPr>
          <w:ilvl w:val="8"/>
          <w:numId w:val="7"/>
        </w:numPr>
        <w:spacing w:before="0" w:after="0"/>
        <w:jc w:val="both"/>
        <w:rPr/>
      </w:pPr>
      <w:r>
        <w:rPr>
          <w:color w:val="000000"/>
        </w:rPr>
        <w:t xml:space="preserve">Na podstawie art. 18 ust. 2 oraz art. 21 ust. 3 ustawy z dnia 29 stycznia 2004 r. - Prawo zamówień publicznych (Dz. U z 2019 r.  poz. 1843) </w:t>
      </w:r>
      <w:r>
        <w:rPr>
          <w:iCs/>
          <w:color w:val="000000"/>
        </w:rPr>
        <w:t xml:space="preserve">zarządzam, co następuje: </w:t>
      </w:r>
    </w:p>
    <w:p>
      <w:pPr>
        <w:pStyle w:val="WWNormalnyWeb"/>
        <w:numPr>
          <w:ilvl w:val="8"/>
          <w:numId w:val="7"/>
        </w:numPr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WWNormalnyWeb"/>
        <w:numPr>
          <w:ilvl w:val="8"/>
          <w:numId w:val="7"/>
        </w:numPr>
        <w:spacing w:before="0" w:after="0"/>
        <w:jc w:val="center"/>
        <w:rPr/>
      </w:pPr>
      <w:r>
        <w:rPr>
          <w:rStyle w:val="StrongEmphasis"/>
          <w:color w:val="000000"/>
        </w:rPr>
        <w:t xml:space="preserve">§ 1 </w:t>
      </w:r>
    </w:p>
    <w:p>
      <w:pPr>
        <w:pStyle w:val="WWNormalnyWeb"/>
        <w:numPr>
          <w:ilvl w:val="8"/>
          <w:numId w:val="7"/>
        </w:numPr>
        <w:spacing w:before="0" w:after="0"/>
        <w:jc w:val="both"/>
        <w:rPr/>
      </w:pPr>
      <w:r>
        <w:rPr>
          <w:color w:val="000000"/>
        </w:rPr>
        <w:t>Ilekroć w zarządzeniu jest mowa o:</w:t>
      </w:r>
    </w:p>
    <w:p>
      <w:pPr>
        <w:pStyle w:val="WWNormalnyWeb"/>
        <w:numPr>
          <w:ilvl w:val="8"/>
          <w:numId w:val="7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Pzp </w:t>
      </w:r>
      <w:r>
        <w:rPr>
          <w:color w:val="000000"/>
        </w:rPr>
        <w:t xml:space="preserve">- rozumie się przez to ustawę z dnia 29 stycznia 2004 roku Prawo zamówień publicznych (Dz. U z 2019 r. poz. 1843), </w:t>
      </w:r>
    </w:p>
    <w:p>
      <w:pPr>
        <w:pStyle w:val="WWNormalnyWeb"/>
        <w:numPr>
          <w:ilvl w:val="8"/>
          <w:numId w:val="7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Burmistrzu </w:t>
      </w:r>
      <w:r>
        <w:rPr>
          <w:color w:val="000000"/>
        </w:rPr>
        <w:t>– należy przez to rozumieć Burmistrza Miasta i Gminy Końskie,</w:t>
      </w:r>
    </w:p>
    <w:p>
      <w:pPr>
        <w:pStyle w:val="WWNormalnyWeb"/>
        <w:numPr>
          <w:ilvl w:val="8"/>
          <w:numId w:val="7"/>
        </w:numPr>
        <w:spacing w:before="0" w:after="0"/>
        <w:jc w:val="both"/>
        <w:rPr/>
      </w:pPr>
      <w:r>
        <w:rPr>
          <w:b/>
          <w:bCs/>
          <w:color w:val="000000"/>
        </w:rPr>
        <w:t>Zastępcy Burmistrza</w:t>
      </w:r>
      <w:r>
        <w:rPr>
          <w:color w:val="000000"/>
        </w:rPr>
        <w:t xml:space="preserve"> – rozumie się przez to Zastępcę Burmistrza Miasta i Gminy Końskie,</w:t>
      </w:r>
    </w:p>
    <w:p>
      <w:pPr>
        <w:pStyle w:val="WWNormalnyWeb"/>
        <w:numPr>
          <w:ilvl w:val="8"/>
          <w:numId w:val="7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Naczelnikach Wydziałów merytorycznych</w:t>
      </w:r>
      <w:r>
        <w:rPr>
          <w:color w:val="000000"/>
        </w:rPr>
        <w:t xml:space="preserve"> – należy przez to rozumieć Naczelników Wydziałów inicjujących postępowanie o udzielenie zamówienia publicznego i następnie nadzorujących realizację zawartych umów,</w:t>
      </w:r>
    </w:p>
    <w:p>
      <w:pPr>
        <w:pStyle w:val="WWNormalnyWeb"/>
        <w:numPr>
          <w:ilvl w:val="8"/>
          <w:numId w:val="7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Samodzielne stanowiska </w:t>
      </w:r>
      <w:r>
        <w:rPr>
          <w:color w:val="000000"/>
        </w:rPr>
        <w:t>należy przez to rozumieć samodzielne stanowiska inicjujące postępowanie o udzielenie zamówienia publicznego i następnie realizującego realizację zawartych umów,</w:t>
      </w:r>
    </w:p>
    <w:p>
      <w:pPr>
        <w:pStyle w:val="WWNormalnyWeb"/>
        <w:numPr>
          <w:ilvl w:val="8"/>
          <w:numId w:val="7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Kierowników Referatu - </w:t>
      </w:r>
      <w:r>
        <w:rPr>
          <w:color w:val="000000"/>
        </w:rPr>
        <w:t>należy przez to rozumieć Kierowników Referatu inicjujących postępowanie o udzielenie zamówienia publicznego i następnie realizującego realizację zawartych umów,</w:t>
      </w:r>
    </w:p>
    <w:p>
      <w:pPr>
        <w:pStyle w:val="WWNormalnyWeb"/>
        <w:numPr>
          <w:ilvl w:val="8"/>
          <w:numId w:val="7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Komisji Przetargowej</w:t>
      </w:r>
      <w:r>
        <w:rPr>
          <w:color w:val="000000"/>
        </w:rPr>
        <w:t xml:space="preserve"> – rozumie się przez to komisję powołaną zarządzeniem Burmistrza Miasta i Gminy Końsk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Referat Zamówień Publicznych </w:t>
      </w:r>
      <w:r>
        <w:rPr>
          <w:color w:val="000000"/>
        </w:rPr>
        <w:t xml:space="preserve">- rozumie się przez to referat  powołany do prowadzenia procedur związanych z udzielaniem zamówień publicznych na wniosek Naczelników merytorycznych wydziałów/ Samodzielnych stanowisk/Kierowników Referatów </w:t>
        <w:br/>
        <w:t>we wszystkich trybach określonych przepisami Pzp.</w:t>
      </w:r>
    </w:p>
    <w:p>
      <w:pPr>
        <w:pStyle w:val="WWNormalnyWeb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WNormalnyWeb"/>
        <w:numPr>
          <w:ilvl w:val="0"/>
          <w:numId w:val="7"/>
        </w:numPr>
        <w:spacing w:before="0" w:after="0"/>
        <w:jc w:val="center"/>
        <w:rPr/>
      </w:pPr>
      <w:r>
        <w:rPr>
          <w:rStyle w:val="StrongEmphasis"/>
          <w:color w:val="000000"/>
        </w:rPr>
        <w:t xml:space="preserve">§ 2 </w:t>
      </w:r>
    </w:p>
    <w:p>
      <w:pPr>
        <w:pStyle w:val="WWNormalnyWeb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 xml:space="preserve">Przy udzielaniu przez Gminę Końskie zamówień publicznych dokonywanych na podstawie Pzp wprowadzam do stosowania: 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color w:val="000000"/>
        </w:rPr>
        <w:t xml:space="preserve">regulaminowy podział obowiązków przy udzielaniu zamówień publicznych, stanowiący załącznik nr 1 do niniejszego zarządzenia, 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color w:val="000000"/>
        </w:rPr>
        <w:t xml:space="preserve">regulamin pracy Komisji Przetargowej określający organizację, skład, tryb pracy oraz zakres obowiązków członków komisji przetargowej stanowiący załącznik nr 2 </w:t>
        <w:br/>
        <w:t xml:space="preserve">do niniejszego zarządzenia, 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color w:val="000000"/>
        </w:rPr>
        <w:t>wniosek o wszczęcie postępowania o udzielenie zamówienia publicznego, stanowiący załącznik nr 3 do niniejszego zarządzenia,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color w:val="000000"/>
        </w:rPr>
        <w:t xml:space="preserve">wniosek w sprawie powołania Komisji Przetargowej, stanowiący załącznik nr 4 </w:t>
        <w:br/>
        <w:t>do niniejszego zarządzenia,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color w:val="000000"/>
        </w:rPr>
        <w:t xml:space="preserve">wyłączenie z udziału w pracach Komisji Przetargowej, stanowiące załącznik nr 5 </w:t>
        <w:br/>
        <w:t>do niniejszego zarządzenia,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color w:val="000000"/>
        </w:rPr>
        <w:t xml:space="preserve">wniosek w sprawie zmiany składu Komisji Przetargowej stanowiący załącznik nr 6 </w:t>
        <w:br/>
        <w:t>do niniejszego zarządzenia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zasady podpisywania poszczególnych dokumentów związanych z prowadzeniem postępowania o zamówienie publiczne, stanowiący załącznik nr 7 do niniejszego zarządzenia. </w:t>
      </w:r>
    </w:p>
    <w:p>
      <w:pPr>
        <w:pStyle w:val="WWNormalnyWeb"/>
        <w:numPr>
          <w:ilvl w:val="0"/>
          <w:numId w:val="7"/>
        </w:numPr>
        <w:spacing w:before="0" w:after="0"/>
        <w:jc w:val="center"/>
        <w:rPr/>
      </w:pPr>
      <w:r>
        <w:rPr>
          <w:rStyle w:val="StrongEmphasis"/>
          <w:color w:val="000000"/>
        </w:rPr>
        <w:t xml:space="preserve">§ 3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Kierownikiem zamawiającego w rozumieniu Pzp jest Burmistrz Miasta i Gminy Końsk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Zastępca Burmistrza/ Naczelnicy merytorycznych wydziałów/samodzielne stanowiska/Kierownicy Referatów wykonują czynności zastrzeżone dla kierownika zamawiającego, o którym mowa w ust.1, na podstawie </w:t>
        <w:br/>
        <w:t xml:space="preserve">i w zakresie wynikającym z niniejszego zarządzeni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WNormalnyWeb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StrongEmphasis"/>
          <w:color w:val="000000"/>
        </w:rPr>
        <w:t>§ 4</w:t>
      </w:r>
    </w:p>
    <w:p>
      <w:pPr>
        <w:pStyle w:val="WWNormalnyWeb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 xml:space="preserve">Wykonanie Zarządzenia powierza się odpowiednio Zastępcom Burmistrza Miasta i Gminy Końskie, Skarbnikowi, Naczelnikom Wydziałów/Samodzielnym Stanowiskom/ Kierownikom Referatów  i Komisjom Przetargowym. </w:t>
      </w:r>
    </w:p>
    <w:p>
      <w:pPr>
        <w:pStyle w:val="WWNormalnyWeb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WNormalnyWeb"/>
        <w:numPr>
          <w:ilvl w:val="0"/>
          <w:numId w:val="7"/>
        </w:numPr>
        <w:spacing w:before="0" w:after="0"/>
        <w:jc w:val="center"/>
        <w:rPr/>
      </w:pPr>
      <w:r>
        <w:rPr>
          <w:rStyle w:val="StrongEmphasis"/>
          <w:color w:val="000000"/>
        </w:rPr>
        <w:t xml:space="preserve">§ 5 </w:t>
      </w:r>
    </w:p>
    <w:p>
      <w:pPr>
        <w:pStyle w:val="WWNormalnyWeb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 xml:space="preserve">Traci moc zarządzenie Burmistrza Miasta i Gmin Końskie  Nr 02/2018 z dnia 02 stycznia  2018r. w sprawie zasad organizacyjnych udzielania zamówień publicznych w Urzędzie Miasta i Gminy w Końskich. </w:t>
      </w:r>
    </w:p>
    <w:p>
      <w:pPr>
        <w:pStyle w:val="WWNormalnyWeb"/>
        <w:numPr>
          <w:ilvl w:val="0"/>
          <w:numId w:val="7"/>
        </w:numPr>
        <w:spacing w:before="0" w:after="0"/>
        <w:jc w:val="center"/>
        <w:rPr/>
      </w:pPr>
      <w:r>
        <w:rPr>
          <w:rStyle w:val="StrongEmphasis"/>
          <w:color w:val="000000"/>
        </w:rPr>
        <w:t xml:space="preserve">§ 6 </w:t>
      </w:r>
    </w:p>
    <w:p>
      <w:pPr>
        <w:pStyle w:val="WWNormalnyWeb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 xml:space="preserve">Czynności podjęte przed dniem 02.01.2020r.  na podstawie zarządzenia, o którym mowa w § 5 zachowują moc obowiązującą. </w:t>
      </w:r>
    </w:p>
    <w:p>
      <w:pPr>
        <w:pStyle w:val="WWNormalnyWeb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WNormalnyWeb"/>
        <w:numPr>
          <w:ilvl w:val="0"/>
          <w:numId w:val="7"/>
        </w:numPr>
        <w:spacing w:before="0" w:after="0"/>
        <w:jc w:val="center"/>
        <w:rPr/>
      </w:pPr>
      <w:r>
        <w:rPr>
          <w:rStyle w:val="StrongEmphasis"/>
          <w:color w:val="000000"/>
        </w:rPr>
        <w:t xml:space="preserve">§ 7 </w:t>
      </w:r>
    </w:p>
    <w:p>
      <w:pPr>
        <w:pStyle w:val="WWNormalnyWeb"/>
        <w:numPr>
          <w:ilvl w:val="0"/>
          <w:numId w:val="7"/>
        </w:numPr>
        <w:spacing w:before="0" w:after="0"/>
        <w:rPr/>
      </w:pPr>
      <w:r>
        <w:rPr>
          <w:color w:val="000000"/>
        </w:rPr>
        <w:t>Zarządzenie wchodzi w życie z dniem podpisania.</w:t>
      </w:r>
    </w:p>
    <w:p>
      <w:pPr>
        <w:pStyle w:val="WWNormalnyWeb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WNormalnyWeb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7"/>
        </w:numPr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8"/>
          <w:numId w:val="7"/>
        </w:numPr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8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 xml:space="preserve">     Burmistrz </w:t>
      </w:r>
    </w:p>
    <w:p>
      <w:pPr>
        <w:pStyle w:val="Normal"/>
        <w:numPr>
          <w:ilvl w:val="8"/>
          <w:numId w:val="7"/>
        </w:numPr>
        <w:jc w:val="right"/>
        <w:rPr>
          <w:b/>
          <w:b/>
          <w:color w:val="000000"/>
        </w:rPr>
      </w:pPr>
      <w:r>
        <w:rPr>
          <w:b/>
          <w:color w:val="000000"/>
        </w:rPr>
        <w:t>Miasta i Gminy Końskie</w:t>
      </w:r>
    </w:p>
    <w:p>
      <w:pPr>
        <w:pStyle w:val="Normal"/>
        <w:numPr>
          <w:ilvl w:val="8"/>
          <w:numId w:val="7"/>
        </w:numPr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8"/>
          <w:numId w:val="7"/>
        </w:numPr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</w:t>
      </w:r>
      <w:r>
        <w:rPr>
          <w:b/>
          <w:color w:val="000000"/>
        </w:rPr>
        <w:tab/>
        <w:t xml:space="preserve">      Krzysztof Obratański</w:t>
      </w:r>
    </w:p>
    <w:p>
      <w:pPr>
        <w:pStyle w:val="Normal"/>
        <w:numPr>
          <w:ilvl w:val="8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</w:rPr>
      </w:pPr>
      <w:r>
        <w:rPr>
          <w:color w:val="000000"/>
          <w:sz w:val="20"/>
          <w:szCs w:val="20"/>
        </w:rPr>
        <w:t xml:space="preserve">Załącznik nr 1 </w:t>
      </w:r>
    </w:p>
    <w:p>
      <w:pPr>
        <w:pStyle w:val="Normal"/>
        <w:numPr>
          <w:ilvl w:val="8"/>
          <w:numId w:val="7"/>
        </w:numPr>
        <w:ind w:left="566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do zarządzenia  Nr 2/2020</w:t>
      </w:r>
    </w:p>
    <w:p>
      <w:pPr>
        <w:pStyle w:val="Normal"/>
        <w:numPr>
          <w:ilvl w:val="8"/>
          <w:numId w:val="7"/>
        </w:numPr>
        <w:ind w:left="424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ab/>
        <w:t xml:space="preserve">                        z dnia 02.01.2020</w:t>
      </w:r>
    </w:p>
    <w:p>
      <w:pPr>
        <w:pStyle w:val="Normal"/>
        <w:numPr>
          <w:ilvl w:val="8"/>
          <w:numId w:val="7"/>
        </w:numPr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WTekstpodstawowy3"/>
        <w:numPr>
          <w:ilvl w:val="8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gulaminowy podział obowiązków przy udzielaniu zamówień publicznych w Urzędzie Miasta i Gminy w Końskich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I.  Burmistrz  Miasta i Gminy Końskie lub specjalnie upoważniony Zastępca Burmistrza:</w:t>
      </w:r>
    </w:p>
    <w:p>
      <w:pPr>
        <w:pStyle w:val="Normal"/>
        <w:numPr>
          <w:ilvl w:val="8"/>
          <w:numId w:val="7"/>
        </w:numPr>
        <w:ind w:left="100" w:hanging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Powołuje Komisję Przetargową na wniosek Zastępcy Burmistrza lub podczas jego nieobecności na wniosek Naczelnika Merytorycznego Wydziału/Kierownika Referatu/Samodzielnego Stanowiska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color w:val="000000"/>
        </w:rPr>
        <w:t>Wzór wniosku w sprawie zmiany składu Komisji Przetargowej stanowi załącznik Nr 4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Powołuje w miejsce wyłączonego Przewodniczącego i członka, nowego Przewodniczącego i nowego członka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color w:val="000000"/>
        </w:rPr>
        <w:t>Wzór wniosku w sprawie zmiany składu Komisji Przetargowej stanowi załącznik Nr 6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Zatwierdza Specyfikację Istotnych Warunków Zamówienia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Dokonuje wyboru najkorzystniejszej oferty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Unieważnia postępowanie o udzielenie zamówienia publicznego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Zawiera umowę o udzielenie zamówienia publicznego.</w:t>
      </w:r>
    </w:p>
    <w:p>
      <w:pPr>
        <w:pStyle w:val="Normal"/>
        <w:numPr>
          <w:ilvl w:val="8"/>
          <w:numId w:val="7"/>
        </w:numPr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8"/>
          <w:numId w:val="7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I. Zastępca Burmistrza w szczególności:</w:t>
      </w:r>
    </w:p>
    <w:p>
      <w:pPr>
        <w:pStyle w:val="Heading"/>
        <w:numPr>
          <w:ilvl w:val="8"/>
          <w:numId w:val="7"/>
        </w:numPr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 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Wnioskuje o powołanie Komisji i ustalenie jej składu osobowego. Wzór wniosku stanowi załącznik nr 4.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Odbiera pisemne oświadczenie od Przewodniczącego Komisji o braku lub istnieniu okoliczności, o których mowa w art. 17 ust.1 Pzp.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Odwołuje Przewodniczącego lub członka z udziału w pracach Komisji w razie stwierdzenia, że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narusza on obowiązki w zakresie rzetelnego i obiektywnego prowadzenia postępowania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nie wyłączył się z udziału w pracach Komisji mimo, iż nie daje gwarancji zachowania bezstronności w ocenie ofert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ożył oświadczenie o zaistnieniu ustawowych okoliczności uniemożliwiających mu występowanie w imieniu zamawiającego w postępowaniu o udzielenie zamówienia publicz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ożył oświadczenie o którym mowa w art. 17 ust.1 Pzp niezgodne z prawdą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szły inne przeszkody uniemożliwiające członkowi branie udziału w pracach Komisji.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Unieważnia każdą czynność podjętą z naruszeniem prawa i nakazuje Komisji powtórzenie tej czynności, z wyjątkiem czynności otwarcia ofert oraz czynności komisji w sytuacji, kiedy zajdą okoliczności skutkujące unieważnieniem całego postępowania.</w:t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color w:val="000000"/>
        </w:rPr>
      </w:pPr>
      <w:r>
        <w:rPr>
          <w:color w:val="000000"/>
        </w:rPr>
        <w:t>Wzór wniosku w sprawie zmiany składu Komisji Przetargowej stanowi załącznik  Nr 6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357" w:hanging="360"/>
        <w:jc w:val="both"/>
        <w:rPr>
          <w:color w:val="000000"/>
        </w:rPr>
      </w:pPr>
      <w:r>
        <w:rPr>
          <w:color w:val="000000"/>
        </w:rPr>
        <w:t>Zatwierd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57" w:hanging="360"/>
        <w:jc w:val="both"/>
        <w:rPr>
          <w:color w:val="000000"/>
        </w:rPr>
      </w:pPr>
      <w:r>
        <w:rPr>
          <w:color w:val="000000"/>
        </w:rPr>
        <w:t xml:space="preserve">ogłoszenia lub zaproszenia właściwe dla danego trybu postępowania o udzielenie zamówienia publiczn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projekty innych dokumentów, jak np. pisma kierowane do wykonawców, wnioski kierowane do właściwego organu o wydanie decyzji wymaganych Pzp.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Powołuje biegłych z własnej inicjatywy lub na wniosek komisji przetargowej, jeżeli dokonanie określonych czynności związanych z przygotowaniem i przeprowadzeniem postępowania o udzielenie zamówienia publicznego wymaga wiadomości specjalnych.</w:t>
      </w:r>
    </w:p>
    <w:p>
      <w:pPr>
        <w:pStyle w:val="Normal"/>
        <w:numPr>
          <w:ilvl w:val="8"/>
          <w:numId w:val="23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8"/>
          <w:numId w:val="23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>III. Naczelnicy Wydziałów merytorycznych/ Kierownicy Referatów/Samodzielne stanowiska</w:t>
      </w:r>
      <w:r>
        <w:rPr>
          <w:color w:val="000000"/>
        </w:rPr>
        <w:t>:</w:t>
      </w:r>
    </w:p>
    <w:p>
      <w:pPr>
        <w:pStyle w:val="Normal"/>
        <w:numPr>
          <w:ilvl w:val="8"/>
          <w:numId w:val="23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color w:val="000000"/>
        </w:rPr>
        <w:t>Inicjują zamówienie publiczne i współpracują z Referatem Zamówień Publicznych, podając  w szczególności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pis przedmiotu zamówienia zgodnie z Pzp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pis części zamówienia – w przypadku, gdy istnieje możliwość składania ofert części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informacje o przewidywanych zamówieniach, o których mowa w art.  67 Pzp </w:t>
        <w:br/>
        <w:t>w przypadku zaistnienia takiej potrzeb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aj zamówienia (dostawy, usługi, roboty budowlane)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artość zamówienia ustaloną zgodnie z art. 32, 33, 34, 35 Pzp oraz: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color w:val="000000"/>
        </w:rPr>
      </w:pPr>
      <w:r>
        <w:rPr>
          <w:color w:val="000000"/>
        </w:rPr>
        <w:t>-  datę obliczenia wartości zamówienia,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color w:val="000000"/>
        </w:rPr>
      </w:pPr>
      <w:r>
        <w:rPr>
          <w:color w:val="000000"/>
        </w:rPr>
        <w:t>-  imię i nazwisko osoby dokonującej obliczenia wartości zamówienia,</w:t>
      </w:r>
    </w:p>
    <w:p>
      <w:pPr>
        <w:pStyle w:val="Normal"/>
        <w:numPr>
          <w:ilvl w:val="8"/>
          <w:numId w:val="17"/>
        </w:numPr>
        <w:tabs>
          <w:tab w:val="clear" w:pos="708"/>
          <w:tab w:val="left" w:pos="1428" w:leader="none"/>
        </w:tabs>
        <w:ind w:left="1416" w:hanging="180"/>
        <w:jc w:val="both"/>
        <w:rPr>
          <w:color w:val="000000"/>
        </w:rPr>
      </w:pPr>
      <w:r>
        <w:rPr>
          <w:color w:val="000000"/>
        </w:rPr>
        <w:t>-  przyjętą podstawę obliczenia wartości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kwotę jaką zamawiający zamierza przeznaczyć na sfinansowanie zamówienia, która będzie odczytana bezpośrednio przed otwarciem ofer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termin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proponowane warunki udziału w postępowaniu dotyczące wykonawców w zakresie niezbędnych kwalifikacji, uprawnień, posiadanego doświadczenia w wykonaniu podobnych zamówień, potencjału sprzętowego, kadrowego, itp. – w przypadku, gdy mają one istotne znaczenie przy realizacji zamówienia, oraz opis sposobu dokonywania oceny spełniania tych warun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propozycje kryteriów wyboru oferty wraz z podaniem znaczenia tych kryteriów oraz sposobu oceny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propozycję składu Komisji Przetarg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projekt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inne informacje istotne dla prawidłowego prowadzenia zamówie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Wzór wniosku o wszczęcie postępowania o udzielenie zamówienia publicznego, stanowi załącznik nr 3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color w:val="000000"/>
        </w:rPr>
        <w:t>Przekazuje Wydziałowi Finansowemu informacje o zwrocie zabezpieczenia należytego wykonania umowy wraz z  kopią protokołu odbioru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color w:val="000000"/>
        </w:rPr>
        <w:t xml:space="preserve">Współpracują z Referatem Zamówień Publicznych w prowadzeniu postępowania </w:t>
        <w:br/>
        <w:t xml:space="preserve">o udzielanie zamówienia w przypadku, gdy wartość zamówienia ustalona z należytą starannością zgodnie z przepisami art. 32, 33, 34 Pzp nie przekracza równowartości kwoty do 30 000 euro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Współpracują z komórką ds. zamówień publicznych przy prowadzeniu  postępowań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trybie zamówienia z wolnej ręki na podstawie art. 67 ust.  Pzp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</w:rPr>
        <w:t>IV. Referat Zamówień Publicznych</w:t>
      </w:r>
    </w:p>
    <w:p>
      <w:pPr>
        <w:pStyle w:val="Normal"/>
        <w:numPr>
          <w:ilvl w:val="0"/>
          <w:numId w:val="0"/>
        </w:numPr>
        <w:ind w:left="6480" w:hanging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Prowadzi procedury związane z udzielaniem zamówień publicznych na wniosek Naczelników merytorycznych wydziałów/samodzielnych stanowisk/ Kierowników Referatów  oraz zamówień w zakresie zadań własnych we wszystkich trybach określonych przepisami Pz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Prowadzi centralny rejestr zamówień publicznych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Przyjmuje, poprzez Sekretariat Urzędu, ofert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Przekazuje kserokopię umowy o udzielenie zamówienia publicznego oraz niezbędną dokumentację przetargową Naczelnikowi Wydziału/samodzielnemu stanowisku/ Kierownikom Referatów  inicjującym postępowanie, celem realizacj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Przechowuje przez okres 4 lat od dnia zakończenia postępowania oferty oraz protokół </w:t>
        <w:br/>
        <w:t xml:space="preserve">w sposób gwarantujący ich nienaruszalność. </w:t>
      </w:r>
    </w:p>
    <w:p>
      <w:pPr>
        <w:pStyle w:val="Normal"/>
        <w:numPr>
          <w:ilvl w:val="0"/>
          <w:numId w:val="0"/>
        </w:numPr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V. Komisja Przetargowa:</w:t>
      </w:r>
    </w:p>
    <w:p>
      <w:pPr>
        <w:pStyle w:val="Normal"/>
        <w:numPr>
          <w:ilvl w:val="0"/>
          <w:numId w:val="0"/>
        </w:numPr>
        <w:ind w:left="4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ganizację, skład, tryb pracy oraz zakres obowiązków członków Komisji Przetargowej reguluje Regulamin pracy Komisji Przetargowej stanowiący załącznik nr 2 do zarządzenia Nr 2/2020  z dnia 02 stycznia 2020r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Komisja Przetargowa składa się 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ind w:left="760" w:hanging="360"/>
        <w:jc w:val="both"/>
        <w:rPr>
          <w:color w:val="000000"/>
        </w:rPr>
      </w:pPr>
      <w:r>
        <w:rPr>
          <w:color w:val="000000"/>
        </w:rPr>
        <w:t>przewodniczącego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ind w:left="760" w:hanging="360"/>
        <w:jc w:val="both"/>
        <w:rPr>
          <w:color w:val="000000"/>
        </w:rPr>
      </w:pPr>
      <w:r>
        <w:rPr>
          <w:color w:val="000000"/>
        </w:rPr>
        <w:t>sekretarza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ind w:left="760" w:hanging="360"/>
        <w:jc w:val="both"/>
        <w:rPr>
          <w:color w:val="000000"/>
        </w:rPr>
      </w:pPr>
      <w:r>
        <w:rPr>
          <w:color w:val="000000"/>
        </w:rPr>
        <w:t>członka (lub członków) Komisji,</w:t>
      </w:r>
    </w:p>
    <w:p>
      <w:pPr>
        <w:pStyle w:val="Normal"/>
        <w:numPr>
          <w:ilvl w:val="0"/>
          <w:numId w:val="0"/>
        </w:numPr>
        <w:ind w:left="6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VI. Wydział Finansowy:</w:t>
      </w:r>
    </w:p>
    <w:p>
      <w:pPr>
        <w:pStyle w:val="Normal"/>
        <w:numPr>
          <w:ilvl w:val="0"/>
          <w:numId w:val="0"/>
        </w:numPr>
        <w:ind w:left="64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Zwraca wadium po otrzymaniu informacji o zwro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Przyjmuje i zwraca na wniosek wydziałów/ samodzielnych stanowisk/ kierowników  merytorycznych, inicjujących postępowanie zabezpieczenie należytego wykonania umowy zgodnie z zapisami w poszczególnych umowach.</w:t>
      </w:r>
    </w:p>
    <w:p>
      <w:pPr>
        <w:pStyle w:val="Normal"/>
        <w:numPr>
          <w:ilvl w:val="0"/>
          <w:numId w:val="0"/>
        </w:numPr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637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ałącznik nr 2 </w:t>
      </w:r>
    </w:p>
    <w:p>
      <w:pPr>
        <w:pStyle w:val="Normal"/>
        <w:numPr>
          <w:ilvl w:val="0"/>
          <w:numId w:val="0"/>
        </w:numPr>
        <w:ind w:left="566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do zarządzenia Nr 2 /2020</w:t>
      </w:r>
    </w:p>
    <w:p>
      <w:pPr>
        <w:pStyle w:val="Normal"/>
        <w:numPr>
          <w:ilvl w:val="0"/>
          <w:numId w:val="0"/>
        </w:numPr>
        <w:ind w:left="495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z dnia 02.01.2020</w:t>
      </w:r>
    </w:p>
    <w:p>
      <w:pPr>
        <w:pStyle w:val="Normal"/>
        <w:numPr>
          <w:ilvl w:val="8"/>
          <w:numId w:val="13"/>
        </w:numPr>
        <w:ind w:left="4956" w:hanging="180"/>
        <w:rPr>
          <w:rFonts w:ascii="Arial" w:hAnsi="Arial" w:cs="Arial"/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Regulamin pracy Komisji Przetargowej</w:t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  <w:t>Rozdział 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pisy ogólne</w:t>
      </w:r>
    </w:p>
    <w:p>
      <w:pPr>
        <w:pStyle w:val="Normal"/>
        <w:numPr>
          <w:ilvl w:val="0"/>
          <w:numId w:val="0"/>
        </w:numPr>
        <w:ind w:left="65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8"/>
          <w:numId w:val="7"/>
        </w:numPr>
        <w:jc w:val="both"/>
        <w:rPr>
          <w:color w:val="000000"/>
        </w:rPr>
      </w:pPr>
      <w:r>
        <w:rPr>
          <w:color w:val="000000"/>
        </w:rPr>
        <w:t>Komisja Przetargowa, zwana dalej Komisją, działa na podstawie zarządzenia Burmistrza Miasta i Gminy Końskie w sprawie powołania do przygotowania i przeprowadzenia postępowania o zamówienie publicz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Pracami Komisji kieruje Przewodniczący.</w:t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2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dania Komisji Przetargowej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8"/>
          <w:numId w:val="7"/>
        </w:numPr>
        <w:rPr>
          <w:color w:val="000000"/>
        </w:rPr>
      </w:pPr>
      <w:r>
        <w:rPr>
          <w:color w:val="000000"/>
        </w:rPr>
        <w:t>Do zadań Komisji należy: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1)  W zakresie przygotowania postępowania, w szczególności: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color w:val="000000"/>
        </w:rPr>
        <w:t>zapoznanie się z opisem przedmiotu zamówienia przygotowanym przez Wydział/Referat/Samodzielne Stanowisko</w:t>
        <w:br/>
        <w:t>dla którego jest prowadzone postępowanie i ewentualna jego korekta,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opracowanie specyfikacji istotnych warunków zamówienia, 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opracowanie propozycji zaproszenia do negocjacji w trybie zamówienia z wolnej ręki, ze wskazaniem podmiotu, z którym mają być prowadzone 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opracowanie projektu ogłoszeń i zaproszeń właściwych dla danego trybu postępowania o udzielenie zamówienia publicznego i jego upublicznienie, 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opracowanie projektów innych dokumentów, w szczególności wniosków kierownika Zamawiającego do właściwego organu o wydanie decyzji wymaganych Pzp, 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podejmowanie wszelkich czynności proceduralnych wymaganych przez ustawę Pzp </w:t>
      </w:r>
    </w:p>
    <w:p>
      <w:pPr>
        <w:pStyle w:val="Normal"/>
        <w:numPr>
          <w:ilvl w:val="2"/>
          <w:numId w:val="14"/>
        </w:numPr>
        <w:jc w:val="both"/>
        <w:rPr>
          <w:color w:val="000000"/>
        </w:rPr>
      </w:pPr>
      <w:r>
        <w:rPr>
          <w:color w:val="000000"/>
        </w:rPr>
        <w:t>Czynności wymienione w ust. 1 pkt b) Komisja przedkłada do zatwierdzenia Burmistrzowi.</w:t>
      </w:r>
    </w:p>
    <w:p>
      <w:pPr>
        <w:pStyle w:val="Normal"/>
        <w:numPr>
          <w:ilvl w:val="2"/>
          <w:numId w:val="14"/>
        </w:numPr>
        <w:jc w:val="both"/>
        <w:rPr>
          <w:color w:val="000000"/>
        </w:rPr>
      </w:pPr>
      <w:r>
        <w:rPr>
          <w:color w:val="000000"/>
        </w:rPr>
        <w:t>Czynności wymienione w ust. 1 pkt c) – f) Komisja przedkłada do zatwierdzenia Zastępcy Burmistrza.</w:t>
      </w:r>
    </w:p>
    <w:p>
      <w:pPr>
        <w:pStyle w:val="Normal"/>
        <w:numPr>
          <w:ilvl w:val="2"/>
          <w:numId w:val="14"/>
        </w:numPr>
        <w:jc w:val="both"/>
        <w:rPr>
          <w:color w:val="000000"/>
        </w:rPr>
      </w:pPr>
      <w:r>
        <w:rPr>
          <w:color w:val="000000"/>
        </w:rPr>
        <w:t>W zakresie przeprowadzenia postępowania, w szczególności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udostępnianie specyfikacji istotnych warunków zamówienia zainteresowanym wykonawcom oraz udzielanie wyjaśnień dotyczących jej treści,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prowadzenie negocjacji z wykonawcami, w przypadku gdy Pzp przewiduje prowadzenie takich negocjacji, </w:t>
      </w:r>
    </w:p>
    <w:p>
      <w:pPr>
        <w:pStyle w:val="Normal"/>
        <w:numPr>
          <w:ilvl w:val="0"/>
          <w:numId w:val="15"/>
        </w:numPr>
        <w:ind w:left="641" w:hanging="357"/>
        <w:jc w:val="both"/>
        <w:rPr>
          <w:color w:val="000000"/>
        </w:rPr>
      </w:pPr>
      <w:r>
        <w:rPr>
          <w:color w:val="000000"/>
        </w:rPr>
        <w:t>w razie potrzeby zorganizowanie zebrania wykonawców, sporządzenie z niego protokołu i przesłanie go wszystkim wykonawcom, którzy pobrali specyfikację istotnych warunków zamówienia lub zostali zaproszeni do udziału w postępowaniu, oraz zamieszczenie  na stronie internetowej zamawiającego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w uzasadnionych przypadkach wnioskowanie o przedłużenie terminu składania ofert, wniesienia wadium oraz otwarcia ofert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dokonanie jawnego otwarcia ofert i sporządzenie protokołu,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ocena spełniania warunków stawianych wykonawcom oraz wnioskowanie do Burmistrza o wykluczenie wykonawców w przypadkach określonych Pzp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wnioskowanie odrzucenia ofert w przypadkach przewidzianych Pzp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ocena ofert nie podlegających odrzuceniu,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przygotowanie propozycji wyboru oferty bądź wystąpienie o unieważnienie    postępowania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przedstawienie do zatwierdzenia protokołu z postępowania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sporządzenie ogłoszenia o wynikach postępowa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stąpienie z wnioskiem o zwrot wadium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przyjmowanie i analiza wnoszonych protestów wraz z przygotowaniem projektu odpowiedzi na protest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po uwzględnieniu odwołania/informacji o czynności niezgodnej z przepisami ustawy pzp przez Zamawiającego  przez Prezesa Urzędu, dokonanie ponownej oceny ofert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dokonanie wskazania najkorzystniejszej oferty spośród pozostałych ofert uznanych </w:t>
        <w:br/>
        <w:t>za ważne– w przypadku nie podpisania umowy lub nie wniesienia zabezpieczenia należytego wykonania umowy przez wykonawcę, którego oferta została wybrana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przygotowanie ogłoszenia o wyborze najkorzystniejszej oferty i niezwłoczne zawiadomienie o wyborze oferty najkorzystniejszej zgodnie z art.92 Pzp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przygotowania ogłoszenia o udzieleniu zamówienia zgodnie z treścią art. 95 ust.1 Pzp.</w:t>
      </w:r>
    </w:p>
    <w:p>
      <w:pPr>
        <w:pStyle w:val="Normal"/>
        <w:numPr>
          <w:ilvl w:val="2"/>
          <w:numId w:val="14"/>
        </w:numPr>
        <w:jc w:val="both"/>
        <w:rPr>
          <w:color w:val="000000"/>
        </w:rPr>
      </w:pPr>
      <w:r>
        <w:rPr>
          <w:color w:val="000000"/>
        </w:rPr>
        <w:t>Prowadzenie postępowania w trybie zamówienia z wolnej ręki i przedłożenie Burmistrzowi propozycji zawarcia umowy  z wykonawcą, z którym były prowadzone negocjacje.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color w:val="000000"/>
        </w:rPr>
        <w:t xml:space="preserve">Powtórzenie na polecenie Zastępcy Burmistrza unieważnionych czynności, jeżeli były podjęte z naruszeniem prawa, z wyjątkiem czynności otwarcia ofert oraz czynności </w:t>
        <w:br/>
        <w:t>w sytuacji, kiedy zajdą okoliczności skutkujące unieważnieniem całego postępowa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Tryb pracy Komisji Przetargowej i zadania Przewodniczącego Komisji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left="65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Pracami Komisji kieruje Przewodniczący, a w razie jego nieobecności wyznaczony przez niego członek Komisji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Do zadań Przewodniczącego w szczególności należy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83" w:leader="none"/>
        </w:tabs>
        <w:jc w:val="both"/>
        <w:rPr>
          <w:color w:val="000000"/>
        </w:rPr>
      </w:pPr>
      <w:r>
        <w:rPr>
          <w:color w:val="000000"/>
        </w:rPr>
        <w:t xml:space="preserve">nadzorowanie prawidłowego przebiegu postępowania oraz prowadzenia dokumentacji postępowani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83" w:leader="none"/>
        </w:tabs>
        <w:jc w:val="both"/>
        <w:rPr/>
      </w:pPr>
      <w:r>
        <w:rPr>
          <w:color w:val="000000"/>
        </w:rPr>
        <w:t xml:space="preserve">informowanie Zastępcy Burmistrza o problemach związanych z pracami Komisji </w:t>
        <w:br/>
        <w:t>w toku postępowa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83" w:leader="none"/>
        </w:tabs>
        <w:jc w:val="both"/>
        <w:rPr>
          <w:color w:val="000000"/>
        </w:rPr>
      </w:pPr>
      <w:r>
        <w:rPr>
          <w:color w:val="000000"/>
        </w:rPr>
        <w:t>podział pomiędzy członków Komisji prac podejmowanych w trybie roboczy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83" w:leader="none"/>
        </w:tabs>
        <w:jc w:val="both"/>
        <w:rPr/>
      </w:pPr>
      <w:r>
        <w:rPr>
          <w:color w:val="000000"/>
        </w:rPr>
        <w:t xml:space="preserve">odebranie od członków Komisji oświadczenia o którym mowa w art.17 ust.1 Pzp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83" w:leader="none"/>
        </w:tabs>
        <w:jc w:val="both"/>
        <w:rPr>
          <w:color w:val="000000"/>
        </w:rPr>
      </w:pPr>
      <w:r>
        <w:rPr>
          <w:color w:val="000000"/>
        </w:rPr>
        <w:t>złożenie pisemnego oświadczenia, o którym mowa w art.17 ust.1 Pzp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83" w:leader="none"/>
        </w:tabs>
        <w:jc w:val="both"/>
        <w:rPr>
          <w:color w:val="000000"/>
        </w:rPr>
      </w:pPr>
      <w:r>
        <w:rPr>
          <w:color w:val="000000"/>
        </w:rPr>
        <w:t>wnioskowanie o wyłączenie poszczególnych członków Komisji z jej prac, w razie       stwierdzenia, że zachodzą przesłanki określone w art. 17 ust.1 Pzp lub gdy nie       wywiązują się z nałożonych na nich obowiązków albo z powodu innej przeszkody       uniemożliwiającej branie udziału w pracach komis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83" w:leader="none"/>
        </w:tabs>
        <w:jc w:val="both"/>
        <w:rPr>
          <w:color w:val="000000"/>
        </w:rPr>
      </w:pPr>
      <w:r>
        <w:rPr>
          <w:color w:val="000000"/>
        </w:rPr>
        <w:t>dokonanie oceny ofert i w sytuacji kiedy postępowanie wymaga wiadomości specjalnych w porozumieniu z Zastępcą Burmistrza zlecenie opracowania opinii biegłemu lub rzeczoznaw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83" w:leader="none"/>
        </w:tabs>
        <w:jc w:val="both"/>
        <w:rPr/>
      </w:pPr>
      <w:r>
        <w:rPr>
          <w:color w:val="000000"/>
        </w:rPr>
        <w:t xml:space="preserve">udostępnianie do wglądu na wniosek uczestnika postępowania protokołu, ofert oraz wszelkich oświadczeń i zaświadczeń składanych w trakcie postępowania, </w:t>
        <w:br/>
        <w:t>z wyjątkiem informacji stanowiących tajemnicę przedsiębiorstwa w rozumieniu przepisów o zwalczaniu nieuczciwej konkurencji, jeżeli oferent składając ofertę zastrzegł w odniesieniu do tych informacji, że nie mogą być one ogólnie udostępnione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4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color w:val="000000"/>
        </w:rPr>
        <w:t>Sekretarz Komisji Przetargowej</w:t>
      </w:r>
    </w:p>
    <w:p>
      <w:pPr>
        <w:pStyle w:val="Normal"/>
        <w:numPr>
          <w:ilvl w:val="0"/>
          <w:numId w:val="0"/>
        </w:numPr>
        <w:ind w:left="65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ekretarz Komisji odpowiada za część formalną postępowania, a w szczególności:</w:t>
      </w:r>
    </w:p>
    <w:p>
      <w:pPr>
        <w:pStyle w:val="Normal"/>
        <w:numPr>
          <w:ilvl w:val="1"/>
          <w:numId w:val="20"/>
        </w:numPr>
        <w:jc w:val="both"/>
        <w:rPr>
          <w:color w:val="000000"/>
        </w:rPr>
      </w:pPr>
      <w:r>
        <w:rPr>
          <w:color w:val="000000"/>
        </w:rPr>
        <w:t>prowadzi dokumentację postępowania o udzielenie zamówienia publicznego,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color w:val="000000"/>
        </w:rPr>
        <w:t>zbiera materiały na etapie przygotowania postępowania i przedstawia je na pierwszym posiedzeniu Komisji,</w:t>
      </w:r>
    </w:p>
    <w:p>
      <w:pPr>
        <w:pStyle w:val="Normal"/>
        <w:numPr>
          <w:ilvl w:val="1"/>
          <w:numId w:val="20"/>
        </w:numPr>
        <w:jc w:val="both"/>
        <w:rPr>
          <w:color w:val="000000"/>
        </w:rPr>
      </w:pPr>
      <w:r>
        <w:rPr>
          <w:color w:val="000000"/>
        </w:rPr>
        <w:t>zapewnia bezpieczne przechowywanie i nienaruszalność ofert oraz dokumentacji                     z prowadzonych czynności przed jak i w okresach między spotkaniami Komisji przed osobami nieuprawnionymi,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color w:val="000000"/>
        </w:rPr>
        <w:t>kompletuje dokumentację z prowadzonych czynności Komisji,</w:t>
      </w:r>
    </w:p>
    <w:p>
      <w:pPr>
        <w:pStyle w:val="Normal"/>
        <w:numPr>
          <w:ilvl w:val="1"/>
          <w:numId w:val="20"/>
        </w:numPr>
        <w:jc w:val="both"/>
        <w:rPr>
          <w:color w:val="000000"/>
        </w:rPr>
      </w:pPr>
      <w:r>
        <w:rPr>
          <w:color w:val="000000"/>
        </w:rPr>
        <w:t>przechowuje przez okres 4 lat od daty zakończenia postępowania dokumentację (protokół, oferty, oraz inne dokumenty) w sposób gwarantujący ich nienaruszalność.</w:t>
      </w:r>
    </w:p>
    <w:p>
      <w:pPr>
        <w:pStyle w:val="Normal"/>
        <w:numPr>
          <w:ilvl w:val="0"/>
          <w:numId w:val="0"/>
        </w:numPr>
        <w:ind w:left="4248" w:hanging="0"/>
        <w:jc w:val="both"/>
        <w:rPr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left="42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bowiązki członków Komisji Przetargowej</w:t>
      </w:r>
    </w:p>
    <w:p>
      <w:pPr>
        <w:pStyle w:val="Normal"/>
        <w:numPr>
          <w:ilvl w:val="0"/>
          <w:numId w:val="0"/>
        </w:numPr>
        <w:ind w:left="6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</w:rPr>
        <w:t>Członek Komisji Przetargowej przede wszystkim powinien: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Rzetelnie i obiektywnie wykonywać powierzone czynności, kierując się wyłącznie przepisami prawa, posiadaną wiedzą i doświadczeniem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Złożyć pisemne oświadczenie, o którym mowa w art.17 ust.1 Pzp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Niezwłocznie wyłączyć się z udziału w pracach Komisji w każdym czasie o ile zajdą okoliczności uniemożliwiające mu wykonywanie obowiązków w sposób gwarantujący zachowanie bezstronności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Uczestniczyć w posiedzeniach Komisji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Wykonywać polecenia Przewodniczącego Komisji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Przedstawić przewodniczącemu zastrzeżenia, jeżeli projekt dokumentu lub decyzji, będący przedmiotem prac Komisji, w przekonaniu członka Komisji jest niezgodny                     z prawem, godzi w interes zamawiającego lub interes publiczny albo ma znamiona pomyłki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Nie ujawniać żadnych informacji i wiadomości związanych z pracami komisji – w tym               w szczególności: informacji związanych z przebiegiem badania, oceny i porównania złożonych ofert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Odpowiednio zabezpieczyć dokumentację z prowadzonych czynności, a zwłaszcza zastrzeżone przez wykonawców informacje i dokumenty o statusie tajemnicy przedsiębiorstwa oraz tajemnicy handlowej.</w:t>
      </w:r>
    </w:p>
    <w:p>
      <w:pPr>
        <w:pStyle w:val="Normal"/>
        <w:numPr>
          <w:ilvl w:val="0"/>
          <w:numId w:val="0"/>
        </w:numPr>
        <w:ind w:left="648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b/>
          <w:color w:val="000000"/>
        </w:rPr>
        <w:t>Rozdział 6</w:t>
      </w:r>
    </w:p>
    <w:p>
      <w:pPr>
        <w:pStyle w:val="Normal"/>
        <w:numPr>
          <w:ilvl w:val="8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Biegli w postępowaniu</w:t>
      </w:r>
    </w:p>
    <w:p>
      <w:pPr>
        <w:pStyle w:val="Subtitle"/>
        <w:numPr>
          <w:ilvl w:val="0"/>
          <w:numId w:val="0"/>
        </w:numPr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ępca Burmistrza może na wniosek Przewodniczącego Komisji powołać biegłego lub rzeczoznawcę, jeśli uzna, że dokonanie oceny ofert lub innych czynności wymaga wiadomości specjalnych</w:t>
      </w:r>
    </w:p>
    <w:p>
      <w:pPr>
        <w:pStyle w:val="Subtitle"/>
        <w:numPr>
          <w:ilvl w:val="0"/>
          <w:numId w:val="16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stępując do postępowania biegły ma obowiązek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40" w:leader="none"/>
        </w:tabs>
        <w:jc w:val="both"/>
        <w:rPr>
          <w:color w:val="000000"/>
        </w:rPr>
      </w:pPr>
      <w:r>
        <w:rPr>
          <w:color w:val="000000"/>
        </w:rPr>
        <w:t>złożyć pisemne oświadczenie, o którym mowa w art.17 ust.1 Pzp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40" w:leader="none"/>
        </w:tabs>
        <w:jc w:val="both"/>
        <w:rPr>
          <w:color w:val="000000"/>
        </w:rPr>
      </w:pPr>
      <w:r>
        <w:rPr>
          <w:color w:val="000000"/>
        </w:rPr>
        <w:t xml:space="preserve">przedstawić opinię na piśmie, a na żądanie Komisji wziąć udział w jej pracach                      z głosem doradczym oraz udzielać dodatkowych wyjaśnie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0" w:leader="none"/>
        </w:tabs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8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Rozdział 7</w:t>
      </w:r>
    </w:p>
    <w:p>
      <w:pPr>
        <w:pStyle w:val="Normal"/>
        <w:numPr>
          <w:ilvl w:val="8"/>
          <w:numId w:val="7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wiązanie Komisji</w:t>
      </w:r>
    </w:p>
    <w:p>
      <w:pPr>
        <w:pStyle w:val="Normal"/>
        <w:numPr>
          <w:ilvl w:val="8"/>
          <w:numId w:val="7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8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Komisja kończy swoją działalność po podpisaniu umowy o udzielenie zamówienia publicznego i przesłaniu do Urzędu Zamówień Publicznych (o ile Pzp tak stanowi) ogłoszenia o udzieleniu zamówienia publicznego. </w:t>
      </w:r>
    </w:p>
    <w:p>
      <w:pPr>
        <w:pStyle w:val="Normal"/>
        <w:numPr>
          <w:ilvl w:val="8"/>
          <w:numId w:val="7"/>
        </w:numPr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6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Załącznik nr 3</w:t>
      </w:r>
    </w:p>
    <w:p>
      <w:pPr>
        <w:pStyle w:val="Normal"/>
        <w:numPr>
          <w:ilvl w:val="0"/>
          <w:numId w:val="0"/>
        </w:numPr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do zarządzenia Nr  2 /2020</w:t>
      </w:r>
    </w:p>
    <w:p>
      <w:pPr>
        <w:pStyle w:val="Normal"/>
        <w:numPr>
          <w:ilvl w:val="0"/>
          <w:numId w:val="0"/>
        </w:numPr>
        <w:ind w:left="4956" w:hanging="0"/>
        <w:rPr/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 xml:space="preserve">z dnia 02.01.2020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Końskie, dnia ………….……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color w:val="000000"/>
        </w:rPr>
        <w:t>WNIOSEK O WSZCZĘCIE POSTĘPOWANIA O UDZIELENIE ZAMÓWIENIA PUBLICZNEG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  <w:t>na usługi/ dostawy/ roboty budowlane</w:t>
      </w:r>
    </w:p>
    <w:p>
      <w:pPr>
        <w:pStyle w:val="Normal"/>
        <w:numPr>
          <w:ilvl w:val="0"/>
          <w:numId w:val="0"/>
        </w:numPr>
        <w:ind w:left="6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color w:val="000000"/>
        </w:rPr>
        <w:t>Nazwa zadania</w:t>
      </w:r>
      <w:r>
        <w:rPr>
          <w:color w:val="000000"/>
        </w:rPr>
        <w:t xml:space="preserve"> ………………………………………………………………………...……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w przypadku zamówienia z wolnej ręki należy podać uzasadnienie faktyczne i prawne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color w:val="000000"/>
        </w:rPr>
        <w:t xml:space="preserve">czytelny podpis osoby opisującej uzasadnienie faktyczne i prawne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color w:val="000000"/>
        </w:rPr>
        <w:t>Przedmiot zamówienia</w:t>
      </w:r>
      <w:r>
        <w:rPr>
          <w:color w:val="000000"/>
        </w:rPr>
        <w:t xml:space="preserve"> ………………………………………………………………..……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……...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pis przedmiotu zamówienia może stanowić załącznik do wniosku wraz z dodatkową dokumentacją dot. przedmiotu zamówienia np. dokumentacja projektowa, kosztorysy, mapy)</w:t>
      </w:r>
    </w:p>
    <w:p>
      <w:pPr>
        <w:pStyle w:val="Akapitzlist"/>
        <w:numPr>
          <w:ilvl w:val="0"/>
          <w:numId w:val="7"/>
        </w:numPr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</w:t>
      </w:r>
    </w:p>
    <w:p>
      <w:pPr>
        <w:pStyle w:val="Akapitzlist"/>
        <w:numPr>
          <w:ilvl w:val="0"/>
          <w:numId w:val="7"/>
        </w:numPr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ytelny podpis osoby przygotowującej przedmiot zamówienia</w:t>
      </w:r>
    </w:p>
    <w:p>
      <w:pPr>
        <w:pStyle w:val="Normal"/>
        <w:numPr>
          <w:ilvl w:val="0"/>
          <w:numId w:val="0"/>
        </w:numPr>
        <w:ind w:left="65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5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color w:val="000000"/>
        </w:rPr>
        <w:t>Termin realizacji zamówienia</w:t>
      </w:r>
      <w:r>
        <w:rPr>
          <w:color w:val="000000"/>
        </w:rPr>
        <w:t xml:space="preserve"> ……………………………………………………….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 xml:space="preserve">(należy podać datę/w dniach/tygodniach / miesiącach) </w:t>
      </w:r>
    </w:p>
    <w:p>
      <w:pPr>
        <w:pStyle w:val="Normal"/>
        <w:numPr>
          <w:ilvl w:val="0"/>
          <w:numId w:val="0"/>
        </w:numPr>
        <w:ind w:left="6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5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</w:rPr>
        <w:t xml:space="preserve">Możliwość składania ofert częściowych  </w:t>
      </w:r>
      <w:r>
        <w:rPr>
          <w:color w:val="000000"/>
        </w:rPr>
        <w:t>TAK/N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dopuszczenia składania ofert częściowych należy to uwzględnić przy określaniu przedmiotu zamówienia.</w:t>
      </w:r>
    </w:p>
    <w:p>
      <w:pPr>
        <w:pStyle w:val="Normal"/>
        <w:numPr>
          <w:ilvl w:val="0"/>
          <w:numId w:val="0"/>
        </w:numPr>
        <w:ind w:left="6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</w:rPr>
        <w:t xml:space="preserve">Możliwość składania ofert wariantowych  </w:t>
      </w:r>
      <w:r>
        <w:rPr>
          <w:color w:val="000000"/>
        </w:rPr>
        <w:t>TAK/NIE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color w:val="000000"/>
        </w:rPr>
        <w:t xml:space="preserve">Informacja o przewidywanych zamówieniach uzupełniających </w:t>
      </w:r>
      <w:r>
        <w:rPr>
          <w:color w:val="000000"/>
        </w:rPr>
        <w:t>……………...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b/>
          <w:bCs/>
          <w:color w:val="000000"/>
        </w:rPr>
        <w:t>Szacunkowa wartość zamówienia (netto)</w:t>
      </w:r>
      <w:r>
        <w:rPr>
          <w:color w:val="000000"/>
        </w:rPr>
        <w:t xml:space="preserve"> ……………….….………. </w:t>
      </w:r>
      <w:r>
        <w:rPr>
          <w:b/>
          <w:color w:val="000000"/>
        </w:rPr>
        <w:t>zł netto</w:t>
      </w:r>
      <w:r>
        <w:rPr>
          <w:color w:val="000000"/>
        </w:rPr>
        <w:t xml:space="preserve"> * w tym wartość szacunkowa (netto) aktualnie udzielanej części zamówienia………………………………………z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Podstawa dokonania szacunkowej wyceny ……..……………………………………..………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.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Szacunku wartości zamówienia dokonał/a ……………………………..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color w:val="000000"/>
        </w:rPr>
        <w:t>w dniu 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color w:val="000000"/>
        </w:rPr>
        <w:t xml:space="preserve">UWAGA : w przypadku ofert częściowych szacunek należy podać oddzielnie na każde zadanie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color w:val="000000"/>
        </w:rPr>
        <w:t xml:space="preserve">Czytelny podpis osoby dokonującej szacunku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7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Źródła finansowania zamówienia: dział……..rozdział………grupa (zadanie)…………………</w:t>
      </w:r>
    </w:p>
    <w:p>
      <w:pPr>
        <w:pStyle w:val="Normal"/>
        <w:numPr>
          <w:ilvl w:val="8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8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odpis Skarbnika</w:t>
      </w:r>
    </w:p>
    <w:p>
      <w:pPr>
        <w:pStyle w:val="Normal"/>
        <w:numPr>
          <w:ilvl w:val="8"/>
          <w:numId w:val="7"/>
        </w:numP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65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color w:val="000000"/>
        </w:rPr>
        <w:t>Inne przewidywane źródła finansowania zadania</w:t>
      </w:r>
      <w:r>
        <w:rPr>
          <w:color w:val="000000"/>
        </w:rPr>
        <w:t xml:space="preserve"> 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ind w:left="0" w:hanging="0"/>
        <w:jc w:val="both"/>
        <w:rPr/>
      </w:pPr>
      <w:r>
        <w:rPr>
          <w:b/>
          <w:bCs/>
          <w:color w:val="000000"/>
        </w:rPr>
        <w:t>Kwota, jaką zamawiający zamierza przeznaczyć na sfinansowanie zamówienia</w:t>
      </w:r>
      <w:r>
        <w:rPr>
          <w:color w:val="000000"/>
        </w:rPr>
        <w:t xml:space="preserve"> ……………….………. zł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Podpis Skarbnik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zczegółowe warunki wymagane od wykonawców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(np. zezwolenia wymagane odrębnymi przepisami, wymagania sprzętowe, itp.)</w:t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zytelny podpis osoby opisującej szczegółowe warunki </w:t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ponowane kryteria oceny ofert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- cena </w:t>
        <w:tab/>
        <w:tab/>
        <w:tab/>
        <w:tab/>
        <w:tab/>
        <w:tab/>
        <w:tab/>
        <w:t xml:space="preserve">- ………… %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- ……………………………………………….</w:t>
        <w:tab/>
        <w:t>- ………… %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- ……………………………………………….</w:t>
        <w:tab/>
        <w:t>- ………… %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color w:val="000000"/>
        </w:rPr>
        <w:t xml:space="preserve">Czytelny podpis osoby przygotowującej kryteria oceny ofert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pozycja składu Komisji Przetargowej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 – Przewodniczący Komisj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 – Sekretarz Komisj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 – Członek Komisj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 – Członek Komisj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i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1) przedmiot zamowie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2) projekt umow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3) ………………………………………………………</w:t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Data i podpis Naczelnika Wydziału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/ Samodzielnego Stanowiska/ Kierownika Referatu</w:t>
      </w:r>
    </w:p>
    <w:p>
      <w:pPr>
        <w:pStyle w:val="Normal"/>
        <w:numPr>
          <w:ilvl w:val="0"/>
          <w:numId w:val="0"/>
        </w:numPr>
        <w:ind w:left="6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560" w:hanging="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 xml:space="preserve">                                                                                                                    Zatwierdzam::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( podpis Burmistrza/ Z-cy Burmistrza)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jeżeli dotyczy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Załącznik nr 4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        do zarządzenia Nr 2/2020  </w:t>
      </w:r>
    </w:p>
    <w:p>
      <w:pPr>
        <w:pStyle w:val="Normal"/>
        <w:numPr>
          <w:ilvl w:val="0"/>
          <w:numId w:val="0"/>
        </w:numPr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                    z dnia 02.01.2020</w:t>
      </w:r>
    </w:p>
    <w:p>
      <w:pPr>
        <w:pStyle w:val="Normal"/>
        <w:numPr>
          <w:ilvl w:val="0"/>
          <w:numId w:val="0"/>
        </w:numPr>
        <w:ind w:left="6560" w:hanging="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6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6560" w:hanging="0"/>
        <w:rPr>
          <w:color w:val="000000"/>
        </w:rPr>
      </w:pPr>
      <w:r>
        <w:rPr>
          <w:color w:val="000000"/>
        </w:rPr>
        <w:t xml:space="preserve">Znak: ………………….                                                             Końskie, dnia………………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     Burmistrz Miasta i Gmin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             Końskie</w:t>
      </w:r>
    </w:p>
    <w:p>
      <w:pPr>
        <w:pStyle w:val="Normal"/>
        <w:numPr>
          <w:ilvl w:val="0"/>
          <w:numId w:val="0"/>
        </w:numPr>
        <w:ind w:left="65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8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W N I O S E 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w sprawie powołania Komisji Przetargowej</w:t>
      </w:r>
    </w:p>
    <w:p>
      <w:pPr>
        <w:pStyle w:val="Normal"/>
        <w:numPr>
          <w:ilvl w:val="0"/>
          <w:numId w:val="0"/>
        </w:numPr>
        <w:ind w:left="63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Proszę o powołanie Komisji Przetargowej do przygotowania i przeprowadzenia postępowania                                o udzielenie zamówienia publicznego w trybie ……………………... na realizację zadania p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składzie:</w:t>
      </w:r>
    </w:p>
    <w:p>
      <w:pPr>
        <w:pStyle w:val="Normal"/>
        <w:numPr>
          <w:ilvl w:val="8"/>
          <w:numId w:val="7"/>
        </w:numPr>
        <w:rPr>
          <w:bCs/>
          <w:color w:val="000000"/>
        </w:rPr>
      </w:pPr>
      <w:r>
        <w:rPr>
          <w:bCs/>
          <w:color w:val="000000"/>
        </w:rPr>
        <w:t>………………</w:t>
      </w:r>
      <w:r>
        <w:rPr>
          <w:bCs/>
          <w:color w:val="000000"/>
        </w:rPr>
        <w:t>..</w:t>
        <w:tab/>
        <w:tab/>
        <w:t>- Przewodniczący Komisji Przetargowej</w:t>
      </w:r>
    </w:p>
    <w:p>
      <w:pPr>
        <w:pStyle w:val="Normal"/>
        <w:numPr>
          <w:ilvl w:val="8"/>
          <w:numId w:val="7"/>
        </w:numPr>
        <w:rPr>
          <w:bCs/>
          <w:color w:val="000000"/>
        </w:rPr>
      </w:pPr>
      <w:r>
        <w:rPr>
          <w:bCs/>
          <w:color w:val="000000"/>
        </w:rPr>
        <w:t>………………</w:t>
      </w:r>
      <w:r>
        <w:rPr>
          <w:bCs/>
          <w:color w:val="000000"/>
        </w:rPr>
        <w:t>..</w:t>
        <w:tab/>
        <w:tab/>
        <w:t>- Sekretarz Komisji Przetargowej</w:t>
      </w:r>
    </w:p>
    <w:p>
      <w:pPr>
        <w:pStyle w:val="Normal"/>
        <w:numPr>
          <w:ilvl w:val="8"/>
          <w:numId w:val="7"/>
        </w:numPr>
        <w:rPr>
          <w:bCs/>
          <w:color w:val="000000"/>
        </w:rPr>
      </w:pPr>
      <w:r>
        <w:rPr>
          <w:bCs/>
          <w:color w:val="000000"/>
        </w:rPr>
        <w:t>………………</w:t>
      </w:r>
      <w:r>
        <w:rPr>
          <w:bCs/>
          <w:color w:val="000000"/>
        </w:rPr>
        <w:t>..</w:t>
        <w:tab/>
        <w:tab/>
        <w:t>- Członek Komisji Przetargowej</w:t>
      </w:r>
    </w:p>
    <w:p>
      <w:pPr>
        <w:pStyle w:val="Normal"/>
        <w:numPr>
          <w:ilvl w:val="8"/>
          <w:numId w:val="7"/>
        </w:numPr>
        <w:rPr>
          <w:bCs/>
          <w:color w:val="000000"/>
        </w:rPr>
      </w:pPr>
      <w:r>
        <w:rPr>
          <w:bCs/>
          <w:color w:val="000000"/>
        </w:rPr>
        <w:t>………………</w:t>
      </w:r>
      <w:r>
        <w:rPr>
          <w:bCs/>
          <w:color w:val="000000"/>
        </w:rPr>
        <w:t>..</w:t>
        <w:tab/>
        <w:tab/>
        <w:t xml:space="preserve">- Członek Komisji Przetargowej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Przedmiot zamówienia jest: robotą budowlaną* /dostawą*/ usługą*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</w:rPr>
        <w:t>Szacunkowa wartość zamówienia w rozumieniu ustawy wynosi ……….. złotych netto, co zgodnie z Rozporządzeniem Prezesa Rady Ministrów z dnia 28 grudnia 2019r.</w:t>
        <w:br/>
        <w:t>w sprawie średniego kursu złotego w stosunku do euro stanowiącego podstawę przeliczania wartości zamówień publicznych (1 euro =  4,2693 złotych), stanowi równowartość ……….. euro.</w:t>
      </w:r>
    </w:p>
    <w:p>
      <w:pPr>
        <w:pStyle w:val="Normal"/>
        <w:numPr>
          <w:ilvl w:val="8"/>
          <w:numId w:val="7"/>
        </w:numP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0"/>
        </w:numPr>
        <w:ind w:left="283" w:hanging="0"/>
        <w:rPr>
          <w:bCs/>
          <w:color w:val="000000"/>
        </w:rPr>
      </w:pPr>
      <w:r>
        <w:rPr>
          <w:bCs/>
          <w:color w:val="000000"/>
        </w:rPr>
        <w:t xml:space="preserve">Wniosek sporządził:                                     </w:t>
        <w:tab/>
        <w:t xml:space="preserve">         Podpis Zastępcy Burmistrza:</w:t>
      </w:r>
    </w:p>
    <w:p>
      <w:pPr>
        <w:pStyle w:val="TextBodyIndent"/>
        <w:numPr>
          <w:ilvl w:val="0"/>
          <w:numId w:val="0"/>
        </w:numPr>
        <w:ind w:left="28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zenie Nr 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urmistrza Miasta i Gminy Koński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……………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zatwierdzenia*/ odrzucenia* wniosku o powołanie Komisji Przetargowej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left="65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left="0" w:hanging="0"/>
        <w:jc w:val="both"/>
        <w:rPr/>
      </w:pPr>
      <w:r>
        <w:rPr>
          <w:color w:val="000000"/>
        </w:rPr>
        <w:t xml:space="preserve">Działając na podstawie art. 21 ust. 1 ustawy z dnia 29.01.2004 r. prawo zamówień publicznych (Dz. U. z 2019 r. poz.1843), </w:t>
      </w:r>
      <w:r>
        <w:rPr>
          <w:color w:val="000000"/>
          <w:lang w:eastAsia="pl-PL"/>
        </w:rPr>
        <w:t>p</w:t>
      </w:r>
      <w:r>
        <w:rPr>
          <w:color w:val="000000"/>
        </w:rPr>
        <w:t>ostanawiam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owołać*/ odmówić powołania*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left="0" w:hanging="0"/>
        <w:jc w:val="both"/>
        <w:rPr/>
      </w:pPr>
      <w:r>
        <w:rPr>
          <w:color w:val="000000"/>
        </w:rPr>
        <w:t xml:space="preserve">Komisję Przetargową w proponowanym składzie do przygotowania i przeprowadzenia postępowania, o którym mowa we wniosku. Komisja Przetargowa rozpocznie działalność </w:t>
        <w:br/>
        <w:t>z dniem podpisania zarządzenia.</w:t>
      </w:r>
    </w:p>
    <w:p>
      <w:pPr>
        <w:pStyle w:val="Normal"/>
        <w:numPr>
          <w:ilvl w:val="8"/>
          <w:numId w:val="7"/>
        </w:numPr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8"/>
          <w:numId w:val="7"/>
        </w:numPr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</w:t>
      </w:r>
    </w:p>
    <w:p>
      <w:pPr>
        <w:pStyle w:val="Normal"/>
        <w:numPr>
          <w:ilvl w:val="8"/>
          <w:numId w:val="7"/>
        </w:numPr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</w:t>
      </w:r>
      <w:r>
        <w:rPr>
          <w:bCs/>
          <w:color w:val="000000"/>
        </w:rPr>
        <w:t>Burmistrz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  <w:r>
        <w:rPr>
          <w:bCs/>
          <w:color w:val="000000"/>
        </w:rPr>
        <w:t>Krzysztof Obratański</w:t>
      </w:r>
    </w:p>
    <w:p>
      <w:pPr>
        <w:pStyle w:val="Normal"/>
        <w:numPr>
          <w:ilvl w:val="0"/>
          <w:numId w:val="0"/>
        </w:numPr>
        <w:ind w:left="65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560" w:hanging="0"/>
        <w:rPr>
          <w:color w:val="000000"/>
          <w:sz w:val="16"/>
          <w:szCs w:val="16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Załącznik nr 5</w:t>
      </w:r>
    </w:p>
    <w:p>
      <w:pPr>
        <w:pStyle w:val="Normal"/>
        <w:numPr>
          <w:ilvl w:val="0"/>
          <w:numId w:val="0"/>
        </w:numPr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   do zarządzenia Nr 2/2020</w:t>
      </w:r>
    </w:p>
    <w:p>
      <w:pPr>
        <w:pStyle w:val="Normal"/>
        <w:numPr>
          <w:ilvl w:val="0"/>
          <w:numId w:val="0"/>
        </w:numPr>
        <w:ind w:left="63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z dnia 02.01.202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8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Wyłączenie z udziału w pracach Komisji Przetargowe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</w:rPr>
        <w:t xml:space="preserve">Działając na podstawie pkt II. ppkt 3 Regulaminowego podziału obowiązków przy udzielaniu zamówień publicznych w Urzędzie Miasta i Gminy w Końskich postanawiam wyłączyć </w:t>
        <w:br/>
        <w:t>z dalszego udziału w postępowaniu:</w:t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Pana/Panią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color w:val="000000"/>
        </w:rPr>
      </w:pPr>
      <w:r>
        <w:rPr>
          <w:color w:val="000000"/>
        </w:rPr>
        <w:t>pełniącą/ego funkcję .................................................. w Komisji Przetargowej, powołanej zarządzeniem ….................. z dnia ........................ do przygotowania i przeprowadzenia postępowania o udzielenie zamówienia publicznego na: 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Powodem wyłączenia (zgodnie z dokumentacją postępowania) jest: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color w:val="000000"/>
        </w:rPr>
      </w:pPr>
      <w:r>
        <w:rPr>
          <w:color w:val="000000"/>
        </w:rPr>
        <w:t>-  treść złożonego oświadczenia, o którym mowa w art. 17 ust. 1 Pzp,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color w:val="000000"/>
        </w:rPr>
      </w:pPr>
      <w:r>
        <w:rPr>
          <w:color w:val="000000"/>
        </w:rPr>
        <w:t>-  treść złożonego wniosku o samo wyłączenie się,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color w:val="000000"/>
        </w:rPr>
      </w:pPr>
      <w:r>
        <w:rPr>
          <w:color w:val="000000"/>
        </w:rPr>
        <w:t>-  inny powód: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Ostatnią czynnością Komisji Przetargowej, dokonaną z udziałem w/w. osoby było: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………………………………</w:t>
      </w:r>
      <w:r>
        <w:rPr>
          <w:color w:val="000000"/>
        </w:rPr>
        <w:t>..</w:t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656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Załącznik nr 6</w:t>
      </w:r>
    </w:p>
    <w:p>
      <w:pPr>
        <w:pStyle w:val="Normal"/>
        <w:numPr>
          <w:ilvl w:val="0"/>
          <w:numId w:val="0"/>
        </w:numPr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            do zarządzenia Nr 2/2020 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                   z dnia 02.01.2020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Znak: …………………                                                     Końskie, dnia ………………….</w:t>
      </w:r>
    </w:p>
    <w:p>
      <w:pPr>
        <w:pStyle w:val="Normal"/>
        <w:numPr>
          <w:ilvl w:val="0"/>
          <w:numId w:val="0"/>
        </w:numPr>
        <w:ind w:left="6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     Burmistrz Miasta i Gmin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             Końskie</w:t>
      </w:r>
    </w:p>
    <w:p>
      <w:pPr>
        <w:pStyle w:val="Normal"/>
        <w:numPr>
          <w:ilvl w:val="0"/>
          <w:numId w:val="0"/>
        </w:numPr>
        <w:ind w:left="65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8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W N I O S E 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w sprawie zmian w składzie Komisji Przetargowej</w:t>
      </w:r>
    </w:p>
    <w:p>
      <w:pPr>
        <w:pStyle w:val="Normal"/>
        <w:numPr>
          <w:ilvl w:val="0"/>
          <w:numId w:val="0"/>
        </w:numPr>
        <w:ind w:left="65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Składam wniosek o: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color w:val="000000"/>
        </w:rPr>
        <w:t xml:space="preserve">Odwołanie ze składu Komisji Przetargowej, powołanej zarządzeniem nr……………..                           z dnia …………………… do przygotowania i przeprowadzenia postępowania </w:t>
        <w:br/>
        <w:t>o udzielenie zamówienia publicznego na ……………………………….Pana/Panią ………………………………..</w:t>
      </w:r>
      <w:r>
        <w:rPr>
          <w:color w:val="000000"/>
          <w:sz w:val="22"/>
        </w:rPr>
        <w:t xml:space="preserve">z niżej wymienionych powodów: 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color w:val="000000"/>
        </w:rPr>
        <w:t xml:space="preserve">Powołanie do składu Komisji Przetargowej, powołanej zarządzeniem </w:t>
        <w:br/>
        <w:t xml:space="preserve">nr ………………….z dnia  ……………………………do przygotowania </w:t>
        <w:br/>
        <w:t xml:space="preserve">i przeprowadzenia postępowania o udzielenie zamówienia publicznego </w:t>
        <w:br/>
        <w:t xml:space="preserve">na „………………………………..Pana/Pana ……………………………………… </w:t>
        <w:br/>
      </w:r>
      <w:r>
        <w:rPr>
          <w:color w:val="000000"/>
          <w:sz w:val="22"/>
        </w:rPr>
        <w:t>w miejsce osoby, o której mowa w pkt 1</w:t>
      </w:r>
    </w:p>
    <w:p>
      <w:pPr>
        <w:pStyle w:val="TextBodyIndent"/>
        <w:numPr>
          <w:ilvl w:val="0"/>
          <w:numId w:val="0"/>
        </w:numPr>
        <w:ind w:left="283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ab/>
      </w:r>
      <w:r>
        <w:rPr>
          <w:bCs/>
          <w:color w:val="000000"/>
        </w:rPr>
        <w:t xml:space="preserve">Wniosek sporządził:                                     </w:t>
        <w:tab/>
        <w:t xml:space="preserve">         Podpis Zastępcy Burmistrz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Cs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zenie Nr       /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urmistrza Miasta i Gminy Koński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………………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zatwierdzenia*/ odrzucenia*  wniosku o zmianę składu Komisji Przetargowej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</w:rPr>
        <w:t xml:space="preserve">Działając na podstawie art. 21 ust. 1 ustawy z dnia 29.01.2004 r. prawo zamówień publicznych (Dz. U. z 2019 r poz.1843), </w:t>
      </w:r>
      <w:r>
        <w:rPr>
          <w:color w:val="000000"/>
          <w:lang w:eastAsia="pl-PL"/>
        </w:rPr>
        <w:t>p</w:t>
      </w:r>
      <w:r>
        <w:rPr>
          <w:color w:val="000000"/>
        </w:rPr>
        <w:t xml:space="preserve">ostanawiam: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Odwołać*/ odmówić odwołania*  ze składu Komisji oraz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Powołać*/ odmówić powołania* do składu Komisj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osoby wymienione we wnios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Burmistrz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bCs/>
          <w:color w:val="000000"/>
        </w:rPr>
        <w:t xml:space="preserve">                                                                           </w:t>
      </w:r>
      <w:r>
        <w:rPr>
          <w:bCs/>
          <w:color w:val="000000"/>
        </w:rPr>
        <w:t>Krzysztof Obratański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left="141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Załącznik nr 7 do zarządzenia Nr  2/2020 z dnia 02.01.2020</w:t>
      </w:r>
    </w:p>
    <w:p>
      <w:pPr>
        <w:pStyle w:val="Normal"/>
        <w:numPr>
          <w:ilvl w:val="0"/>
          <w:numId w:val="0"/>
        </w:numPr>
        <w:ind w:left="6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sady podpisywania poszczególnych dokumentów związanych                             z prowadzeniem zamówień publicznych</w:t>
      </w:r>
    </w:p>
    <w:p>
      <w:pPr>
        <w:pStyle w:val="Normal"/>
        <w:numPr>
          <w:ilvl w:val="0"/>
          <w:numId w:val="0"/>
        </w:numPr>
        <w:ind w:left="63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2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Wniosek o powołanie Komisji Przetargowej:</w:t>
      </w:r>
    </w:p>
    <w:p>
      <w:pPr>
        <w:pStyle w:val="Normal"/>
        <w:numPr>
          <w:ilvl w:val="0"/>
          <w:numId w:val="0"/>
        </w:numPr>
        <w:ind w:left="400" w:hanging="0"/>
        <w:jc w:val="both"/>
        <w:rPr>
          <w:color w:val="000000"/>
        </w:rPr>
      </w:pPr>
      <w:r>
        <w:rPr>
          <w:color w:val="000000"/>
        </w:rPr>
        <w:t>a/.  podpisuje:</w:t>
      </w:r>
    </w:p>
    <w:p>
      <w:pPr>
        <w:pStyle w:val="Normal"/>
        <w:numPr>
          <w:ilvl w:val="0"/>
          <w:numId w:val="0"/>
        </w:numPr>
        <w:spacing w:lineRule="auto" w:line="360"/>
        <w:ind w:left="22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 Zastępca Burmistrza,</w:t>
      </w:r>
    </w:p>
    <w:p>
      <w:pPr>
        <w:pStyle w:val="Normal"/>
        <w:numPr>
          <w:ilvl w:val="0"/>
          <w:numId w:val="0"/>
        </w:numPr>
        <w:ind w:left="400" w:hanging="0"/>
        <w:jc w:val="both"/>
        <w:rPr>
          <w:color w:val="000000"/>
        </w:rPr>
      </w:pPr>
      <w:r>
        <w:rPr>
          <w:color w:val="000000"/>
        </w:rPr>
        <w:t>b/.  zatwierdza:</w:t>
      </w:r>
    </w:p>
    <w:p>
      <w:pPr>
        <w:pStyle w:val="Normal"/>
        <w:numPr>
          <w:ilvl w:val="0"/>
          <w:numId w:val="0"/>
        </w:numPr>
        <w:ind w:left="22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 Burmistrz Miasta i Gminy w Końskich.</w:t>
      </w:r>
    </w:p>
    <w:p>
      <w:pPr>
        <w:pStyle w:val="Normal"/>
        <w:numPr>
          <w:ilvl w:val="0"/>
          <w:numId w:val="0"/>
        </w:numPr>
        <w:spacing w:lineRule="auto" w:line="360"/>
        <w:ind w:left="2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" w:leader="none"/>
        </w:tabs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2. Specyfikację istotnych warunków zamówieni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/.  podpisują:</w:t>
      </w:r>
    </w:p>
    <w:p>
      <w:pPr>
        <w:pStyle w:val="Normal"/>
        <w:numPr>
          <w:ilvl w:val="0"/>
          <w:numId w:val="0"/>
        </w:numPr>
        <w:ind w:left="22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członkowie Komisji Przetargowej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/.  zatwierdza:</w:t>
      </w:r>
    </w:p>
    <w:p>
      <w:pPr>
        <w:pStyle w:val="Normal"/>
        <w:numPr>
          <w:ilvl w:val="0"/>
          <w:numId w:val="0"/>
        </w:numPr>
        <w:ind w:left="22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Burmistrz Miasta i Gminy</w:t>
      </w:r>
    </w:p>
    <w:p>
      <w:pPr>
        <w:pStyle w:val="Normal"/>
        <w:numPr>
          <w:ilvl w:val="0"/>
          <w:numId w:val="0"/>
        </w:numPr>
        <w:spacing w:lineRule="auto" w:line="360"/>
        <w:ind w:left="220" w:hanging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" w:leader="none"/>
        </w:tabs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3. Ogłoszenia o rozpoczęciu postępowania w sprawie udzielenia zamówieni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dpisuje:</w:t>
      </w:r>
    </w:p>
    <w:p>
      <w:pPr>
        <w:pStyle w:val="Normal"/>
        <w:numPr>
          <w:ilvl w:val="0"/>
          <w:numId w:val="0"/>
        </w:numPr>
        <w:ind w:left="22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  Burmistrz Miasta i Gminy</w:t>
      </w:r>
    </w:p>
    <w:p>
      <w:pPr>
        <w:pStyle w:val="Normal"/>
        <w:numPr>
          <w:ilvl w:val="0"/>
          <w:numId w:val="0"/>
        </w:numPr>
        <w:ind w:left="18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lub Zastępca Burmistrza.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" w:leader="none"/>
        </w:tabs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4. Odpowiedzi na pytania wykonawców, dotyczące specyfikacji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color w:val="000000"/>
        </w:rPr>
      </w:pPr>
      <w:r>
        <w:rPr>
          <w:color w:val="000000"/>
        </w:rPr>
        <w:t>podpisuje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 Burmistrz Miasta i Gmin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lub Zastępca Burmistrz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" w:leader="none"/>
        </w:tabs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5. Protokół z postępowania :</w:t>
      </w:r>
    </w:p>
    <w:p>
      <w:pPr>
        <w:pStyle w:val="Normal"/>
        <w:numPr>
          <w:ilvl w:val="0"/>
          <w:numId w:val="0"/>
        </w:numPr>
        <w:ind w:left="300" w:hanging="0"/>
        <w:jc w:val="both"/>
        <w:rPr>
          <w:color w:val="000000"/>
        </w:rPr>
      </w:pPr>
      <w:r>
        <w:rPr>
          <w:color w:val="000000"/>
        </w:rPr>
        <w:t>a/.  parafują:</w:t>
      </w:r>
    </w:p>
    <w:p>
      <w:pPr>
        <w:pStyle w:val="Normal"/>
        <w:numPr>
          <w:ilvl w:val="0"/>
          <w:numId w:val="0"/>
        </w:numPr>
        <w:ind w:left="12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 członkowie Komisji Przetargowej, </w:t>
      </w:r>
    </w:p>
    <w:p>
      <w:pPr>
        <w:pStyle w:val="Normal"/>
        <w:numPr>
          <w:ilvl w:val="0"/>
          <w:numId w:val="0"/>
        </w:numPr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rPr>
          <w:color w:val="000000"/>
        </w:rPr>
      </w:pPr>
      <w:r>
        <w:rPr>
          <w:color w:val="000000"/>
        </w:rPr>
        <w:t>b/.  podpisuje:</w:t>
      </w:r>
    </w:p>
    <w:p>
      <w:pPr>
        <w:pStyle w:val="Normal"/>
        <w:numPr>
          <w:ilvl w:val="0"/>
          <w:numId w:val="0"/>
        </w:numPr>
        <w:ind w:left="12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 Burmistrz Miasta i Gminy.</w:t>
      </w:r>
    </w:p>
    <w:p>
      <w:pPr>
        <w:pStyle w:val="Normal"/>
        <w:numPr>
          <w:ilvl w:val="0"/>
          <w:numId w:val="0"/>
        </w:numPr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color w:val="000000"/>
        </w:rPr>
        <w:t>Pisma dotyczące odrzucenia ofert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dpisuj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 Burmistrz Miasta i Gminy</w:t>
      </w:r>
    </w:p>
    <w:p>
      <w:pPr>
        <w:pStyle w:val="Normal"/>
        <w:numPr>
          <w:ilvl w:val="0"/>
          <w:numId w:val="0"/>
        </w:numPr>
        <w:ind w:left="30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Zastępca Burmistrza.</w:t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" w:leader="none"/>
        </w:tabs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7. Pisma dotyczące wyników postępowania, unieważnienia postępowani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dpisuj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 Burmistrz Miasta i Gminy</w:t>
      </w:r>
    </w:p>
    <w:p>
      <w:pPr>
        <w:pStyle w:val="Normal"/>
        <w:numPr>
          <w:ilvl w:val="0"/>
          <w:numId w:val="0"/>
        </w:numPr>
        <w:ind w:left="7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Zastępca Burmistrza. </w:t>
      </w:r>
    </w:p>
    <w:p>
      <w:pPr>
        <w:pStyle w:val="Normal"/>
        <w:numPr>
          <w:ilvl w:val="0"/>
          <w:numId w:val="0"/>
        </w:numPr>
        <w:ind w:left="7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" w:leader="none"/>
        </w:tabs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8. Ogłoszenie wyników postępowani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dpisuj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 Burmistrz Miasta i Gmin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Zastępca Burmistrz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" w:leader="none"/>
        </w:tabs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9. Umowy w sprawach zamówień publicznych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/.  parafują:</w:t>
      </w:r>
    </w:p>
    <w:p>
      <w:pPr>
        <w:pStyle w:val="Normal"/>
        <w:numPr>
          <w:ilvl w:val="0"/>
          <w:numId w:val="0"/>
        </w:numPr>
        <w:ind w:left="47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Radca Prawny,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rPr>
          <w:color w:val="000000"/>
        </w:rPr>
      </w:pPr>
      <w:r>
        <w:rPr>
          <w:color w:val="000000"/>
        </w:rPr>
        <w:t>b/.  kontrasygnuje:</w:t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Skarbnik Miasta i Gminy Końskie,</w:t>
      </w:r>
    </w:p>
    <w:p>
      <w:pPr>
        <w:pStyle w:val="Normal"/>
        <w:numPr>
          <w:ilvl w:val="0"/>
          <w:numId w:val="0"/>
        </w:numPr>
        <w:ind w:left="300" w:hanging="0"/>
        <w:jc w:val="both"/>
        <w:rPr>
          <w:color w:val="000000"/>
        </w:rPr>
      </w:pPr>
      <w:r>
        <w:rPr>
          <w:color w:val="000000"/>
        </w:rPr>
        <w:t>c/.  podpisuje:</w:t>
      </w:r>
    </w:p>
    <w:p>
      <w:pPr>
        <w:pStyle w:val="Normal"/>
        <w:numPr>
          <w:ilvl w:val="0"/>
          <w:numId w:val="0"/>
        </w:numPr>
        <w:ind w:left="12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Burmistrz Miasta i Gminy Końskie </w:t>
      </w:r>
    </w:p>
    <w:p>
      <w:pPr>
        <w:pStyle w:val="Normal"/>
        <w:numPr>
          <w:ilvl w:val="0"/>
          <w:numId w:val="0"/>
        </w:numPr>
        <w:ind w:lef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Pismo do Wydziału Finansowego z prośbą o zwrot wadium oraz zwrot zabezpieczenia należytego wykonania umowy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po</w:t>
      </w:r>
      <w:r>
        <w:rPr>
          <w:color w:val="000000"/>
        </w:rPr>
        <w:t>dpisuj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- Przewodniczący Komisji Przetargowej lub Zastępca Burmistrz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WTekstpodstawowy3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1. Pisma dotyczące odwołań/wniesieniu przez Wykonawców informacji o czynności niezgodnej z przepisami ustawy Pzp podjętej przez Zamawiającego</w:t>
      </w:r>
    </w:p>
    <w:p>
      <w:pPr>
        <w:pStyle w:val="WWTekstpodstawowy3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podpisu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Burmistrz Miasta i Gminy Końsk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Czynności wymienione w pkt. 1b, 2b, 5b, 9c, 11  podczas nieobecności Burmistrza Miasta </w:t>
        <w:br/>
        <w:t>i Gminy Końskie podpisuje/zatwierdza Zastępca Burmistr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szelkie czynności zastrzeżone dla Burmistrza Miasta i Gminy Końskie podczas jego nieobecności podpisuje/zatwierdza upoważniony Zastępca Burmistrz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co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7"/>
      </w:numPr>
      <w:ind w:left="360" w:right="360" w:hanging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7"/>
      </w:numPr>
      <w:ind w:left="360" w:right="360" w:hanging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20"/>
        </w:tabs>
        <w:ind w:left="8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2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7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8">
    <w:name w:val="WW8Num39z8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Unicorn;Times New Roman" w:hAnsi="Unicorn;Times New Roman" w:cs="Unicorn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0" w:leader="none"/>
      </w:tabs>
      <w:ind w:left="283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27:00Z</dcterms:created>
  <dc:creator>Inwestycje</dc:creator>
  <dc:description/>
  <cp:keywords/>
  <dc:language>en-US</dc:language>
  <cp:lastModifiedBy>Ewa Prasał</cp:lastModifiedBy>
  <cp:lastPrinted>2018-01-18T10:54:00Z</cp:lastPrinted>
  <dcterms:modified xsi:type="dcterms:W3CDTF">2020-01-02T14:17:00Z</dcterms:modified>
  <cp:revision>8</cp:revision>
  <dc:subject/>
  <dc:title/>
</cp:coreProperties>
</file>