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1"/>
        <w:gridCol w:w="2430"/>
        <w:gridCol w:w="2160"/>
        <w:gridCol w:w="2715"/>
        <w:gridCol w:w="3080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-przedmiot zamówie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mówienia dostawa/usługa/robota budow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y tryb udzielenia zamówie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cyjna  wartość zamówienia (netto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widywany termin wszczęcia postępowania </w:t>
              <w:br/>
              <w:t>w ujęciu kwartalnym lub miesięcz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awa energii elektrycznej dla Gminy Końskie, Gminy Radoszyce i Gminy Gowarczów oraz ich jednostek organizacyjnych na potrzeby eksploatacji budynków, lokali, obiektów użytkowych </w:t>
              <w:br/>
              <w:t>i oświetlenia uliczn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000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onty cząstkowe dróg gminny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ul. Źródlanej w Koński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łącznika ul. Polnej i Krakowskiej w Koński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budowa skrzyżowania ul. Piłsudskiego z ul. 3-go Maja i Kazanowską w Koński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budowa drogi gminnej Końskie – Stadnicka W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ar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kwarta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dróg gminnych ul. Rzemieślniczej, Żeliwnej i Hutniczej w Koński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ar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 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kwarta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udowa ul. Warsztatowej w Koński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kwarta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infrastruktury drogowej na potrzeby utworzenia centrum przesiadkowego przy ul. Wojska Polskiego  (wiaty przystankow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/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ar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kwarta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, rozbudowa i przebudowa dróg gminnych, parkingów oraz przejść dla pieszy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ar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 II /III kwart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udowa dróg wew. na terenie miasta i gminy Końsk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undusz sołecki m. Wąsosz, Dyszów, Kornica, Nałęczów, Nieświń ul. Północna , Piła, Pomorzany, Rogów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ar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/ II kwarta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parkingu w Modliszewica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udowa drogi wew. ul. Zielonej w Nieświniu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udżet obywatelsk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ar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i administrowanie gminnym zasobem nieruchomości Miasta i Gminy Końsk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– IV kwartał 2020 r.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e usług pocztowych w obrocie krajowym i zagranicznym w zakresie przyjmowania, przemieszczania, doręczania przesyłek pocztowych ( listowych i paczek pocztowych oraz ich ewentualnych zwrotów na rzecz Urzędu Miasta i Gminy w Koński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 000,00 z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kwartał 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odpadów komunalnych z nieruchomości na terenie miasta</w:t>
              <w:br/>
              <w:t>i gminy Końsk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dstawo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5 579,17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szacunko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6 695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wóz i odwóz uczniów z terenu Gminy Końskie do szkół podstawowych, gimnazjów i przedszkoli w roku szkolnym 2020/2021, w ramach komunikacji regularnej lub regularnej specjalnej, w oparciu o zakup ulgowych biletów miesięcznych dla każdego uczn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00 000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kwartał 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stawa oleju opałowego lekkiego L-1 wraz z rozładunkiem do 5-ciu placówek oświatowych na terenie Gminy Końskie  oraz  remizy OSP w Kazanowie w 2021 roku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70 000,00 zł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kwartał  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hali gimnastycznej przy SP Nr 2 w Koński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951,22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italizacja obszarów miasta Końskie (rewitalizacja centrum, przebudowa Parku Miejskiego, w tym Ogródka Jordanowskieg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39 024,39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 kwartał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świetlicy wiejskiej w msc. Bro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951,22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- III kwartał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świetlicy wiejskiej w msc. Trzemosz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951,22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 kwartał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świetlicy wiejskiej w msc. Młynek Nieświń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951,22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 kwartał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modernizacja budynków użyteczności publicznej na terenie miasta i gminy Końskie - budynki Zespołu Parkowo-Pałacow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22 764,23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modernizacja budynku Muzeum Zagłębia Staropolskiego w Siel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32 520,33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 kwartał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stadionu lekkoatletycznego w gminie Końsk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granicz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804,88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 kwarta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2:00Z</dcterms:created>
  <dc:creator>Ewa Prasał</dc:creator>
  <dc:description/>
  <cp:keywords/>
  <dc:language>en-US</dc:language>
  <cp:lastModifiedBy>Ewa Prasał</cp:lastModifiedBy>
  <dcterms:modified xsi:type="dcterms:W3CDTF">2020-01-15T06:40:00Z</dcterms:modified>
  <cp:revision>6</cp:revision>
  <dc:subject/>
  <dc:title/>
</cp:coreProperties>
</file>