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0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- 271.1.1.2020.EP                                                                                 Końskie, 16.01.2020</w:t>
      </w:r>
    </w:p>
    <w:p>
      <w:pPr>
        <w:pStyle w:val="Normal"/>
        <w:ind w:left="993" w:right="0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0" w:hanging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rzymują uczestnicy </w:t>
      </w:r>
    </w:p>
    <w:p>
      <w:pPr>
        <w:pStyle w:val="Normal"/>
        <w:ind w:left="993" w:right="0" w:hanging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a przetargowego</w:t>
      </w:r>
    </w:p>
    <w:p>
      <w:pPr>
        <w:pStyle w:val="Normal"/>
        <w:ind w:left="993" w:right="0" w:hanging="9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0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postepowania o udzielenie zamówienia publicz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</w:t>
        <w:br/>
        <w:t xml:space="preserve">nr 2- Rozbudowa drogi gminnej Końskie-Stadnicka Wola i/lub Zadanie </w:t>
        <w:br/>
        <w:t>nr 3- Budowa drogi gminnej łącznika ul. Polnej i Krakowskiej w Końskich i/lub Zadanie nr 4- Przebudowa drogi wew. ul. Warsztatowej w Końskich</w:t>
      </w:r>
      <w:r>
        <w:rPr>
          <w:rFonts w:cs="Times New Roman" w:ascii="Times New Roman" w:hAnsi="Times New Roman"/>
          <w:b/>
          <w:sz w:val="24"/>
          <w:szCs w:val="24"/>
        </w:rPr>
        <w:t>. Znak postępowania: ZP.271.1.1.2020.EP.</w:t>
      </w:r>
    </w:p>
    <w:p>
      <w:pPr>
        <w:pStyle w:val="Normal"/>
        <w:ind w:left="993" w:right="0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wprowadza modyfikację do SIWZ poprzez zamieszczenie poprawionego przedmiaru w części dot. zad. nr 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3:00Z</dcterms:created>
  <dc:creator>Ewa Prasał</dc:creator>
  <dc:description/>
  <dc:language>en-US</dc:language>
  <cp:lastModifiedBy>Ewa Prasał</cp:lastModifiedBy>
  <cp:lastPrinted>2020-01-16T08:57:00Z</cp:lastPrinted>
  <dcterms:modified xsi:type="dcterms:W3CDTF">2020-01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