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: ZP.  271.2.5.2019.EP                                                                 Końskie 03.01.2020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równanie nawierzchni dróg żwirowo-gruntowych za pomocą równiarki drogow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Przedmiotem zamówienia jest wyrównywanie dróg o nawierzchniach gruntowych                            i żwirowych, równiarką drogową samojezdną na terenie gminy Końskie w 2020 r.  w ilości około 100 godzin. Profilowanie dróg rozliczane będzie w systemie godzinowym na podstawie ceny brutto za jedną godzinę pracy. Zleceniobiorca zobowiązany jest posiadać równiarkę samojezdną oraz operatora posiadającego stosowne uprawnienia i doświadczenie                             w profilowaniu dróg.</w:t>
      </w:r>
    </w:p>
    <w:p>
      <w:pPr>
        <w:pStyle w:val="Normal"/>
        <w:spacing w:before="0" w:after="120"/>
        <w:jc w:val="both"/>
        <w:rPr/>
      </w:pPr>
      <w:r>
        <w:rPr/>
        <w:t xml:space="preserve">Wyrównywanie dróg odbywać się będzie po wcześniejszym zgłoszeniu telefonicznym </w:t>
        <w:br/>
        <w:t>w zależności od potrzeb (stanu nawierzchni). Ilość przepracowanych godzin sprzętu potwierdzać będzie przedstawiciel Zleceniodawcy. Zleceniodawca zastrzega sobie prawo sukcesywnego zamawiania usług dostosowując je do potrzeb wynikających z konieczności naprawy poszczególnych dróg na terenie gmin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można przekazać pisemnie i/lub  faksem i/lub lub drogą elektroniczną </w:t>
        <w:br/>
      </w:r>
      <w:r>
        <w:rPr>
          <w:b/>
        </w:rPr>
        <w:t xml:space="preserve">adres poczty elektronicznej </w:t>
      </w:r>
      <w:r>
        <w:rPr/>
        <w:t xml:space="preserve">przetargi@umkonskie.pl </w:t>
      </w:r>
      <w:r>
        <w:rPr>
          <w:b/>
        </w:rPr>
        <w:t xml:space="preserve">Fax: (0-41) 372 29-55 </w:t>
        <w:br/>
        <w:t>do 10.01.2020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WARUNKI I ZAKRES REALIZACJI ZAMÓWIENIA</w:t>
      </w:r>
    </w:p>
    <w:p>
      <w:pPr>
        <w:pStyle w:val="Normal"/>
        <w:jc w:val="both"/>
        <w:rPr/>
      </w:pPr>
      <w:r>
        <w:rPr/>
        <w:t xml:space="preserve">1. Osobą uprawnioną do bezpośredniego kontaktowania się z wykonawcami jest Pan Tadeusz Pasiński – Inspektor w </w:t>
      </w:r>
      <w:r>
        <w:rPr>
          <w:rFonts w:eastAsia="Times New Roman"/>
          <w:color w:val="000000"/>
          <w:lang w:eastAsia="ar-SA"/>
        </w:rPr>
        <w:t xml:space="preserve">Biurze Dróg Gminnych UMiG w Końskich tel. 041 372-32-49 wew. 146 lub </w:t>
      </w:r>
      <w:r>
        <w:rPr>
          <w:rFonts w:cs="Times New Roman"/>
        </w:rPr>
        <w:t>604 507 627.</w:t>
      </w:r>
    </w:p>
    <w:p>
      <w:pPr>
        <w:pStyle w:val="Normal"/>
        <w:jc w:val="both"/>
        <w:rPr/>
      </w:pPr>
      <w:r>
        <w:rPr/>
        <w:t>2. Cenę oferty należy podać w „Formularzu ofertowym” (załącznik nr 1).  Wykonawca określi cenę brutto (w rozbiciu na cenę netto i podatek VAT ) za wyrównanie nawierzchni gruntowo – żwirowych równiarką za 1 godzinę pracy.</w:t>
      </w:r>
    </w:p>
    <w:p>
      <w:pPr>
        <w:pStyle w:val="Normal"/>
        <w:jc w:val="both"/>
        <w:rPr/>
      </w:pPr>
      <w:r>
        <w:rPr/>
        <w:t>3.Zamawiający wybierze wykonawcę, który zaoferował najniższą cenę ofertową.</w:t>
      </w:r>
    </w:p>
    <w:p>
      <w:pPr>
        <w:pStyle w:val="Normal"/>
        <w:jc w:val="both"/>
        <w:rPr/>
      </w:pPr>
      <w:r>
        <w:rPr/>
        <w:t>4.Termin realizacji zamówienia</w:t>
      </w:r>
      <w:r>
        <w:rPr>
          <w:b/>
        </w:rPr>
        <w:t xml:space="preserve"> –</w:t>
      </w:r>
      <w:r>
        <w:rPr>
          <w:b/>
          <w:bCs/>
        </w:rPr>
        <w:t>od daty podpisania umowy do 31.12.2020r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Cs/>
        </w:rPr>
        <w:t>5</w:t>
      </w:r>
      <w:r>
        <w:rPr>
          <w:b/>
          <w:bCs/>
        </w:rPr>
        <w:t xml:space="preserve">. </w:t>
      </w:r>
      <w:r>
        <w:rPr/>
        <w:t>Pozostałe warunki realizacji zadania określone zostały w projekcie umowy (załącznik nr 2).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TextBodyIndent"/>
        <w:widowControl/>
        <w:suppressAutoHyphens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zczegółowe warunki wymagane od wykonawców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) Wykonawca winien  dysponować co najmniej jedną równiarką drogową samojezdną</w:t>
      </w:r>
    </w:p>
    <w:p>
      <w:pPr>
        <w:pStyle w:val="Normal"/>
        <w:jc w:val="both"/>
        <w:rPr/>
      </w:pPr>
      <w:r>
        <w:rPr/>
        <w:t xml:space="preserve">b) wykonanie w ciągu ostatnich 3 lat co najmniej jednej usługi polegającej na: </w:t>
      </w:r>
      <w:r>
        <w:rPr>
          <w:bCs/>
        </w:rPr>
        <w:t xml:space="preserve">wyrównywaniu dróg równiarką drogową o wartości min. 5 tys. złotych brutt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Formularz ofert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Wyrównywanie nawierzchni dróg żwirowo – gruntowych za pomocą równiarki drogowej 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ena za 1 godzinę pracy równiarki drogowej przy wyrównaniu istniejącej nawierzchni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Deklarujemy realizację przedmiotowego zadania od daty podpisania umowy </w:t>
        <w:br/>
        <w:t>do 31.12.2020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0" w:hanging="283"/>
        <w:rPr/>
      </w:pPr>
      <w:r>
        <w:rPr/>
        <w:t>W pełni akceptujemy postanowienia zawarte w projekcie umow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0" w:hanging="283"/>
        <w:rPr/>
      </w:pPr>
      <w:r>
        <w:rPr/>
        <w:t>Akceptujemy termin dokonania zapłaty tj. 30 dni od daty złożenia faktury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równywanie nawierzchni dróg żwirowo – gruntowych za pomocą równiarki drog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jednostkowa  brutto</w:t>
      </w:r>
      <w:r>
        <w:rPr>
          <w:sz w:val="24"/>
          <w:szCs w:val="24"/>
        </w:rPr>
        <w:t xml:space="preserve"> za 1 godzinę pracy równiarki drogowej przy wyrównaniu istniejącej nawierzchni …………………………..……zł brutto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</w:rPr>
        <w:t>Ilość godzin x</w:t>
      </w:r>
      <w:r>
        <w:rPr/>
        <w:t xml:space="preserve"> (cena jednostkowa brutto ) = ……………………………zł brutto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u w:val="single"/>
          <w:vertAlign w:val="superscript"/>
        </w:rPr>
      </w:pPr>
      <w:r>
        <w:rPr>
          <w:rFonts w:eastAsia="Times New Roman" w:cs="Times New Roman"/>
        </w:rPr>
        <w:t xml:space="preserve">              </w:t>
      </w:r>
      <w:r>
        <w:rPr/>
        <w:t>wykonawcy/ wykonawców</w:t>
      </w:r>
    </w:p>
    <w:p>
      <w:pPr>
        <w:pStyle w:val="Normal"/>
        <w:jc w:val="center"/>
        <w:rPr/>
      </w:pPr>
      <w:r>
        <w:rPr>
          <w:b/>
        </w:rPr>
        <w:t>Wykaz wykonanych usług  a w przypadku świadczeń okresowych lub ciągłych również wykonywanych usług w zakresie niezbędnym do wykazania spełniania warunku wiedzy i doświadczenia w okresie ostatnich trzech lat przed upływem terminu składania ofert albo wniosków o udzielenie zamówienia</w:t>
      </w:r>
      <w:r>
        <w:rPr>
          <w:b/>
          <w:color w:val="FF0000"/>
        </w:rPr>
        <w:t>,</w:t>
      </w:r>
      <w:r>
        <w:rPr>
          <w:b/>
        </w:rPr>
        <w:t xml:space="preserve"> a jeżeli okres prowad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ziałalności jest krótszy - w tym okresie, 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4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Do wykazu należy załączyć</w:t>
      </w:r>
      <w:r>
        <w:rPr>
          <w:rFonts w:eastAsia="TimesNewRoman;MS Mincho"/>
        </w:rPr>
        <w:t xml:space="preserve"> dowody, czy usługi zostały wykonane lub są wykonywane należycie;</w:t>
      </w:r>
    </w:p>
    <w:p>
      <w:pPr>
        <w:pStyle w:val="Normal"/>
        <w:spacing w:before="120" w:after="0"/>
        <w:jc w:val="both"/>
        <w:rPr/>
      </w:pPr>
      <w:r>
        <w:rPr/>
        <w:t xml:space="preserve">* Dowodami są: poświadczenie, oraz inne dokumenty – oświadczenie Wykonawcy jeżeli </w:t>
        <w:br/>
      </w:r>
      <w:r>
        <w:rPr>
          <w:b/>
        </w:rPr>
        <w:t>z uzasadnionych przyczyn o obiektywnym charakterze</w:t>
      </w:r>
      <w:r>
        <w:rPr/>
        <w:t xml:space="preserve"> Wykonawca nie jest w stanie uzyskać poświadczenia. </w:t>
      </w:r>
    </w:p>
    <w:p>
      <w:pPr>
        <w:pStyle w:val="Normal"/>
        <w:autoSpaceDE w:val="false"/>
        <w:rPr/>
      </w:pPr>
      <w:r>
        <w:rPr/>
        <w:t>* 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Umowa Nr ……………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zawarta w dniu ……………….. pomiędzy </w:t>
      </w:r>
    </w:p>
    <w:p>
      <w:pPr>
        <w:pStyle w:val="TextBody"/>
        <w:spacing w:lineRule="auto" w:line="276"/>
        <w:jc w:val="both"/>
        <w:rPr/>
      </w:pPr>
      <w:r>
        <w:rPr/>
        <w:t>Gminą Końskie, 26 - 200 Końskie, ul. Partyzantów 1  NIP 658-187-28-38, REGON 291009797,</w:t>
      </w:r>
      <w:r>
        <w:rPr>
          <w:b/>
        </w:rPr>
        <w:t xml:space="preserve"> </w:t>
      </w:r>
      <w:r>
        <w:rPr/>
        <w:t>zwaną dalej „Zleceniodawcą’’ reprezentowaną przez:</w:t>
      </w:r>
    </w:p>
    <w:p>
      <w:pPr>
        <w:pStyle w:val="TextBody"/>
        <w:spacing w:lineRule="auto" w:line="276"/>
        <w:jc w:val="both"/>
        <w:rPr/>
      </w:pPr>
      <w:r>
        <w:rPr/>
        <w:t>Krzysztofa Obratańskiego - Burmistrza Miasta i Gminy Końskie</w:t>
      </w:r>
    </w:p>
    <w:p>
      <w:pPr>
        <w:pStyle w:val="TextBody"/>
        <w:spacing w:lineRule="auto" w:line="276"/>
        <w:jc w:val="both"/>
        <w:rPr/>
      </w:pPr>
      <w:r>
        <w:rPr/>
        <w:t xml:space="preserve">przy kontrasygnacie Skarbnika – Beaty Lis 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Zleceniobiorcą”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lineRule="auto" w:line="276"/>
        <w:jc w:val="both"/>
        <w:rPr/>
      </w:pPr>
      <w:r>
        <w:rPr/>
        <w:t xml:space="preserve">Zleceniodawca zleca, a Zleceniobiorca przyjmuje do realizacji usługę polegającą na: </w:t>
      </w:r>
      <w:r>
        <w:rPr>
          <w:b/>
        </w:rPr>
        <w:t>wyrównywaniu nawierzchni dróg żwirowo - gruntowych i gruntowych za pomocą równiarki drogowej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zczegółowy zakres usługi będzie każdorazowo określał Zleceniodawca informując telefonicznie Zleceniobiorcę o odcinkach dróg do wyrównania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76"/>
        <w:jc w:val="both"/>
        <w:rPr/>
      </w:pPr>
      <w:r>
        <w:rPr/>
        <w:t xml:space="preserve">1. Wynagrodzenie za realizację usługi będącej przedmiotem zamówienia określoną </w:t>
        <w:br/>
        <w:t>w § 1 niniejszej umowy wynosi…………………………………..brutto (słownie ……………….)  za 1 godzinę pracy równiarki.</w:t>
      </w:r>
    </w:p>
    <w:p>
      <w:pPr>
        <w:pStyle w:val="Tekstpodstawowy2"/>
        <w:spacing w:lineRule="auto" w:line="276"/>
        <w:jc w:val="both"/>
        <w:rPr/>
      </w:pPr>
      <w:r>
        <w:rPr/>
        <w:t>2. Czas pracy równiarki potwierdza przedstawiciel Zleceniodawcy na karcie pracy równiarki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Zleceniobiorca po otrzymaniu wezwania od Zleceniodawcy przystąpi do realizacji zadania niezwłocznie </w:t>
      </w:r>
      <w:r>
        <w:rPr>
          <w:b/>
        </w:rPr>
        <w:t>i nie później niż w ciągu 24 godzin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1. Podstawą do zapłaty za wykonaną usługę będzie protokół obioru wraz z kartami pracy równiarki i wystawiona faktura.</w:t>
      </w:r>
    </w:p>
    <w:p>
      <w:pPr>
        <w:pStyle w:val="Normal"/>
        <w:spacing w:lineRule="auto" w:line="360"/>
        <w:jc w:val="both"/>
        <w:rPr/>
      </w:pPr>
      <w:r>
        <w:rPr/>
        <w:t xml:space="preserve">2. Faktury regulowane będą przelewem na konto Wykonawcy w terminie 30 dni od jej przedłożenia Zamawiającem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1. Nadzór nad realizacją umowy będzie sprawował Koordynator, Tadeusz Pasiński,  dostępny pod nr tel 604 507 627</w:t>
      </w:r>
    </w:p>
    <w:p>
      <w:pPr>
        <w:pStyle w:val="Normal"/>
        <w:spacing w:lineRule="auto" w:line="360"/>
        <w:jc w:val="both"/>
        <w:rPr/>
      </w:pPr>
      <w:r>
        <w:rPr/>
        <w:t>2. Nadzór z ramienia Zleceniobiorcy nad przebiegiem prac przewidzianych niniejszą umową sprawował będzie…………………………………dostępny pod nr tel. kom. ….……….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Zleceniobiorca jest zobowiązany zabezpieczyć i oznakować teren gdzie będą prowadzone prace związane z wyrównywaniem nawierzchni oraz dbać o bezpieczeństwo, stan techniczny i prawidłowość oznakowani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zawiera się na okres </w:t>
      </w:r>
      <w:r>
        <w:rPr>
          <w:b/>
        </w:rPr>
        <w:t xml:space="preserve">od podpisania umowy  do 31.12.2020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leceniobiorca z tytułu nienależytego wykonania wyrównania drogi, zobowiązany jest do ponownego wykonania usługi bez wynagrodzenia za dany przedział czasowy.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Zleceniodawca zobowiązany jest do zapłacenia Zleceniobiorcy kary umownej za odstąpienie od umowy z przyczyn, za które Zleceniodawca ponosi odpowiedzialność               w wysokości   2000 zł. </w:t>
      </w:r>
    </w:p>
    <w:p>
      <w:pPr>
        <w:pStyle w:val="Normal"/>
        <w:spacing w:lineRule="auto" w:line="360"/>
        <w:jc w:val="both"/>
        <w:rPr/>
      </w:pPr>
      <w:r>
        <w:rPr/>
        <w:t>2. Zleceniobiorca zobowiązany jest do zapłacenia Zleceniodawcy kary umownej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a) za odstąpienie od umowy z przyczyn, za które Zleceniobiorca ponosi odpowiedzialność </w:t>
        <w:br/>
        <w:t>w wysokości 2000 zł 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b) za opóźnienie w wykonaniu usługi – wysokości 500 zł za każdy dzień opóźnienia </w:t>
        <w:br/>
        <w:t xml:space="preserve">w wykonaniu zadania zgodnie ze zleceniem Koordynatora, lecz nie więcej niż 2000 zł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284" w:hanging="284"/>
        <w:jc w:val="both"/>
        <w:rPr/>
      </w:pPr>
      <w:r>
        <w:rPr/>
        <w:t xml:space="preserve">3. Zleceniodawca potrąci kary umowne, o których w pkt. 2 lit „b” z wynagrodzenia Zleceniobiorcy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284" w:hanging="284"/>
        <w:jc w:val="both"/>
        <w:rPr/>
      </w:pPr>
      <w:r>
        <w:rPr/>
        <w:t>4. Niezależnie od kar umownych Strony mogą dochodzić odszkodowania uzupełniającego na zasadach ogólnych w przypadku, gdy szkoda przekracza wysokość kar umownych.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 w:before="280" w:after="0"/>
        <w:rPr/>
      </w:pPr>
      <w:r>
        <w:rPr/>
        <w:t xml:space="preserve">Za nieterminowe płatności Zleceniodawca zapłaci odsetki w wysokości ustawowej. 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 xml:space="preserve">Zleceniobiorca ponosi pełną odpowiedzialność z tytułu wypadków i szkód powstałych </w:t>
        <w:br/>
        <w:t>na skutek nienależytego wykonania postanowień niniejszej umowy.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W sprawach nie uregulowanych niniejszą umową będą miały zastosowanie przepisy Kodeksu Cywilnego.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realizacji niniejszej umowy będą rozstrzygane przez sąd właściwy rzeczowo i miejscowo dla siedziby Zleceniodawcy.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2 jednobrzmiących egz. po 1 egz. dla każdej ze stro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36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6:00Z</dcterms:created>
  <dc:creator>pracownik</dc:creator>
  <dc:description/>
  <dc:language>en-US</dc:language>
  <cp:lastModifiedBy>Ewa Prasał</cp:lastModifiedBy>
  <cp:lastPrinted>2019-01-14T10:05:00Z</cp:lastPrinted>
  <dcterms:modified xsi:type="dcterms:W3CDTF">2020-01-03T07:26:00Z</dcterms:modified>
  <cp:revision>2</cp:revision>
  <dc:subject/>
  <dc:title>Znak: ZP</dc:title>
</cp:coreProperties>
</file>