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GiM.271.1.3.2019.OZE</w:t>
        <w:tab/>
        <w:tab/>
        <w:tab/>
        <w:tab/>
        <w:t xml:space="preserve">           </w:t>
        <w:tab/>
        <w:t xml:space="preserve">           Końskie, dn. 02.01.2020 r.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BORZE WYKONAWCY</w:t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16083502"/>
      <w:r>
        <w:rPr>
          <w:rFonts w:cs="Times New Roman" w:ascii="Times New Roman" w:hAnsi="Times New Roman"/>
          <w:b/>
          <w:sz w:val="24"/>
          <w:szCs w:val="24"/>
        </w:rPr>
        <w:t>Dostawa, montaż i uruchomienie instalacji OZE w ramach Projektu pn. „OZE dla mieszkańców gmin SZGi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uję, że</w:t>
      </w:r>
      <w:r>
        <w:rPr>
          <w:rFonts w:cs="Times New Roman" w:ascii="Times New Roman" w:hAnsi="Times New Roman"/>
          <w:sz w:val="24"/>
          <w:szCs w:val="24"/>
        </w:rPr>
        <w:t xml:space="preserve"> w wyniku rozstrzygnięcia przetargu nieograniczonego na wykonawcę  zadania nr 1 - Zaprojektowanie i montaż instalacji fotowoltaicznych w Gminach SZGiM, została wybrana firma </w:t>
      </w:r>
      <w:r>
        <w:rPr>
          <w:rFonts w:cs="Times New Roman" w:ascii="Times New Roman" w:hAnsi="Times New Roman"/>
          <w:b/>
          <w:sz w:val="24"/>
          <w:szCs w:val="24"/>
        </w:rPr>
        <w:t>EkoEnergia Polska Sp. z o.o. ul. Olszewskiego 6, 25-663 Kielc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erta spełnia wymogi określone w ustawie – Prawo zamówień publicznych, specyfikacji istotnych warunków zamówienia oraz otrzymała najwyższą liczbę punktów w następujących kryteriach: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ena – 60,00 pkt, 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kres gwarancji– 20,00 pkt, </w:t>
      </w:r>
    </w:p>
    <w:p>
      <w:pPr>
        <w:pStyle w:val="Tytu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zas reakcji serwisu po zgłoszeniu usterki– 20,00 pkt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100,00 pkt</w:t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ytu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zostali wykonawcy w części dotyczącej zadania nr 1 otrzymali następującą ilość punk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MON ENERGY Sp. z o.o., ul. Dojazd 16A, 33-100 Tarnów: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ena – 57,53 pkt, </w:t>
      </w:r>
    </w:p>
    <w:p>
      <w:pPr>
        <w:pStyle w:val="Tytu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kres gwarancji– 20,00 pkt, 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zas reakcji serwisu po zgłoszeniu usterki– 20,00 pkt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97,53 pk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POWER GROUP Sp. z o.o. Sp. K ul. Majora Hubala 157, 95-054 Wola Zaradzyńska: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ena – 57,38 pkt, 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kres gwarancji– 20,00 pkt, 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zas reakcji serwisu po zgłoszeniu usterki– 20,00 pkt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97,38 pkt</w:t>
      </w:r>
    </w:p>
    <w:p>
      <w:pPr>
        <w:pStyle w:val="Tytu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KO - SOLAR Sp. z o.o. Wszeradów 2, 46-100 Namysłów: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ena – 49,47 pkt, 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kres gwarancji– 20,00 pkt, 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zas reakcji serwisu po zgłoszeniu usterki– 20,00 pkt</w:t>
      </w:r>
    </w:p>
    <w:p>
      <w:pPr>
        <w:pStyle w:val="Tytu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89,47 pk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lang w:val="en-US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9:00Z</dcterms:created>
  <dc:creator>dorota s</dc:creator>
  <dc:description/>
  <cp:keywords/>
  <dc:language>en-US</dc:language>
  <cp:lastModifiedBy>Dorota Sęga</cp:lastModifiedBy>
  <cp:lastPrinted>2020-01-02T09:20:00Z</cp:lastPrinted>
  <dcterms:modified xsi:type="dcterms:W3CDTF">2020-01-02T08:20:00Z</dcterms:modified>
  <cp:revision>6</cp:revision>
  <dc:subject/>
  <dc:title/>
</cp:coreProperties>
</file>