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w:t>ZP-271.1.48.2019.DS</w:t>
        <w:tab/>
        <w:tab/>
        <w:tab/>
        <w:t xml:space="preserve">                                     Końskie, dn. 30.12.2019 r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GŁOSZENIE O WYBORZE WYKONAWC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Dotyczy postępowania o udzielenie zamówienia publicznego: „Dostawa oleju opałowego lekkiego L-1 wraz z rozładunkiem do 5-ciu placówek oświatowych na terenie Gminy Końskie  oraz  remizy OSP w Kazanowie w 2020 roku. 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nformuję, że w wyniku rozstrzygnięcia przetargu nieograniczonego na wykonawcę</w:t>
      </w:r>
      <w:r>
        <w:rPr>
          <w:b/>
        </w:rPr>
        <w:t xml:space="preserve"> </w:t>
      </w:r>
      <w:r>
        <w:rPr/>
        <w:t xml:space="preserve">przedmiotowego zadania została wybrana firma </w:t>
      </w:r>
      <w:r>
        <w:rPr>
          <w:b/>
        </w:rPr>
        <w:t>TERM - OIL Sp. z o.o.</w:t>
      </w:r>
      <w:r>
        <w:rPr/>
        <w:t xml:space="preserve"> </w:t>
      </w:r>
      <w:r>
        <w:rPr>
          <w:b/>
        </w:rPr>
        <w:t>ul. Ofiar Firleja 7</w:t>
      </w:r>
    </w:p>
    <w:p>
      <w:pPr>
        <w:pStyle w:val="Normal"/>
        <w:jc w:val="both"/>
        <w:rPr>
          <w:b/>
          <w:b/>
        </w:rPr>
      </w:pPr>
      <w:r>
        <w:rPr>
          <w:b/>
        </w:rPr>
        <w:t>26-600 Rado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Oferta spełnia wymogi określone w ustawie – Prawo zamówień publicznych, specyfikacji istotnych warunków zamówienia oraz otrzymała najwyższą liczbę punktów w kryterium cena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li wykonawcy, uzyskali następującą ilość punkt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TROBOS Sp. z o.o., ul. Zagnańska 27, 25-528 Kielce – 98,39 pk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 s.c. sp. z o.o. ul. Czarnowska 62, 26-065 Piekoszów – 99,19 pk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F.U.H. EKO –STAMAR, Stanisław Marczak, ul. Zachodnia 19, 26-200 Końskie – 95,69 pk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ON Sp. z o.o. ul. Chorzowska 40, 25-552 Kielce – 97,60 pk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 – TRANS  Michał Pajdziński Grabina 2, 26-640 Skaryszew – 98,79 pk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u2">
    <w:name w:val="Tytuł 2"/>
    <w:basedOn w:val="Normal"/>
    <w:qFormat/>
    <w:pPr>
      <w:spacing w:before="120" w:after="12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1:00Z</dcterms:created>
  <dc:creator> MaNiAc!</dc:creator>
  <dc:description/>
  <cp:keywords/>
  <dc:language>en-US</dc:language>
  <cp:lastModifiedBy>Dorota Sęga</cp:lastModifiedBy>
  <cp:lastPrinted>2019-12-30T11:31:00Z</cp:lastPrinted>
  <dcterms:modified xsi:type="dcterms:W3CDTF">2019-12-30T10:32:00Z</dcterms:modified>
  <cp:revision>8</cp:revision>
  <dc:subject/>
  <dc:title/>
</cp:coreProperties>
</file>