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oleju opałowego lekkiego L-1 wraz z rozładunkiem do 5-ciu placówek oświatowych na terenie Gminy Końskie  oraz  remizy OSP w Kazanowie w 2020 roku.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6.12.2018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0 501,00 zł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6"/>
        <w:gridCol w:w="34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 s.c.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arnowska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65 Pieko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 58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BO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gnańsk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28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 04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rzowsk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52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 5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 – TR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chał Paj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i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40 Skarys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 8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-OI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fiar Firlej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 12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U.H. EKO -STA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Ma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chodni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9 poz. 1843 t.j.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48.2019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9-12-16T10:20:00Z</cp:lastPrinted>
  <dcterms:modified xsi:type="dcterms:W3CDTF">2019-12-16T09:20:00Z</dcterms:modified>
  <cp:revision>42</cp:revision>
  <dc:subject/>
  <dc:title/>
</cp:coreProperties>
</file>