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nak: ZP 271.2.186.2019.EP                                                                    Końskie  11.12.2019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PROSZENIE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DO ZŁOŻENIA OFERTY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Na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>Zadanie 1 „Administrowanie szaletem miejskim położonym w Końskich na Placu Kościuszki”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Zadanie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Przedmiot zamówienia dla Zadania </w:t>
      </w:r>
      <w:r>
        <w:rPr>
          <w:b/>
          <w:bCs/>
          <w:color w:val="000000"/>
          <w:sz w:val="24"/>
          <w:szCs w:val="24"/>
        </w:rPr>
        <w:t>1: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1) udostępnienie szaletu codziennie w godzinach co najmniej od 7.00 – 15.00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utrzymanie szaletu i terenu przed szaletem w należytym porządku i czystości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zabezpieczenie szaletu w odpowiednie środki do utrzymania czystości i dezynfekcji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dokonywanie drobnych napraw zmierzających do utrzymania szaletu w należytym stanie technicznym, a między innymi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- drobne naprawy armatury (regulacja spłuczek, wymiana lejków gumowych, wymiana uszczelek, wymiana kurków przy bateriach, wymiana uszkodzonych kranów)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robne naprawy wykładziny ściennej i podłogowej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miana uszkodzonych zamków drzwiowych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czyszczanie wpustów podłogowych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czyszczanie muszli klozetowych i syfonów umywalkowych oraz podejść odpływowych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robne remonty instalacji elektrycznej (wymiana gniazd, wymiana wyłączników, puszek, żarówek)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alowanie ścian i sufitów,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- bieżąca konserwacja i naprawy pokrycia dachowego oraz świetlików,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 xml:space="preserve">5)  ponoszenie opłat za dostawę wody, odprowadzenie ścieków, wywóz odpadów komunalnych </w:t>
      </w:r>
      <w:r>
        <w:rPr>
          <w:sz w:val="24"/>
          <w:szCs w:val="24"/>
          <w:lang w:eastAsia="pl-PL"/>
        </w:rPr>
        <w:t>oraz energii elektrycznej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eksploatacja obiektu w sposób zapewniający nie pogorszenie jego wartości poza normalne zużycie eksploatacyjne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dbanie o właściwe funkcjonowanie wentylacji grawitacyjnej i mechanicznej w sposób niedopuszczający do powstawania zawilgocenia ścian i sufitów oraz nieprzyjemnych zapachów,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8) umieszczenie na widocznym miejscu cennika świadczonych usług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Przedmiot zamówienia dla Zadania 2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) Nieodpłatne całodobowe udostępnianie toalety wolnostojącej przy ul. Wojska Polskiego </w:t>
        <w:br/>
        <w:t>w Końskich w okresie od daty podpisania umowy do 31.12.2020 r.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2) Utrzymanie czystości i porządku wewnątrz toalety (mycie i dezynfekcja min. 2 x/dobę) oraz w jej najbliższym otoczeniu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3) Zakup ze środków własnych środków sanitarnych dla użytkowników i artykułów chemicznych do utrzymania czystości toalety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4) Dokonywanie drobnych napraw zmierzających do utrzymania toalety w należytym stanie techniczny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5) Ponoszenie opłat za dostawę wody, odprowadzenie ścieków, wywóz odpadów komunalnych oraz energii elektrycznej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6) Przegląd roczny obiektu z wykonaniem pomiarów elektrycznych, z dostarczeniem zamawiającemu protokołu z pomiarów ochronnych, sporządzonego przez uprawnionego elektryka, oraz założenie książki obiektu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7) Zabezpieczenie toalety na okres wyłączenia z użytkowania,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8)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Wykonywanie zaleceń organów kontroli zawodowej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fertę można przekazać pisemnie/ faksem lub drogą elektroniczną do </w:t>
      </w:r>
      <w:r>
        <w:rPr>
          <w:b/>
          <w:sz w:val="24"/>
        </w:rPr>
        <w:t>17</w:t>
      </w:r>
      <w:r>
        <w:rPr>
          <w:b/>
          <w:bCs/>
          <w:sz w:val="24"/>
        </w:rPr>
        <w:t xml:space="preserve">.12.2019r. </w:t>
      </w:r>
      <w:r>
        <w:rPr>
          <w:b/>
          <w:sz w:val="24"/>
        </w:rPr>
        <w:t xml:space="preserve">adres poczty elektronicznej </w:t>
      </w:r>
      <w:hyperlink r:id="rId2">
        <w:r>
          <w:rPr>
            <w:rStyle w:val="InternetLink"/>
            <w:rFonts w:eastAsia="Lucida Sans Unicode"/>
            <w:sz w:val="24"/>
          </w:rPr>
          <w:t>przetargi@umkonskie.pl</w:t>
        </w:r>
      </w:hyperlink>
      <w:r>
        <w:rPr>
          <w:sz w:val="24"/>
        </w:rPr>
        <w:t xml:space="preserve"> </w:t>
      </w:r>
      <w:r>
        <w:rPr>
          <w:b/>
          <w:sz w:val="24"/>
        </w:rPr>
        <w:t>Fax: (0-41) 372 29-55</w:t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>WARUNKI I ZAKRES REALIZACJI ZAMÓWIENIA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1. Termin wykonania przedmiotowego zadania</w:t>
      </w:r>
      <w:r>
        <w:rPr>
          <w:b/>
          <w:bCs/>
          <w:sz w:val="24"/>
          <w:lang w:eastAsia="ar-SA"/>
        </w:rPr>
        <w:t>:  01.01.2020 do 31.12.2020r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eastAsia="ar-SA"/>
        </w:rPr>
      </w:pPr>
      <w:r>
        <w:rPr>
          <w:sz w:val="24"/>
        </w:rPr>
        <w:t>2. Cenę oferty należy podać w „Formularzu ofertowym” (załącznik nr 1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eastAsia="ar-SA"/>
        </w:rPr>
        <w:t xml:space="preserve">3. Pozostałe warunki realizacji zadania określone zostały w projekcie umowy </w:t>
        <w:br/>
        <w:t>(załącznik nr 3)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4. Zamawiający wybierze Wykonawcę, który zaoferował najniższą cenę ofertową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5. Zamawiający dopuszcza możliwość składania ofert częściowych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  <w:lang w:eastAsia="ar-SA"/>
        </w:rPr>
      </w:pPr>
      <w:r>
        <w:rPr>
          <w:sz w:val="24"/>
          <w:lang w:eastAsia="ar-SA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4"/>
          <w:lang w:eastAsia="ar-SA"/>
        </w:rPr>
      </w:pPr>
      <w:r>
        <w:rPr>
          <w:sz w:val="24"/>
          <w:lang w:eastAsia="ar-SA"/>
        </w:rPr>
        <w:t>Projekt umowy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Standard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WYKONANIE ZADANIA </w:t>
      </w:r>
    </w:p>
    <w:p>
      <w:pPr>
        <w:pStyle w:val="Tytu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>Zadanie 1 „Administrowanie szaletem miejskim położonym w Końskich na Placu Kościuszki”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Zadanie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KOŃ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-200  KOŃ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l. PARTYZANTÓW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A ZŁOŻONA PRZEZ: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: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s:...............................................          e-mail: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………………    ………….…          REGON…………….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ferujemy wykonanie przedmiotowego zamówienia w następującej cenie 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zad. 1- brutto………………………………………………..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( słownie…………………………………………………………………)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/lub 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zad. 2-brutto- ………………………………………………..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( słownie…………………………………………………………………)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jc w:val="both"/>
        <w:rPr>
          <w:rFonts w:cs="Times New Roman"/>
          <w:b/>
          <w:b/>
          <w:szCs w:val="24"/>
        </w:rPr>
      </w:pPr>
      <w:r>
        <w:rPr>
          <w:rFonts w:cs="Times New Roman"/>
          <w:bCs/>
          <w:szCs w:val="24"/>
        </w:rPr>
        <w:t xml:space="preserve">1.Deklarujemy realizację zadania w terminie </w:t>
      </w:r>
      <w:r>
        <w:rPr>
          <w:rFonts w:cs="Times New Roman"/>
          <w:b/>
          <w:szCs w:val="24"/>
        </w:rPr>
        <w:t>: od 01.01.2020 do 31.12.2020</w:t>
      </w:r>
    </w:p>
    <w:p>
      <w:pPr>
        <w:pStyle w:val="Normal"/>
        <w:rPr>
          <w:sz w:val="24"/>
        </w:rPr>
      </w:pPr>
      <w:r>
        <w:rPr>
          <w:sz w:val="24"/>
        </w:rPr>
        <w:t>2. Oświadczamy, że akceptujemy w całości projekt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3. Akceptujemy termin dokonania zapłaty tj. 30 dni od daty złożenia faktury.</w:t>
      </w:r>
    </w:p>
    <w:p>
      <w:pPr>
        <w:pStyle w:val="Normal"/>
        <w:rPr/>
      </w:pPr>
      <w:r>
        <w:rPr>
          <w:sz w:val="24"/>
        </w:rPr>
        <w:t xml:space="preserve">4.W przypadku wybrania naszej oferty zobowiązujemy się do podpisania umowy w terminie </w:t>
        <w:br/>
        <w:t>i miejscu wskazanym przez Zamawiającego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dn................                                                         .................................................</w:t>
      </w:r>
    </w:p>
    <w:p>
      <w:pPr>
        <w:pStyle w:val="Standard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pieczęć i podpis wykon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 M O W A nr </w:t>
        <w:tab/>
        <w:t>(</w:t>
      </w:r>
      <w:r>
        <w:rPr>
          <w:b/>
          <w:i/>
          <w:color w:val="000000"/>
          <w:sz w:val="24"/>
          <w:szCs w:val="24"/>
        </w:rPr>
        <w:t>projekt)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….</w:t>
      </w:r>
      <w:r>
        <w:rPr>
          <w:sz w:val="24"/>
          <w:szCs w:val="24"/>
        </w:rPr>
        <w:t xml:space="preserve"> pomiędzy Gminą Końskie, 26-200 Końskie ul. Partyzantów 1, NIP 658-187-28-38, REGON 291009797, zwaną w dalszej części "Zleceniodawcą" reprezentowaną przez 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Końskie – Krzysztofa Obratańskiego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Miasta i Gminy – Beaty Lis  </w:t>
      </w:r>
    </w:p>
    <w:p>
      <w:pPr>
        <w:pStyle w:val="Standard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eastAsia="Liberation Serif;Times New Roman"/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zwaną w dalszej części umowy Zleceniobiorcą.</w:t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leceniodawca powierza, a Zleceniobiorca podejmuje się:</w:t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Zadanie 1 „Administrowanie szaletem miejskim położonym w Końskich na Placu Kościuszki”</w:t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Zadanie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Standard"/>
        <w:spacing w:lineRule="auto" w:line="276" w:before="120" w:after="0"/>
        <w:jc w:val="both"/>
        <w:rPr/>
      </w:pPr>
      <w:r>
        <w:rPr>
          <w:sz w:val="24"/>
          <w:szCs w:val="24"/>
        </w:rPr>
        <w:t>Zakres prac wymienionych w umowie obowiązuje od daty 01.01.2020r. do 31 grudnia  2020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.</w:t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Zleceniobiorcy należy w szczególności:</w:t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Dla Zadania 1 „Administrowanie szaletem miejskim położonym w Końskich na Placu Kościuszki”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dostępnienie szaletu codziennie w godzinach co najmniej od 7.00 – 15.00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) utrzymanie szaletu i terenu przed szaletem w należytym porządku i czystości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) zabezpieczenie szaletu w odpowiednie środki do utrzymania czystości i dezynfekcji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) dokonywanie drobnych napraw zmierzających do utrzymania szaletu w należytym stanie technicznym, a między innymi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drobne naprawy armatury (regulacja spłuczek, wymiana lejków gumowych, wymiana uszczelek, wymiana kurków przy bateriach, wymiana uszkodzonych kranów)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drobne naprawy wykładziny ściennej i podłogowej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wymiana uszkodzonych zamków drzwiowych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przeczyszczanie wpustów podłogowych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przeczyszczanie muszli klozetowych i syfonów umywalkowych oraz podejść odpływowych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drobne remonty instalacji elektrycznej (wymiana gniazd, wymiana wyłączników, puszek, żarówek)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malowanie ścian i sufitów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bieżąca konserwacja i naprawy pokrycia dachowego oraz świetlików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5)  ponoszenie opłat za dostawę wody, odprowadzenie ścieków, wywóz odpadów komunalnych </w:t>
      </w:r>
      <w:r>
        <w:rPr>
          <w:sz w:val="24"/>
          <w:szCs w:val="24"/>
          <w:lang w:eastAsia="pl-PL"/>
        </w:rPr>
        <w:t>oraz energii elektrycznej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) eksploatacja obiektu w sposób zapewniający nie pogorszenie jego wartości poza normalne zużycie eksploatacyjne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7) dbanie o właściwe funkcjonowanie wentylacji grawitacyjnej i mechanicznej w sposób niedopuszczający do powstawania zawilgocenia ścian i sufitów oraz nieprzyjemnych zapachów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umieszczenie na widocznym miejscu cennika świadczonych usług.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Zadania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Standard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1) Nieodpłatne całodobowe udostępnianie toalety wolnostojącej przy ul. Wojska Polskiego w Końskich w okresie od daty podpisania umowy do 31.12.2020 r.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2) Utrzymanie czystości i porządku wewnątrz toalety (mycie i dezynfekcja min. 2 x/dobę) oraz w jej najbliższym otoczeniu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3) Zakup ze środków własnych środków sanitarnych dla użytkowników i artykułów chemicznych do utrzymania czystości toalet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4) Dokonywanie drobnych napraw zmierzających do utrzymania toalety w należytym stanie technicznym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5) Ponoszenie opłat za dostawę wody, odprowadzenie ścieków, wywóz odpadów komunalnych oraz energii elektrycznej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6) Przegląd roczny obiektu z wykonaniem pomiarów elektrycznych, z dostarczeniem zamawiającemu protokołu z pomiarów ochronnych, sporządzonego przez uprawnionego elektryka, oraz założenie książki obiektu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7) Zabezpieczenie toalety na okres wyłączenia z użytkowania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8)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Wykonywanie zaleceń organów kontroli zawodowej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Zleceniodawcy należeć będzie prowadzenie remontów kapitalnych </w:t>
        <w:br/>
        <w:t>i modernizacji obiektu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Przekazanie obiektu wraz z wyposażeniem zostanie dokonane protokolarnie przed   rozpoczęciem i po zakończeniu realizacji umowy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Z chwilą przekazania obiektu Zleceniobiorca ponosi odpowiedzialność za przejęte mienie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administrowaniem szaletem z wyłączeniem kosztów, o których mowa w § 4 ponosił będzie Zleceniobiorca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Z tytułu realizacji niniejszej umowy Zleceniobiorca otrzyma wynagrodzenie dla Zadania 1 w kwocie ………. zł brutto (słownie: ) i/lub Zadania 2 w kwocie ………. zł brutto (słownie: )</w:t>
      </w:r>
    </w:p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>2.Zapłata następować będzie po zakończeniu każdego miesiąca, w wysokości 1/12 wynagrodzenia umownego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Należności o których mowa w § 7 ust.2 płatne będą w terminie 14 dni od dnia przedłożenia faktury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nieterminową płatność faktur, Zleceniodawca zapłaci Zleceniobiorcy odsetki w wysokości ustawowej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napToGrid w:val="true"/>
        <w:spacing w:lineRule="auto" w:line="276" w:before="120" w:after="0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 wadliwą realizację przedmiotu umowy Zleceniobiorca będzie płacił kary umowne </w:t>
        <w:br/>
        <w:tab/>
        <w:t>w wysokości 20 % miesięcznego wynagrodzenia zawartego w niniejszej umowie.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napToGrid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wentualna kara umowna naliczana będzie jeden raz w miesiącu w którym stwierdzona zostanie </w:t>
        <w:tab/>
        <w:t>wada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690" w:leader="none"/>
        </w:tabs>
        <w:snapToGrid w:val="true"/>
        <w:spacing w:lineRule="auto" w:line="276"/>
        <w:ind w:left="345" w:hanging="0"/>
        <w:jc w:val="both"/>
        <w:textAlignment w:val="baseline"/>
        <w:rPr/>
      </w:pPr>
      <w:r>
        <w:rPr>
          <w:sz w:val="24"/>
          <w:szCs w:val="24"/>
        </w:rPr>
        <w:t xml:space="preserve">Kara umowna nie będzie naliczana w przypadku, gdy stwierdzona wada nie nastąpiła </w:t>
        <w:br/>
        <w:t>z winy Zleceniobior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90" w:leader="none"/>
          <w:tab w:val="left" w:pos="1050" w:leader="none"/>
        </w:tabs>
        <w:suppressAutoHyphens w:val="true"/>
        <w:spacing w:lineRule="auto" w:line="276"/>
        <w:ind w:left="345" w:hanging="0"/>
        <w:jc w:val="both"/>
        <w:textAlignment w:val="baseline"/>
        <w:rPr/>
      </w:pPr>
      <w:r>
        <w:rPr>
          <w:sz w:val="24"/>
          <w:szCs w:val="24"/>
        </w:rPr>
        <w:t xml:space="preserve">Zleceniodawca zapłaci Zleceniobiorcy karę umowną za odstąpienie od umowy przez Zleceniobiorcę z przyczyn, za które odpowiedzialność ponosi Zleceniodawca </w:t>
        <w:br/>
        <w:t>w wysokości 20% ryczałtowego wynagrodzenia umownego brutto.</w:t>
      </w:r>
    </w:p>
    <w:p>
      <w:pPr>
        <w:pStyle w:val="Akapitzlist"/>
        <w:tabs>
          <w:tab w:val="clear" w:pos="708"/>
          <w:tab w:val="left" w:pos="690" w:leader="none"/>
          <w:tab w:val="left" w:pos="1050" w:leader="none"/>
        </w:tabs>
        <w:suppressAutoHyphens w:val="true"/>
        <w:spacing w:lineRule="auto" w:line="276"/>
        <w:ind w:left="3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ponosi pełną odpowiedzialność za szkody wyrządzone osobom trzecim </w:t>
        <w:br/>
        <w:t>w związku z realizacją umowy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Stawki poboru opłat za korzystanie z szaletu dla Zadania 1 ustalał będzie Zleceniobiorca, lecz nie mogą one przekraczać stawek 2,00 zł. brutto za korzystanie z kabiny i 1,50 zł. brutto za korzystanie z pisuaru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Uzyskane opłaty za korzystanie z szaletu stanowią w całości dochód Zleceniobiorcy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 strony Zleceniodawcy nadzór nad realizacją umowy pełnić będzie Michał Łyczek Wydział Urbanistyki, Gospodarki Komunalnej i Ochrony Środowiska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 strony Zleceniobiorcy administrowaniem szaletu kierował będzie – …………………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strzega sobie prawo rozwiązania umowy ze skutkiem natychmiastowym </w:t>
        <w:br/>
        <w:t xml:space="preserve">w przypadku rażącego naruszenia przez Zleceniobiorcę postanowień niniejszej umowy lub  </w:t>
        <w:br/>
        <w:t>w przypadku rozpoczęcia robót związanych z likwidacja szaletu miejskiego, jego kapitalnym remontem albo modernizacją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rozwiązania umowy za jednomiesięcznym okresem wypowiedzenia liczonym od początku następnego miesiąca kalendarzowego lub w drodze zgodnego oświadczenia stron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wyłącznie w formie pisemnego aneksu podpisanego przez obie strony, pod rygorem nieważności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spawach nie uregulowanych postanowieniami niniejszej umowy będą miały zastosowanie odpowiednie przepisy kodeksu cywilnego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wentualne spory rozstrzygane będą przez Sąd powszechny, właściwy ze względu na siedzibę Zleceniodawcy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OBIORCA                                                                                   ZLECENIODAWCA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Mangal;Courier New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kern w:val="2"/>
      <w:sz w:val="24"/>
      <w:szCs w:val="24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8">
    <w:name w:val="WW8Num15z8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rFonts w:ascii="Times New Roman" w:hAnsi="Times New Roman" w:eastAsia="Calibri" w:cs="Garamond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qFormat/>
    <w:rPr>
      <w:rFonts w:eastAsia="Lucida Sans Unicode" w:cs="Tahoma"/>
      <w:b/>
      <w:color w:val="000000"/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40" w:after="0"/>
      <w:jc w:val="left"/>
    </w:pPr>
    <w:rPr>
      <w:rFonts w:cs="Calibri"/>
      <w:sz w:val="24"/>
      <w:szCs w:val="20"/>
    </w:rPr>
  </w:style>
  <w:style w:type="paragraph" w:styleId="Tm">
    <w:name w:val="tm"/>
    <w:basedOn w:val="Normal"/>
    <w:qFormat/>
    <w:pPr>
      <w:suppressAutoHyphens w:val="true"/>
      <w:ind w:left="480" w:hanging="480"/>
    </w:pPr>
    <w:rPr>
      <w:rFonts w:cs="Calibri"/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rFonts w:cs="Calibri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4"/>
      <w:szCs w:val="20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3:00Z</dcterms:created>
  <dc:creator>pracownik</dc:creator>
  <dc:description/>
  <dc:language>en-US</dc:language>
  <cp:lastModifiedBy>Ewa Prasał</cp:lastModifiedBy>
  <cp:lastPrinted>2019-12-11T13:23:00Z</cp:lastPrinted>
  <dcterms:modified xsi:type="dcterms:W3CDTF">2019-12-11T13:33:00Z</dcterms:modified>
  <cp:revision>2</cp:revision>
  <dc:subject/>
  <dc:title>Znak: ZP 271</dc:title>
</cp:coreProperties>
</file>