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182.</w:t>
      </w:r>
      <w:r>
        <w:rPr>
          <w:rFonts w:eastAsia="Times New Roman"/>
          <w:b/>
          <w:color w:val="000000"/>
          <w:lang w:eastAsia="ar-SA"/>
        </w:rPr>
        <w:t>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 xml:space="preserve">. 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10</w:t>
      </w:r>
      <w:r>
        <w:rPr>
          <w:rFonts w:eastAsia="Times New Roman"/>
          <w:b/>
          <w:color w:val="000000"/>
          <w:lang w:eastAsia="ar-SA"/>
        </w:rPr>
        <w:t>.1</w:t>
      </w:r>
      <w:r>
        <w:rPr>
          <w:rFonts w:eastAsia="Times New Roman"/>
          <w:b/>
          <w:color w:val="000000"/>
          <w:lang w:val="pl-PL" w:eastAsia="ar-SA"/>
        </w:rPr>
        <w:t>2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 xml:space="preserve">r.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l-PL"/>
        </w:rPr>
      </w:pPr>
      <w:r>
        <w:rPr>
          <w:b/>
          <w:bCs/>
          <w:iCs/>
          <w:sz w:val="26"/>
          <w:szCs w:val="26"/>
        </w:rPr>
        <w:t xml:space="preserve">Wykonanie usługi polegającej na świadczeniu </w:t>
      </w:r>
      <w:r>
        <w:rPr>
          <w:b/>
          <w:bCs/>
          <w:iCs/>
          <w:sz w:val="26"/>
          <w:szCs w:val="26"/>
          <w:lang w:val="pl-PL"/>
        </w:rPr>
        <w:t xml:space="preserve">w 2020r. </w:t>
      </w:r>
      <w:r>
        <w:rPr>
          <w:b/>
          <w:bCs/>
          <w:iCs/>
          <w:sz w:val="26"/>
          <w:szCs w:val="26"/>
        </w:rPr>
        <w:t xml:space="preserve">opieki nad bezdomnymi zwierzętami odłowionymi na terenie miasta i gminy Końskie w schronisku dla bezdomnych zwierząt         </w:t>
      </w:r>
    </w:p>
    <w:p>
      <w:pPr>
        <w:pStyle w:val="Tytu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8"/>
          <w:lang w:val="pl-PL" w:eastAsia="ar-SA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8"/>
          <w:lang w:val="pl-PL" w:eastAsia="ar-SA"/>
        </w:rPr>
      </w:r>
    </w:p>
    <w:p>
      <w:pPr>
        <w:pStyle w:val="Textbody1"/>
        <w:spacing w:before="0" w:after="0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8" w:leader="none"/>
        </w:tabs>
        <w:snapToGrid w:val="true"/>
        <w:ind w:left="283" w:hanging="283"/>
        <w:jc w:val="both"/>
        <w:textAlignment w:val="baseline"/>
        <w:rPr/>
      </w:pPr>
      <w:r>
        <w:rPr>
          <w:sz w:val="24"/>
          <w:szCs w:val="24"/>
        </w:rPr>
        <w:t>Przedmiotem zamówienia jest świadczenie w 2020 r. usługi polegającej na sprawowaniu opieki nad bezdomnymi zwierzętami odłowionymi z terenu miasta i gminy Końskie w ilości około 70 szt. psów oraz 10 szt. kot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8" w:leader="none"/>
        </w:tabs>
        <w:snapToGrid w:val="true"/>
        <w:ind w:left="283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xtbody1"/>
        <w:numPr>
          <w:ilvl w:val="0"/>
          <w:numId w:val="12"/>
        </w:numPr>
        <w:jc w:val="both"/>
        <w:rPr/>
      </w:pPr>
      <w:r>
        <w:rPr/>
        <w:t>założenia karty informacyjnej każdemu przyjętemu do schroniska zwierzęciu zawierającej charakterystykę przyjętego zwierzęcia, przebieg jego pobytu w schronisku oraz dane dotyczące jego losów po opuszczeniu schroniska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poddania każdego dostarczonego do schroniska zwierzęcia zabiegowi kastracji bądź sterylizacji. Zabieg ten wykonany winien być w okresie przebywania zwierzęcia w schronisku w terminie możliwie jak najszybszym od czasu przyjęcia zwierzęcia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wystawiania pisemnych potwierdzeń odbioru zwierząt osobom upoważnionym przez Zleceniodawcę do wyłapywania i przekazywania do schroniska, bezdomnych zwierząt</w:t>
        <w:br/>
        <w:t>z terenu miasta i gminy Końskie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poszukiwania opiekunów dla zwierząt i przekazywania do adopcji osobom zainteresowanym ich posiadaniem, zdolnym zapewnić im należyte warunki bytowania oraz przesyłania Zleceniodawcy, kopii umów adopcyjnych zwierząt wraz z ich zdjęciami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opieki nad dostarczonym bezdomnym zwierzęciem w schronisku dla zwierząt w rozumieniu art. 4 ust. 25 ustawy z dnia 21 sierpnia 1997 r. o ochronie zwierząt (tekst jednolity Dz. U. z 2019 r. poz. 122 ze zm.)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 xml:space="preserve">posiadania niezbędnych zezwoleń na prowadzenie schroniska zgodnie </w:t>
        <w:br/>
        <w:t xml:space="preserve">z Rozporządzeniem Ministra Rolnictwa i Rozwoju Wsi z dnia 23 czerwca 2004 w sprawie szczegółowych wymagań weterynaryjnych dla prowadzenia schronisk dla zwierząt (Dz. U. </w:t>
        <w:br/>
        <w:t>z 2004r. Nr 158, poz. 1657).</w:t>
      </w:r>
    </w:p>
    <w:p>
      <w:pPr>
        <w:pStyle w:val="Textbody1"/>
        <w:ind w:left="283" w:hanging="283"/>
        <w:jc w:val="both"/>
        <w:rPr/>
      </w:pPr>
      <w:r>
        <w:rPr/>
        <w:t>3. Zleceniodawca zastrzega sobie prawo wglądu w kartę informacyjną każdego zwierzęcia dostarczonego przez upoważniony przez Zleceniodawcę podmiot podczas pobytu zwierzęcia w schronisku oraz do czasu opuszczenia schroniska przez dane zwierzę z powodu adopcji lub śmierci.</w:t>
      </w:r>
    </w:p>
    <w:p>
      <w:pPr>
        <w:pStyle w:val="Textbody1"/>
        <w:tabs>
          <w:tab w:val="clear" w:pos="708"/>
          <w:tab w:val="left" w:pos="568" w:leader="none"/>
        </w:tabs>
        <w:ind w:left="283" w:hanging="283"/>
        <w:jc w:val="both"/>
        <w:rPr/>
      </w:pPr>
      <w:r>
        <w:rPr/>
        <w:t>4. Zleceniodawca dopuszcza możliwość usypiania ślepych miotów zgodnie z art. 6 ust. 1 pkt. ustawy o ochronie zwierząt pochodzących z terenu Miasta i Gminy Końskie na koszt Zleceniobiorcy.</w:t>
      </w:r>
    </w:p>
    <w:p>
      <w:pPr>
        <w:pStyle w:val="Textbody1"/>
        <w:ind w:left="227" w:hanging="227"/>
        <w:jc w:val="both"/>
        <w:rPr/>
      </w:pPr>
      <w:r>
        <w:rPr/>
        <w:t>5. Zleceniodawca zobowiązany jest do przywiezienia bezdomnych zwierząt do schroniska przystosowanym do tego celu środkiem transportu na własny koszt.</w:t>
      </w:r>
    </w:p>
    <w:p>
      <w:pPr>
        <w:pStyle w:val="Textbody1"/>
        <w:ind w:left="227" w:hanging="227"/>
        <w:jc w:val="both"/>
        <w:rPr>
          <w:b/>
          <w:b/>
        </w:rPr>
      </w:pPr>
      <w:r>
        <w:rPr>
          <w:b/>
        </w:rPr>
        <w:t>6. W przypadku braku możliwości umieszczenia w schronisku kotów Zleceniodawca dopuszcza możliwość składania ofert na przyjmowanie samych psów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Cs/>
          <w:sz w:val="24"/>
          <w:szCs w:val="24"/>
        </w:rPr>
        <w:t xml:space="preserve">Zgodnie z art. 13 oraz art. 14 Rozporządzenia Parlamentu Europejskiego i Rady (UE) 2016/679 z dnia27 kwietnia 2016 r. w sprawie ochrony osób fizycznych w związku </w:t>
        <w:br/>
        <w:t xml:space="preserve">z przetwarzaniem danych osobowychi w sprawie swobodnego przepływu takich danych oraz uchylenia dyrektywy 95/46/WE (ogólne rozporządzenie o ochronie danych) (Dz.U.UE. </w:t>
        <w:br/>
        <w:t>z 2016 r., L 119, poz. 1) informuję, iż: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>Administratorem Danych Osobowych jest Burmistrz Miasta i Gminy Końskie, 26-200 Końskie, ul. Partyzantów 1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>Pozyskane dane osobowe będą przechowywane przez okres niezbędny do realizacji celu dla jakiego zostały zebrane oraz zgodnie z zasadami określonymi w rozporządzeniu Prezesa Rady Ministrów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ależności od sfery, w której przetwarzane są dane osobowe w Urzędzie Miasta </w:t>
        <w:br/>
        <w:t xml:space="preserve">i Gminy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</w:t>
        <w:br/>
        <w:t>i Gminy w Końskich.</w:t>
      </w:r>
    </w:p>
    <w:p>
      <w:pPr>
        <w:pStyle w:val="Textbody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/>
        <w:t xml:space="preserve">Ofertę można przekazać pisemnie, faksem lub drogą elektroniczną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nia </w:t>
      </w:r>
      <w:r>
        <w:rPr>
          <w:b/>
          <w:lang w:val="pl-PL"/>
        </w:rPr>
        <w:t>16</w:t>
      </w:r>
      <w:r>
        <w:rPr>
          <w:b/>
        </w:rPr>
        <w:t>.1</w:t>
      </w:r>
      <w:r>
        <w:rPr>
          <w:b/>
          <w:lang w:val="pl-PL"/>
        </w:rPr>
        <w:t>2</w:t>
      </w:r>
      <w:r>
        <w:rPr>
          <w:b/>
        </w:rPr>
        <w:t>.201</w:t>
      </w:r>
      <w:r>
        <w:rPr>
          <w:b/>
          <w:lang w:val="pl-PL"/>
        </w:rPr>
        <w:t>9</w:t>
      </w:r>
      <w:r>
        <w:rPr>
          <w:b/>
        </w:rPr>
        <w:t>r.</w:t>
      </w:r>
      <w:r>
        <w:rPr/>
        <w:t xml:space="preserve">  </w:t>
      </w:r>
      <w:r>
        <w:rPr>
          <w:lang w:val="pl-PL"/>
        </w:rPr>
        <w:br/>
      </w:r>
      <w:r>
        <w:rPr/>
        <w:t xml:space="preserve">adres poczty elektronicznej </w:t>
      </w:r>
      <w:hyperlink r:id="rId2">
        <w:r>
          <w:rPr>
            <w:rStyle w:val="InternetLink"/>
            <w:lang w:val="pl-PL"/>
          </w:rPr>
          <w:t>przetargi</w:t>
        </w:r>
        <w:r>
          <w:rPr>
            <w:rStyle w:val="InternetLink"/>
          </w:rPr>
          <w:t>@umkonskie.pl</w:t>
        </w:r>
      </w:hyperlink>
      <w:r>
        <w:rPr/>
        <w:t xml:space="preserve"> Fax: (0-41) 372 29-55</w:t>
      </w:r>
    </w:p>
    <w:p>
      <w:pPr>
        <w:pStyle w:val="Heading1"/>
        <w:rPr>
          <w:rFonts w:eastAsia="Times New Roman"/>
          <w:b w:val="false"/>
          <w:b w:val="false"/>
          <w:color w:val="000000"/>
          <w:sz w:val="32"/>
          <w:szCs w:val="32"/>
          <w:lang w:val="pl-PL" w:eastAsia="ar-SA"/>
        </w:rPr>
      </w:pPr>
      <w:r>
        <w:rPr>
          <w:rFonts w:eastAsia="Times New Roman"/>
          <w:b w:val="false"/>
          <w:color w:val="000000"/>
          <w:sz w:val="32"/>
          <w:szCs w:val="32"/>
          <w:lang w:val="pl-PL" w:eastAsia="ar-SA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dnia </w:t>
      </w:r>
      <w:r>
        <w:rPr>
          <w:b/>
          <w:lang w:val="pl-PL"/>
        </w:rPr>
        <w:t>01.01.2020r. do dnia  31.12.2020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>2. Cenę oferty należy podać w „Formularzu ofertowym” (załącznik nr 1). Wykonawca określi  cenę brutto  za wykonanie przedmiotowego zadania (tabela  A).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 xml:space="preserve"> Anna Blaszyńska</w:t>
      </w:r>
      <w:r>
        <w:rPr>
          <w:rFonts w:eastAsia="Times New Roman"/>
          <w:color w:val="000000"/>
          <w:lang w:eastAsia="ar-SA"/>
        </w:rPr>
        <w:t>–</w:t>
      </w:r>
      <w:r>
        <w:rPr/>
        <w:t xml:space="preserve"> Wydział Urbanistyki, Gospodarki  Komunalnej i Ochrony Środowiska </w:t>
      </w:r>
      <w:r>
        <w:rPr>
          <w:rFonts w:eastAsia="Times New Roman"/>
          <w:color w:val="000000"/>
          <w:lang w:eastAsia="ar-SA"/>
        </w:rPr>
        <w:t>tel. 041 372-32-49 wew.</w:t>
      </w:r>
      <w:r>
        <w:rPr>
          <w:rFonts w:eastAsia="Times New Roman"/>
          <w:color w:val="000000"/>
          <w:lang w:val="pl-PL" w:eastAsia="ar-SA"/>
        </w:rPr>
        <w:t>208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spacing w:before="120" w:after="120"/>
        <w:rPr>
          <w:bCs/>
          <w:u w:val="single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b/>
          <w:bCs/>
          <w:u w:val="single"/>
        </w:rPr>
        <w:t>Szczegółowe warunki wymagane od Wykonawców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Wykonawca winien załączyć do oferty: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/>
        <w:t>Aktualna decyzja Powiatowego Lekarza Weterynarii, nadająca weterynaryjny numer identyfikacyjny schroniska.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/>
        <w:t>Zezwolenie na prowadzenie działalności w zakresie prowadzenia schroniska dla bezdomnych zwierząt .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/>
        <w:t>Dysponowanie miejscami w schronisku dla zwierząt w rozumieniu art. 4 ust. 25 ustawy z dnia 21 sierpnia 1997 r. o ochronie zwierząt (tekst jednolity Dz. U. z 2019 r. poz. 122 ze zm.).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/>
        <w:t>Schronisko winno znajdować się w odległości nie większej niż 100 km od siedziby Zleceniodawcy.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Załącznik nr 1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l-PL"/>
        </w:rPr>
      </w:pPr>
      <w:r>
        <w:rPr>
          <w:b/>
          <w:bCs/>
          <w:iCs/>
          <w:sz w:val="26"/>
          <w:szCs w:val="26"/>
        </w:rPr>
        <w:t xml:space="preserve">Wykonanie usługi polegającej na świadczeniu </w:t>
      </w:r>
      <w:r>
        <w:rPr>
          <w:b/>
          <w:bCs/>
          <w:iCs/>
          <w:sz w:val="26"/>
          <w:szCs w:val="26"/>
          <w:lang w:val="pl-PL"/>
        </w:rPr>
        <w:t xml:space="preserve">w 2020r. </w:t>
      </w:r>
      <w:r>
        <w:rPr>
          <w:b/>
          <w:bCs/>
          <w:iCs/>
          <w:sz w:val="26"/>
          <w:szCs w:val="26"/>
        </w:rPr>
        <w:t xml:space="preserve">opieki nad bezdomnymi zwierzętami odłowionymi na terenie miasta i gminy Końskie w schronisku dla bezdomnych zwierząt         </w:t>
      </w:r>
    </w:p>
    <w:p>
      <w:pPr>
        <w:pStyle w:val="Tytu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8"/>
          <w:lang w:val="pl-PL" w:eastAsia="ar-SA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8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spacing w:lineRule="auto" w:line="360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1839"/>
      </w:tblGrid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acunkowa 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uk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bru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   przyjęcie 1 dorosłego psa do schroniska i opiekę nad nim niezależnie od okresu pobytu                   w schronisku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20"/>
                <w:szCs w:val="20"/>
                <w:lang w:val="pl-PL"/>
              </w:rPr>
              <w:t>65</w:t>
            </w:r>
            <w:r>
              <w:rPr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  przyjęcie 1 szczeniaka  do  schroniska i opiekę nad nim niezależnie od okresu pobytu </w:t>
              <w:br/>
              <w:t xml:space="preserve">w schronisku,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 xml:space="preserve">5 </w:t>
            </w: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za  przyjęcie 1 dorosłego kota do schroniska i opiekę nad nim  niezależnie od okresu pobytu                 w schronisku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pl-PL"/>
              </w:rPr>
              <w:t>5</w:t>
            </w:r>
            <w:r>
              <w:rPr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za  przyjęcie 1 małego kotka do schroniska i opiekę nad nim niezależnie od okresu pobytu                         w schronisku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textAlignment w:val="auto"/>
              <w:rPr/>
            </w:pPr>
            <w:r>
              <w:rPr>
                <w:b/>
                <w:sz w:val="20"/>
                <w:szCs w:val="20"/>
              </w:rPr>
              <w:t>przyjęcie 1 psa do schroniska i opiekę nad nim w związku z postępowaniem o czasowym odebraniu zwierzęcia na podstawie ustawy z dnia 21 sierpnia 1990 r. o Ochronie zwierzą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(tabela A) ………………… zł brutto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U  M  O  W  A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2019 r. pomiędzy Gminą Końskie 26-200 Końskie ul. Partyzantów 1 NIP 658-187-28-38, REGON 291009797 zwaną dalej „ Zleceniodawcą” reprezentowaną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urmistrza Miasta i Gminy – Krzysztofa Obratański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rzy kontrasygnacie Skarbnika Miasta i Gminy – Beaty Li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 …........................................................ NIP......................... ...REGON.......................... zwanym dalej „ Zleceniobiorcą” reprezentowanym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reści następującej:`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jc w:val="both"/>
        <w:rPr/>
      </w:pPr>
      <w:r>
        <w:rPr/>
        <w:t>1. Zleceniodawca zleca, a Zleceniobiorca zobowiązuje się do świadczenia w 2020 r. usługi polegającej na sprawowaniu w Schronisku dla Bezdomnych Zwierząt opieki nad bezdomnymi zwierzętami odłowionymi z terenu Miasta i Gminy Końskie w ilości około 70 szt. psów oraz 10 szt. kotów.</w:t>
      </w:r>
    </w:p>
    <w:p>
      <w:pPr>
        <w:pStyle w:val="Textbody1"/>
        <w:jc w:val="center"/>
        <w:rPr/>
      </w:pPr>
      <w:r>
        <w:rPr/>
        <w:t>§ 2</w:t>
      </w:r>
    </w:p>
    <w:p>
      <w:pPr>
        <w:pStyle w:val="Textbody1"/>
        <w:ind w:left="283" w:hanging="283"/>
        <w:jc w:val="both"/>
        <w:rPr/>
      </w:pPr>
      <w:r>
        <w:rPr/>
        <w:t>Zleceniobiorca zobowiązuje się do:</w:t>
      </w:r>
    </w:p>
    <w:p>
      <w:pPr>
        <w:pStyle w:val="Textbody1"/>
        <w:numPr>
          <w:ilvl w:val="0"/>
          <w:numId w:val="14"/>
        </w:numPr>
        <w:jc w:val="both"/>
        <w:rPr/>
      </w:pPr>
      <w:r>
        <w:rPr/>
        <w:t>założenia karty informacyjnej każdemu przyjętemu do schroniska  zwierzęciu zawierającej charakterystykę przyjętego zwierzęcia, przebieg jego pobytu w schronisku oraz dane dotyczące jego losów po opuszczeniu schroniska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poddania każdego dostarczonego do schroniska zwierzęcia zabiegowi kastracji bądź sterylizacji. Zabieg ten wykonany winien być w okresie przebywania psa w schronisku</w:t>
        <w:br/>
        <w:t>w terminie możliwie jak najszybszym od czasu przyjęcia zwierzęcia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wystawiania pisemnych potwierdzeń odbioru zwierząt osobom upoważnionym przez Zleceniodawcę do wyłapywania i przekazywania do schroniska, bezdomnych zwierząt</w:t>
        <w:br/>
        <w:t>z terenu Miasta i Gminy Końskie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poszukiwania opiekunów dla zwierząt i przekazywania do adopcji osobom zainteresowanym ich posiadaniem, zdolnym zapewnić im należyte warunki  bytowania oraz przesyłania Zleceniodawcy, kopii umów adopcyjnych zwierząt wraz z ich zdjęciami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opieki nad dostarczonym bezdomnym zwierzęciem w schronisku dla zwierząt w rozumieniu art. 4 ust. 25 ustawy z dnia 21 sierpnia 1997 r. o ochronie zwierząt Dz. U. z 2019 r.</w:t>
        <w:br/>
        <w:t>poz. 122 ze zm.)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posiadania niezbędnych zezwoleń na prowadzenie schroniska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3</w:t>
      </w:r>
    </w:p>
    <w:p>
      <w:pPr>
        <w:pStyle w:val="Textbody1"/>
        <w:jc w:val="both"/>
        <w:rPr/>
      </w:pPr>
      <w:r>
        <w:rPr/>
        <w:t>Zleceniobiorca gwarantuje, że warunki i sposoby postępowania z bezdomnymi zwierzętami</w:t>
        <w:br/>
        <w:t>w trakcie realizacji umowy nie będą naruszały przepisów ustawy z dnia 21 sierpnia 1997 r.</w:t>
        <w:br/>
        <w:t>o ochronie zwierząt (tekst jednolity Dz. U. z 2019 r. poz. 122 ze zm. )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§ 4</w:t>
      </w:r>
    </w:p>
    <w:p>
      <w:pPr>
        <w:pStyle w:val="Textbody1"/>
        <w:jc w:val="both"/>
        <w:rPr/>
      </w:pPr>
      <w:r>
        <w:rPr/>
        <w:t>Zleceniodawca zobowiązany jest do przywiezienia bezdomnych zwierząt do schroniska przystosowanym do tego celu środkiem transportu na własny koszt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5</w:t>
      </w:r>
    </w:p>
    <w:p>
      <w:pPr>
        <w:pStyle w:val="Textbody1"/>
        <w:spacing w:before="0" w:after="6"/>
        <w:jc w:val="both"/>
        <w:rPr/>
      </w:pPr>
      <w:r>
        <w:rPr/>
        <w:t>Zleceniodawca zastrzega sobie prawo wglądu w kartę informacyjną każdego zwierzęcia dostarczonego przez Zleceniodawcę w okresie jego pobytu w schronisku oraz do czasu opuszczenia schroniska przez dane zwierzę z powodu adopcji lub śmierci.</w:t>
      </w:r>
    </w:p>
    <w:p>
      <w:pPr>
        <w:pStyle w:val="Textbody1"/>
        <w:ind w:left="283" w:hanging="283"/>
        <w:jc w:val="center"/>
        <w:rPr/>
      </w:pPr>
      <w:r>
        <w:rPr/>
      </w:r>
    </w:p>
    <w:p>
      <w:pPr>
        <w:pStyle w:val="Textbody1"/>
        <w:ind w:left="283" w:hanging="283"/>
        <w:jc w:val="center"/>
        <w:rPr/>
      </w:pPr>
      <w:r>
        <w:rPr/>
        <w:t>§ 6</w:t>
      </w:r>
    </w:p>
    <w:p>
      <w:pPr>
        <w:pStyle w:val="Textbody1"/>
        <w:jc w:val="both"/>
        <w:rPr/>
      </w:pPr>
      <w:r>
        <w:rPr/>
        <w:t>Zleceniodawca dopuszcza możliwość usypiania ślepych miotów zgodnie z art. 6 ust. 1 pkt. 7 ustawy o ochronie zwierząt oraz pozostałych zwierząt w przypadkach przewidzianych w ustawie, pochodzących z terenu Miasta i Gminy Końskie na koszt  Zleceniobiorcy.</w:t>
      </w:r>
    </w:p>
    <w:p>
      <w:pPr>
        <w:pStyle w:val="Textbody1"/>
        <w:jc w:val="center"/>
        <w:rPr/>
      </w:pPr>
      <w:r>
        <w:rPr/>
        <w:t>§ 7</w:t>
      </w:r>
    </w:p>
    <w:p>
      <w:pPr>
        <w:pStyle w:val="Textbody1"/>
        <w:spacing w:before="0" w:after="6"/>
        <w:ind w:left="30" w:hanging="15"/>
        <w:jc w:val="both"/>
        <w:rPr/>
      </w:pPr>
      <w:r>
        <w:rPr/>
        <w:t>Strony ustalają, że po upływie 14 dni od daty przyjęcia zwierząt Zleceniobiorca przejmie od Gminy Końskie wszelkie obowiązki związane z utrzymaniem bezdomnych zwierząt oraz zapewnieniem</w:t>
        <w:br/>
        <w:t>im opieki i z tego tytułu nie może dochodzić żadnych roszczeń od Zleceniodawcy oprócz wynagrodzenia wynikającego z niniejszej umowy.</w:t>
      </w:r>
    </w:p>
    <w:p>
      <w:pPr>
        <w:pStyle w:val="Textbody1"/>
        <w:ind w:left="283" w:hanging="283"/>
        <w:jc w:val="center"/>
        <w:rPr/>
      </w:pPr>
      <w:r>
        <w:rPr/>
      </w:r>
    </w:p>
    <w:p>
      <w:pPr>
        <w:pStyle w:val="Textbody1"/>
        <w:ind w:left="283" w:hanging="283"/>
        <w:jc w:val="center"/>
        <w:rPr/>
      </w:pPr>
      <w:r>
        <w:rPr/>
        <w:t>§ 8</w:t>
      </w:r>
    </w:p>
    <w:p>
      <w:pPr>
        <w:pStyle w:val="Textbody1"/>
        <w:jc w:val="both"/>
        <w:rPr/>
      </w:pPr>
      <w:r>
        <w:rPr/>
        <w:t>Realizacja usługi przez Zleceniobiorcę następować będzie niezwłocznie od chwili przyjęcia do schroniska zwierzęcia od Zleceniodawcy i wykonywana będzie z należytą starannością oraz zgodnie z obowiązującymi przepisami ustawy o ochronie zwierząt.</w:t>
      </w:r>
    </w:p>
    <w:p>
      <w:pPr>
        <w:pStyle w:val="Textbody1"/>
        <w:jc w:val="center"/>
        <w:rPr/>
      </w:pPr>
      <w:r>
        <w:rPr/>
        <w:t>§ 9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508" w:leader="none"/>
        </w:tabs>
        <w:ind w:left="283" w:hanging="283"/>
        <w:jc w:val="both"/>
        <w:rPr/>
      </w:pPr>
      <w:r>
        <w:rPr/>
        <w:t>Umowa zawarta jest na okres</w:t>
      </w:r>
      <w:r>
        <w:rPr>
          <w:b/>
          <w:bCs/>
        </w:rPr>
        <w:t xml:space="preserve"> od 01.01.2020 r</w:t>
      </w:r>
      <w:r>
        <w:rPr/>
        <w:t xml:space="preserve">. </w:t>
      </w:r>
      <w:r>
        <w:rPr>
          <w:b/>
        </w:rPr>
        <w:t xml:space="preserve">do 31.12.2020 r. </w:t>
      </w:r>
      <w:r>
        <w:rPr/>
        <w:t>i może być rozwiązana przez każdą ze stron z zachowaniem 3 miesięcznego okresu wypowiedzenia ze skutkiem na koniec miesiąca kalendarzowego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508" w:leader="none"/>
        </w:tabs>
        <w:ind w:left="283" w:hanging="283"/>
        <w:jc w:val="both"/>
        <w:rPr/>
      </w:pPr>
      <w:r>
        <w:rPr/>
        <w:t>Umowa może być rozwiązana bez zachowania okresu wypowiedzenia w przypadku:</w:t>
      </w:r>
    </w:p>
    <w:p>
      <w:pPr>
        <w:pStyle w:val="Textbody1"/>
        <w:jc w:val="both"/>
        <w:rPr/>
      </w:pPr>
      <w:r>
        <w:rPr/>
        <w:tab/>
        <w:t>a) porozumienia stron,</w:t>
      </w:r>
    </w:p>
    <w:p>
      <w:pPr>
        <w:pStyle w:val="Textbody1"/>
        <w:rPr/>
      </w:pPr>
      <w:r>
        <w:rPr/>
        <w:tab/>
        <w:t>b) niewykonania lub nieterminowego wykonania umowy,</w:t>
      </w:r>
    </w:p>
    <w:p>
      <w:pPr>
        <w:pStyle w:val="Textbody1"/>
        <w:ind w:left="709" w:hanging="851"/>
        <w:rPr/>
      </w:pPr>
      <w:r>
        <w:rPr/>
        <w:tab/>
        <w:t>c) stwierdzenia nie wywiązywania się przez Zleceniobiorcę z postanowień zawartych w § 3.</w:t>
      </w:r>
    </w:p>
    <w:p>
      <w:pPr>
        <w:pStyle w:val="Textbody1"/>
        <w:ind w:left="283" w:hanging="283"/>
        <w:jc w:val="both"/>
        <w:rPr/>
      </w:pPr>
      <w:r>
        <w:rPr/>
        <w:t>3. W razie rozwiązania umowy z przyczyn, o których mowa w § 9 ust. 2 lit. b) i c) Zleceniobiorca zobowiązany będzie do zapłaty kary umownej w wysokości 2.000 zł brutto.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>§ 10</w:t>
      </w:r>
    </w:p>
    <w:p>
      <w:pPr>
        <w:pStyle w:val="Textbody1"/>
        <w:numPr>
          <w:ilvl w:val="0"/>
          <w:numId w:val="16"/>
        </w:numPr>
        <w:tabs>
          <w:tab w:val="clear" w:pos="708"/>
          <w:tab w:val="left" w:pos="568" w:leader="none"/>
        </w:tabs>
        <w:ind w:left="283" w:hanging="283"/>
        <w:jc w:val="both"/>
        <w:rPr/>
      </w:pPr>
      <w:r>
        <w:rPr/>
        <w:t>Zleceniodawca za wykonanie przedmiotu umowy określonego w § 1 zapłaci Zleceniobiorcy:</w:t>
      </w:r>
    </w:p>
    <w:p>
      <w:pPr>
        <w:pStyle w:val="Textbody1"/>
        <w:numPr>
          <w:ilvl w:val="0"/>
          <w:numId w:val="17"/>
        </w:numPr>
        <w:ind w:left="850" w:hanging="283"/>
        <w:jc w:val="both"/>
        <w:rPr/>
      </w:pPr>
      <w:r>
        <w:rPr/>
        <w:t>jednorazowe wynagrodzenie w wysokości ............................................zł brutto (słownie: ............................................................................................. złotych) za przyjęcie</w:t>
      </w:r>
    </w:p>
    <w:p>
      <w:pPr>
        <w:pStyle w:val="Textbody1"/>
        <w:ind w:left="850" w:hanging="283"/>
        <w:jc w:val="both"/>
        <w:rPr/>
      </w:pPr>
      <w:r>
        <w:rPr/>
        <w:t xml:space="preserve">1 dorosłego psa do schroniska i opiekę nad nim niezależnie od okresu pobytu </w:t>
        <w:br/>
        <w:t>w schronisku,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/>
      </w:pPr>
      <w:r>
        <w:rPr/>
        <w:t>jednorazowe wynagrodzenie w wysokości ........................................... zł brutto (słownie: ............................................................................................. złotych) za przyjęcie</w:t>
        <w:br/>
        <w:t xml:space="preserve"> 1 szczeniaka do schroniska i opiekę nad nim niezależnie od okresu pobytu w schronisku,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/>
      </w:pPr>
      <w:r>
        <w:rPr/>
        <w:t xml:space="preserve">jednorazowe wynagrodzenie w wysokości ……………………........... zł brutto (słownie:.............................................................................................. złotych) za przyjęcie </w:t>
        <w:br/>
        <w:t>1 dorosłego kota do schroniska i opiekę nad nim niezależnie od okresu pobytu</w:t>
        <w:br/>
        <w:t>w schronisku,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/>
      </w:pPr>
      <w:r>
        <w:rPr/>
        <w:t>jednorazowe wynagrodzenie w wysokości .......................................................... zł brutto (słownie:................................................................................................. złotych) za przyjęcie 1 małego kotka do schroniska i opiekę nad nim niezależnie od okresu pobytu</w:t>
        <w:br/>
        <w:t xml:space="preserve"> w schronisku.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/>
      </w:pPr>
      <w:r>
        <w:rPr/>
        <w:t xml:space="preserve">jednorazowe wynagrodzenie w wysokości .......................................................... zł brutto (słownie:................................................................................................. złotych) za przyjęcie 1 psa do schroniska i opiekę nad nim w związku z postępowaniem </w:t>
        <w:br/>
        <w:t xml:space="preserve">o czasowym odebraniu zwierzęcia na podstawie ustawy z dnia 21 sierpnia 1990 r. </w:t>
        <w:br/>
        <w:t>o Ochronie zwierząt.</w:t>
      </w:r>
    </w:p>
    <w:p>
      <w:pPr>
        <w:pStyle w:val="Textbody1"/>
        <w:ind w:left="284" w:hanging="283"/>
        <w:jc w:val="both"/>
        <w:rPr/>
      </w:pPr>
      <w:r>
        <w:rPr/>
        <w:t>2. Podstawą do zapłaty wynagrodzenia za wykonaną usługę będzie wystawiona faktura wraz</w:t>
        <w:br/>
        <w:t xml:space="preserve"> z pisemnymi potwierdzeniami odbioru zwierząt i ich zdjęciami.</w:t>
      </w:r>
    </w:p>
    <w:p>
      <w:pPr>
        <w:pStyle w:val="Textbody1"/>
        <w:ind w:left="284" w:hanging="284"/>
        <w:jc w:val="both"/>
        <w:rPr/>
      </w:pPr>
      <w:r>
        <w:rPr/>
        <w:t xml:space="preserve">3. Zapłata za każdorazową usługę następować będzie w formie polecenia przelewu w terminie </w:t>
        <w:br/>
        <w:t>30 dni od daty otrzymania przez Zleceniodawcę faktury.</w:t>
      </w:r>
    </w:p>
    <w:p>
      <w:pPr>
        <w:pStyle w:val="Textbody1"/>
        <w:ind w:left="284" w:hanging="284"/>
        <w:jc w:val="both"/>
        <w:rPr/>
      </w:pPr>
      <w:r>
        <w:rPr/>
        <w:t>4. W przypadku zwłoki w wypłacaniu wynagrodzenia wymienionego w § 10 Zleceniobiorcy przysługują odsetki ustawowe za każdy dzień zwłoki.</w:t>
      </w:r>
    </w:p>
    <w:p>
      <w:pPr>
        <w:pStyle w:val="Textbody1"/>
        <w:ind w:left="284" w:hanging="284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1</w:t>
      </w:r>
    </w:p>
    <w:p>
      <w:pPr>
        <w:pStyle w:val="Textbody1"/>
        <w:rPr/>
      </w:pPr>
      <w:r>
        <w:rPr/>
        <w:t>Zmiana warunków umowy wymaga formy pisemnej pod rygorem nieważności.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>§ 12</w:t>
      </w:r>
    </w:p>
    <w:p>
      <w:pPr>
        <w:pStyle w:val="Textbody1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3</w:t>
      </w:r>
    </w:p>
    <w:p>
      <w:pPr>
        <w:pStyle w:val="Textbody1"/>
        <w:jc w:val="both"/>
        <w:rPr/>
      </w:pPr>
      <w:r>
        <w:rPr/>
        <w:t>Spory wynikłe na tle stosowania niniejszej umowy rozstrzygał będzie właściwy dla Zleceniodawcy Sąd Powszechny 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§ 14</w:t>
      </w:r>
    </w:p>
    <w:p>
      <w:pPr>
        <w:pStyle w:val="Textbody1"/>
        <w:rPr/>
      </w:pPr>
      <w:r>
        <w:rPr/>
        <w:t>Umowę sporządzono w dwóch jednobrzmiących egzemplarzach po jednym dla każdej ze stron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ZLECENIOBIORCA                                                               ZLECENIODAWCA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WWHeading1">
    <w:name w:val="WW-Heading 1"/>
    <w:basedOn w:val="Normal"/>
    <w:next w:val="Textbody1"/>
    <w:qFormat/>
    <w:pPr>
      <w:keepNext w:val="true"/>
      <w:spacing w:before="240" w:after="120"/>
      <w:textAlignment w:val="baseline"/>
      <w:outlineLvl w:val="0"/>
    </w:pPr>
    <w:rPr>
      <w:rFonts w:eastAsia="Arial Unicode MS" w:cs="Mangal;Courier New"/>
      <w:b/>
      <w:bCs/>
      <w:color w:val="000000"/>
      <w:kern w:val="2"/>
      <w:sz w:val="48"/>
      <w:szCs w:val="4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7:00Z</dcterms:created>
  <dc:creator>pracownik</dc:creator>
  <dc:description/>
  <cp:keywords/>
  <dc:language>en-US</dc:language>
  <cp:lastModifiedBy>Ewa Prasał</cp:lastModifiedBy>
  <cp:lastPrinted>2017-12-18T09:04:00Z</cp:lastPrinted>
  <dcterms:modified xsi:type="dcterms:W3CDTF">2019-12-10T08:02:00Z</dcterms:modified>
  <cp:revision>8</cp:revision>
  <dc:subject/>
  <dc:title>Znak: ZP</dc:title>
</cp:coreProperties>
</file>