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serwacja oświetlenia ulicznego na terenie miasta i gminy Końskie oraz wykonanie świetlnej dekoracji świątecznej w mieście Końsk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8.11.2019 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0 000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76"/>
        <w:gridCol w:w="51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i adres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/ termin usunięcia awar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Przedsiębiorstwo Usługowo-Handlowe DAWEX Dariusz Krawczyk, 26-200 Końskie, ul. Polna 63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8775,00 zł / 3 dni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7:00Z</dcterms:created>
  <dc:creator>dorota s</dc:creator>
  <dc:description/>
  <dc:language>en-US</dc:language>
  <cp:lastModifiedBy>Ewa Prasał</cp:lastModifiedBy>
  <cp:lastPrinted>2019-11-28T10:00:00Z</cp:lastPrinted>
  <dcterms:modified xsi:type="dcterms:W3CDTF">2019-11-28T09:07:00Z</dcterms:modified>
  <cp:revision>2</cp:revision>
  <dc:subject/>
  <dc:title>PRZETARG NIEOGRANICZONY</dc:title>
</cp:coreProperties>
</file>